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color w:val="000000"/>
                          <w:sz w:val="36"/>
                          <w:szCs w:val="36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对玉溪市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0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5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方正小标宋简体"/>
          <w:w w:val="99"/>
          <w:sz w:val="36"/>
          <w:szCs w:val="36"/>
        </w:rPr>
      </w:pPr>
      <w:r>
        <w:rPr>
          <w:rFonts w:eastAsia="方正仿宋_GBK" w:cs="方正小标宋简体" w:ascii="Times New Roman" w:hAnsi="Times New Roman"/>
          <w:w w:val="99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红代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消除新康路（新康路与康玉路交叉口）二轮车车道安全隐患的建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3</w:t>
      </w:r>
      <w:r>
        <w:rPr>
          <w:rFonts w:ascii="Times New Roman" w:hAnsi="Times New Roman" w:cs="Times New Roman" w:eastAsia="方正仿宋_GBK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针对“</w:t>
      </w:r>
      <w:r>
        <w:rPr>
          <w:rFonts w:ascii="黑体" w:hAnsi="黑体" w:cs="黑体" w:eastAsia="黑体"/>
          <w:sz w:val="32"/>
          <w:szCs w:val="32"/>
          <w:lang w:eastAsia="zh-CN"/>
        </w:rPr>
        <w:t>取消公路、与公路接轨的人行道上不合理标识及标识牌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新规划、设计并喷设、悬挂合理的电动车、自行车等二轮车专用车道标识（或可直接取消不设置）”的建议</w:t>
      </w:r>
      <w:r>
        <w:rPr>
          <w:rFonts w:ascii="Times New Roman" w:hAnsi="Times New Roman" w:cs="黑体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交警部门高度重视，多次开展实地调研，充分发挥红塔区交安委办的职能职责，加强与相关单位、部门的沟通协调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《关于对“玉水金岸”周边道路、路口进行整治的函》（红交安委办﹝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﹞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），提出整治建议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请红塔区城管局牵头，会同相关职能部门对“玉水金岸”商住小区片区道路路面破损、交通设施缺失、路口路段设计施工缺陷等问题进行充分调研，提出整改意见并实施整改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请红塔区城管局牵头，红塔交警大队配合，协调相关职能部门对占道停车、占道经营等问题进行清理整顿，特别是对共享单车停车位设置不合理问题重新规划，合理设置停车位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请红塔交警大队结合本职工作，加强该片区道路的秩序管理，对违法停车、不按规定车道行驶等违法行为加大查处力度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相关工作情况及整改措施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报红塔区交安委办公室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完成整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红塔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城管局委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云南炳森环境工程有限公司制定了《玉溪市红塔区中心城区市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设施管理维护服务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康玉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康路交叉口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道路整改方案》《玉溪市红塔区中心城区市政设施管理维护服务项目（康玉路）人行道改造方案》。该工程项目预计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启动施工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完成施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目前，相关工作正在开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感谢您对交通管理工作的关心和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今后的交通管理工作中，我们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与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的</w:t>
      </w:r>
      <w:r>
        <w:rPr>
          <w:rFonts w:ascii="Times New Roman" w:hAnsi="Times New Roman" w:cs="Times New Roman" w:eastAsia="方正仿宋_GBK"/>
          <w:sz w:val="32"/>
          <w:szCs w:val="32"/>
        </w:rPr>
        <w:t>沟通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积极维护和完善交通管理配套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结合路段交通状况的变化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</w:rPr>
        <w:t>出调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努力为人民群众营造一个良好有序的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eastAsia="方正仿宋_GBK"/>
          <w:sz w:val="32"/>
          <w:szCs w:val="32"/>
          <w:lang w:eastAsia="zh-CN"/>
        </w:rPr>
        <w:t>速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0877-279299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563245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人大选联工委，</w:t>
      </w:r>
      <w:r>
        <w:rPr>
          <w:rFonts w:ascii="方正仿宋_GBK" w:hAnsi="方正仿宋_GBK" w:cs="方正仿宋_GBK" w:eastAsia="方正仿宋_GBK"/>
          <w:sz w:val="28"/>
          <w:szCs w:val="28"/>
        </w:rPr>
        <w:t>市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府办公室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2450" cy="635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方正仿宋_GBK"/>
          <w:color w:val="000000"/>
          <w:sz w:val="28"/>
          <w:szCs w:val="28"/>
        </w:rPr>
        <w:t>202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3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94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6.25pt;margin-top:753.1pt;width:0pt;height:4.4pt" coordorigin="1125,15062" coordsize="0,88">
              <v:shape id="shape_0" ID="自选图形 2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7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25pt;margin-top:753.1pt;width:0pt;height:4.4pt" coordorigin="1125,15062" coordsize="0,88">
              <v:shape id="shape_0" ID="自选图形 5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6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05410</wp:posOffset>
              </wp:positionV>
              <wp:extent cx="0" cy="55880"/>
              <wp:effectExtent l="0" t="0" r="0" b="0"/>
              <wp:wrapNone/>
              <wp:docPr id="8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558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.65pt;margin-top:8.3pt;width:0pt;height:4.4pt" coordorigin="13,166" coordsize="0,88">
              <v:shape id="shape_0" ID="自选图形 8" stroked="t" o:allowincell="f" style="position:absolute;left:13;top:254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9" stroked="t" o:allowincell="f" style="position:absolute;left:13;top:166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" w:after="0"/>
      <w:ind w:left="14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uto" w:line="276" w:before="0" w:after="200"/>
      <w:ind w:firstLine="420"/>
    </w:pPr>
    <w:rPr>
      <w:rFonts w:ascii="Calibri" w:hAnsi="Calibri" w:eastAsia="微软雅黑" w:cs="Calibri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4:00Z</dcterms:created>
  <dc:creator>XX</dc:creator>
  <dc:description/>
  <dc:language>en-US</dc:language>
  <cp:lastModifiedBy>Administrator</cp:lastModifiedBy>
  <cp:lastPrinted>2023-10-09T16:42:00Z</cp:lastPrinted>
  <dcterms:modified xsi:type="dcterms:W3CDTF">2023-10-16T02:55:37Z</dcterms:modified>
  <cp:revision>3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7DC27B1F4D65A09125F76C3139FA</vt:lpwstr>
  </property>
  <property fmtid="{D5CDD505-2E9C-101B-9397-08002B2CF9AE}" pid="3" name="KSOProductBuildVer">
    <vt:lpwstr>2052-11.8.6.11825</vt:lpwstr>
  </property>
</Properties>
</file>