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法律职业资格认定</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2101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法律职业资格认定</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2101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Times New Roman" w:cs="Times New Roman" w:ascii="Times New Roman" w:hAnsi="Times New Roman"/>
          <w:b/>
          <w:bCs/>
          <w:strike w:val="false"/>
          <w:dstrike w:val="false"/>
          <w:color w:val="000000"/>
          <w:sz w:val="28"/>
          <w:szCs w:val="28"/>
          <w:lang w:val="en-US" w:eastAsia="zh-CN"/>
        </w:rPr>
        <w:t xml:space="preserve">     </w:t>
      </w:r>
      <w:r>
        <w:rPr>
          <w:rFonts w:ascii="Times New Roman" w:hAnsi="Times New Roman" w:cs="Times New Roman" w:eastAsia="仿宋GB2312;方正仿宋_GBK"/>
          <w:b/>
          <w:bCs/>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法律职业资格认定</w:t>
      </w:r>
      <w:r>
        <w:rPr>
          <w:rFonts w:eastAsia="方正仿宋_GBK" w:cs="方正仿宋_GBK" w:ascii="方正仿宋_GBK" w:hAnsi="方正仿宋_GBK"/>
          <w:strike w:val="false"/>
          <w:dstrike w:val="false"/>
          <w:sz w:val="28"/>
          <w:szCs w:val="28"/>
          <w:lang w:val="en-US" w:eastAsia="zh-CN"/>
        </w:rPr>
        <w:t>(00011210100001)</w:t>
      </w:r>
    </w:p>
    <w:p>
      <w:pPr>
        <w:pStyle w:val="Normal"/>
        <w:spacing w:lineRule="auto" w:line="36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法官法》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检察官法》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务员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证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仲裁法》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复议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处罚法》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国家统一法律职业资格考试实施办法》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统一法律职业资格考试实施办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六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统一法律职业资格考试实施办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国家统一法律职业资格考试实施办法》第二十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玉溪市司法局</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ascii="方正仿宋_GBK" w:hAnsi="方正仿宋_GBK" w:cs="方正仿宋_GBK" w:eastAsia="方正仿宋_GBK"/>
          <w:b w:val="false"/>
          <w:bCs w:val="false"/>
          <w:strike w:val="false"/>
          <w:dstrike w:val="false"/>
          <w:color w:val="000000"/>
          <w:sz w:val="28"/>
          <w:szCs w:val="28"/>
          <w:lang w:val="en-US" w:eastAsia="zh-CN"/>
        </w:rPr>
        <w:t>，由司法部审批</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职业资格认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国家统一法律职业资格考试实施办法》第九条、第二十二条、第二十三条规定的报名学历条件，参加国家统一法律职业资格考试成绩合格，且不具有《国家统一法律职业资格考试实施办法》第十条第一款规定情形的人员，可以按照规定程序申请授予法律职业资格，由司法部颁发法律职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统一法律职业资格考试实施办法》第九条符合以下条件的人员，可以报名参加国家统一法律职业资格考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具有中华人民共和国国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拥护中华人民共和国宪法，享有选举权和被选举权</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具有良好的政治、业务素质和道德品行</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有完全民事行为能力</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具备全日制普通高等学校法学类本科学历并获得学士及以上学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全日制普通高等学校非法学类本科及以上学历，并获得法律硕士、法学硕士及以上学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全日制普通高等学校非法学类本科及以上学历并获得相应学位且从事法律工作满三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家统一法律职业资格考试实施办法》第十八条参加国家统一法律职业资格考试成绩合格，且不具有本办法第十条第一款规定情形的人员，可以按照规定程序申请授予法律职业资格，由司法部颁发法律职业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家统一法律职业资格考试实施办法》第二十二条本办法实施前已取得学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考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或者已取得相应学历的高等学校法学类专业本科及以上学历毕业生，或者高等学校非法学类专业本科及以上学历毕业生并具有法律专业知识的，可以报名参加国家统一法律职业资格考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国家统一法律职业资格考试实施办法》第二十三条第一款国家统一法律职业资格考试的实施，可以在一定时期内，对艰苦边远和少数民族地区的应试人员，在报名学历条件、考试合格标准等方面适当放宽，对其取得的法律职业资格实行分别管理，具体办法由国家统一法律职业资格考试协调委员会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法律职业资格申请实行“跨省通办”，在法律职业资格审核认定工作中实行证明事项告知承诺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按照《云南省司法厅关于印发〈云南省实行告知承诺制的证明事项清单（第二批）〉和〈云南省实行告知承诺制的证明事项清单〉（第一批）中取消的部分证明事项》的通知》（云司通〔</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实行告知承诺制。</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严把法律职业资格受理、审核关，对申请人的学历、学位信息进行统一核验；对申请享受放宽政策申请人的户籍信息进行统一核验；对可能存在不符合法律职业资格授予条件的人员信息进行严格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向申请人授予法律职业资格后，发现申请人有以贿赂或者使用虚假身份证件、学历和学位证件以及其他证明文件等不正当手段取得法律职业资格情形的，由司法部依法撤销法律职业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居民身份证（港澳居民需同时提交港澳居民来往内地通行证或者港澳居民居住证，台湾居民需同时提交台湾居民来往大陆通行证或者台湾居民居住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户口簿（ 限申请享受放宽政策的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毕业证书、学位证书或者学历、学位证明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部公告要求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七条符合《国家统一法律职业资格考试实施办法》第十八条规定情形的人员，申请授予法律职业资格的（以下简称申请人），应当在受理期限内通过司法部网站登录法律职业资格管理系统，如实填写申请授予法律职业资格信息，并到设区的市级或者直辖市司法行政机关（以下简称受理机关）指定的工作场所现场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居民身份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毕业证书、学位证书或者学历、学位证明书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司法部公告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享受放宽政策并达到放宽条件地区合格分数线的申请人，应当向本人户籍所在地设区的市级司法行政机关申请授予法律职业资格，并现场提交户口簿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应当对其所提交材料的真实性负责。证件原件由受理机关核验并复印或者扫描后退回，复印件或者扫描件留存存归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授予法律职业资格人员登录网上服务平台填报相关信息，填写告知事项承诺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司法行政机关受理法律职业资格申请，接收申请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司法行政机关对申请材料进行审查，提交书面审查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司法行政机关对申请材料进行核查，提交书面核查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部经审核对拟授予法律职业资格人员名单进行网上公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部审核认定并颁发法律职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六条司法行政机关统一受理法律职业资格申请，以公告方式确定统一受理日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七条符合《国家统一法律职业资格考试实施办法》第十八条规定情形的人员，申请授予法律职业资格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申请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受理期限内通过司法部网站登录法律职业资格管理系统，如实填写申请授予法律职业资格信息，并到设区的市级或者直辖市司法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受理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指定的工作场所现场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居民身份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毕业证书、学位证书或者学历、学位证明书原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部公告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享受放宽政策并达到放宽条件地区合格分数线的申请人，应当向本人户籍所在地设区的市级司法行政机关申请授予法律职业资格，并现场提交户口簿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应当对其所提交材料的真实性负责。证件原件由受理机关核验并复印或者扫描后退回，复印件或者扫描件留存归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八条受理机关收到申请人的申请材料后，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材料齐全、符合法定形式的，或者申请人按照受理机关要求提交全部补正申请材料的，应当受理并向申请人出具法律职业资格申请受理单</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材料不齐全或者不符合法定形式的，应当当场或者在五个工作日内一次告知申请人需要补正的全部材料及内容</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符合法律职业资格申请条件的，应当出具不予受理通知书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具有前款第二项规定等情形的，受理机关可以采用个别受理方式受理法律职业资格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九条受理机关应当自统一受理之日起对申请人提交的申请材料进行审查，并将书面审查报告与相关申请材料一并报送省级司法行政机关核查。对申请材料不真实或者不符合法律职业资格授予条件的，应当提交不授予法律职业资格的书面报告并说明理由，报省级司法行政机关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司法行政机关应当对申请授予法律职业资格人员的申请材料进行核查，提交授予或者不授予法律职业资格的书面核查报告，报司法部审核认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机关为直辖市司法行政机关的，由该直辖市司法行政机关对申请授予法律职业资格人员的申请材料进行审查、核查，提交授予或者不授予法律职业资格的书面核查报告，报司法部审核认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受理申请至向司法部报送书面核查报告的期限为二十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十一条司法部应当自收到省级司法行政机关书面核查报告等材料之日起二十个工作日内完成审核认定，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国家统一法律职业资格考试实施办法》第十八条规定的法律职业资格授予条件的，作出授予法律职业资格的决定，颁发法律职业资格证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符合法律职业资格授予条件的，作出不授予法律职业资格的决定，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按照前款规定期限不能完成审核认定的，经司法部负责人批准，可以延长十个工作日。延长期限的理由以司法部公告统一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十二条司法部根据下列情形，授予申请人法律职业资格，并颁发相应的法律职业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国家统一法律职业资格考试实施办法》第九条、第二十二条规定的条件，考试成绩达到全国统一合格分数线的，颁发</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国家统一法律职业资格考试实施办法》第二十三条规定的条件，申请享受放宽政策，考试成绩达到全国统一合格分数线的，颁发</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国家统一法律职业资格考试实施办法》第九条、第二十二条、第二十三条规定的条件，申请享受放宽政策，考试成绩达到放宽条件地区合格分数线的，颁发</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六条司法行政机关统一受理法律职业资格申请，以公告方式确定统一受理日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九条受理机关应当自统一受理之日起对申请人提交的申请材料进行审查，并将书面审查报告与相关申请材料一并报送省级司法行政机关核查。对申请材料不真实或者不符合法律职业资格授予条件的，应当提交不授予法律职业资格的书面报告并说明理由，报省级司法行政机关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司法行政机关应当对申请授予法律职业资格人员的申请材料进行核查，提交授予或者不授予法律职业资格的书面核查报告，报司法部审核认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机关为直辖市司法行政机关的，由该直辖市司法行政机关对申请授予法律职业资格人员的申请材料进行审查、核查，提交授予或者不授予法律职业资格的书面核查报告，报司法部审核认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受理申请至向司法部报送书面核查报告的期限为二十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十一条司法部应当自收到省级司法行政机关书面核查报告等材料之日起二十个工作日内完成审核认定，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国家统一法律职业资格考试实施办法》第十八条规定的法律职业资格授予条件的，作出授予法律职业资格的决定，颁发法律职业资格证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符合法律职业资格授予条件的，作出不授予法律职业资格的决定，并说明理由。</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按照前款规定期限不能完成审核认定的，经司法部负责人批准，可以延长十个工作日。延长期限的理由以司法部公告统一告知申请人。</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颁发法律职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十二条第三款提供公共服务并且直接关系公共利益的职业、行业，需要确定具备特殊信誉、特殊条件或者特殊技能等资格、资质的事项可以设定行政许可。（本款未对资格型行政许可期限作出限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五十四条第一款实施本法第十二条第三项所列事项的行政许可，赋予公民特定资格，依法应当举行国家考试的，行政机关根据考试成绩和其他法定条件作出行政许可决定。（本款未对资格型行政许可期限作出限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家统一法律职业资格考试实施办法》第十八条参加国家统一法律职业资格考试成绩合格，且不具有本办法第十条第一款规定情形的人员，可以按照规定程序申请授予法律职业资格，由司法部颁发法律职业资格证书。（本条未对法律职业资格期限作出限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十一条第一款符合《国家统一法律职业资格考试实施办法》第十八条规定的法律职业资格授予条件的，作出授予法律职业资格的决定，颁发法律职业资格证书。（本款未对法律职业资格期限作出限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人员，重新参加国家统一法律职业资格考试，达到全国统一合格分数线的，可以申请授予</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或者</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并向司法行政机关交回已取得的</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原证书自作出授予新的法律职业资格决定之日起自动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和</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的适用范围，由国家统一法律职业资格考试协调委员会确定。取得</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人员，在获得《国家统一法律职业资格考试实施办法》第九条规定的专业学历条件后，其</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法律职业资格管理办法》第十五条</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和</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的适用范围，由国家统一法律职业资格考试协调委员会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人员，在获得《国家统一法律职业资格考试实施办法》第九条规定的专业学历条件后，其</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法律职业资格证书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user</cp:lastModifiedBy>
  <cp:lastPrinted>2023-08-31T17:18:00Z</cp:lastPrinted>
  <dcterms:modified xsi:type="dcterms:W3CDTF">2023-10-10T08:49: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