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批次不符合规定化妆品信息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80"/>
        <w:gridCol w:w="852"/>
        <w:gridCol w:w="1136"/>
        <w:gridCol w:w="707"/>
        <w:gridCol w:w="852"/>
        <w:gridCol w:w="565"/>
        <w:gridCol w:w="568"/>
        <w:gridCol w:w="568"/>
        <w:gridCol w:w="849"/>
        <w:gridCol w:w="1043"/>
        <w:gridCol w:w="692"/>
        <w:gridCol w:w="568"/>
        <w:gridCol w:w="707"/>
        <w:gridCol w:w="852"/>
        <w:gridCol w:w="1349"/>
        <w:gridCol w:w="1231"/>
        <w:gridCol w:w="867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永川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71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7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1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永川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718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7/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0.25%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亳州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K2112100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4120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4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0.25%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9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彩染发膏（闷青色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钟落潭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.03.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.03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3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26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0.1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嘉瀛染发膏（闷青色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嘉瀛化妆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钦州市灵山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7310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7/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cs="Times New Roman"/>
                <w:kern w:val="0"/>
                <w:sz w:val="18"/>
                <w:szCs w:val="18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氨基苯氧基乙醇盐酸盐、</w:t>
            </w:r>
            <w:r>
              <w:rPr>
                <w:rFonts w:cs="Times New Roman"/>
                <w:kern w:val="0"/>
                <w:sz w:val="18"/>
                <w:szCs w:val="18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透真轻感匀净防晒妆前霜</w:t>
            </w:r>
            <w:r>
              <w:rPr>
                <w:kern w:val="0"/>
                <w:sz w:val="18"/>
                <w:szCs w:val="18"/>
              </w:rPr>
              <w:t>SPF50+PA+++</w:t>
            </w:r>
            <w:r>
              <w:rPr>
                <w:kern w:val="0"/>
                <w:sz w:val="18"/>
                <w:szCs w:val="18"/>
              </w:rPr>
              <w:t>（肤色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雅顿化妆品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江南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CC1301A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3018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4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乙氨羟苯甲酰基苯甲酸己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2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2.2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氧基肉桂酸乙基己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92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96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4.44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甲氧基肉桂酸异戊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72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1.0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苯并咪唑磺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4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（以酸计）</w:t>
            </w:r>
            <w:r>
              <w:rPr>
                <w:rFonts w:cs="Times New Roman"/>
                <w:kern w:val="0"/>
                <w:sz w:val="18"/>
                <w:szCs w:val="18"/>
              </w:rPr>
              <w:t>-3.6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丹肤泉隔离防晒乳</w:t>
            </w:r>
            <w:r>
              <w:rPr>
                <w:kern w:val="0"/>
                <w:sz w:val="18"/>
                <w:szCs w:val="18"/>
              </w:rPr>
              <w:t>SPF50 PA+++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有孚精细化工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从化区太平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兴宁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EAO501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1/0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30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04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乙基己氧苯酚甲氧苯基三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4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8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4.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氧基肉桂酸乙基己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9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4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9.59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EANHUT</w:t>
            </w:r>
            <w:r>
              <w:rPr>
                <w:kern w:val="0"/>
                <w:sz w:val="18"/>
                <w:szCs w:val="18"/>
              </w:rPr>
              <w:t>水感透亮美白防晒乳</w:t>
            </w:r>
            <w:r>
              <w:rPr>
                <w:kern w:val="0"/>
                <w:sz w:val="18"/>
                <w:szCs w:val="18"/>
              </w:rPr>
              <w:t>SPF50+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雅升生物科技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兴宁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0210031A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0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148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98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2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4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氧基肉桂酸乙基己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8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乙基己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16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美大健康隔离防晒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绮易美化妆品有限公司，注册人：广东御神健康咨询管理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兴宁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3/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期使用日期：</w:t>
            </w:r>
            <w:r>
              <w:rPr>
                <w:kern w:val="0"/>
                <w:sz w:val="18"/>
                <w:szCs w:val="18"/>
              </w:rPr>
              <w:t>2025/03/04</w:t>
            </w:r>
            <w:r>
              <w:rPr>
                <w:kern w:val="0"/>
                <w:sz w:val="18"/>
                <w:szCs w:val="18"/>
              </w:rPr>
              <w:t>，保质期：三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3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6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苄亚基樟脑、奥克立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2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皙世花容防晒乳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伽美化妆品有限公司，总经销企业：南京同仁堂健康产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上饶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1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13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4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KEOVER</w:t>
            </w:r>
            <w:r>
              <w:rPr>
                <w:kern w:val="0"/>
                <w:sz w:val="18"/>
                <w:szCs w:val="18"/>
              </w:rPr>
              <w:t>水荡轻透隔离霜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企业：浙江美蔻生物科技有限公司，委托企业：法国美卡佛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义乌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省武汉市洪山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1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11/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037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省药品监督检验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未标示的防晒剂：甲氧基肉桂酸乙基己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应当与产品标签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琦素清爽防护隔离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名卉化妆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2/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659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未标示的防晒剂：甲氧基肉桂酸乙基己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应当与产品标签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LE</w:t>
            </w:r>
            <w:r>
              <w:rPr>
                <w:kern w:val="0"/>
                <w:sz w:val="18"/>
                <w:szCs w:val="18"/>
              </w:rPr>
              <w:t>焕源明采修颜隔离乳</w:t>
            </w: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精钛投资管理（上海）有限公司，被委托方：</w:t>
            </w:r>
            <w:r>
              <w:rPr>
                <w:kern w:val="0"/>
                <w:sz w:val="18"/>
                <w:szCs w:val="18"/>
              </w:rPr>
              <w:t xml:space="preserve">COSMECCA KORE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徐汇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佛山市顺德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m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28U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7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（韩国进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网备进字（沪）</w:t>
            </w:r>
            <w:r>
              <w:rPr>
                <w:kern w:val="0"/>
                <w:sz w:val="18"/>
                <w:szCs w:val="18"/>
              </w:rPr>
              <w:t>20190058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广东省药品检验所，复检机构：深圳市药品检验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未标示的防晒剂：甲氧基肉桂酸乙基己酯（复检结果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应当与产品标签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诗凯小颗粒海藻王面膜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凯秀化妆品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黔西南布依族苗族自治州兴义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4/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4/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01409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4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0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100CFU/g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7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1000CFU/g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迪悦颜天然海藻靓肤精华面膜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怡百颜生物科技有限公司，监制：徐州英迪生物科技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遵义市红花岗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2/0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12/01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831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13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5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100CFU/g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8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1000CFU/g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行秀兰梅护理发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昊隆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钟落潭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3030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.03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9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0.001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94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兆熙草本藏泥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美之熙生物科技有限公司，监制：广州御熙堂化妆品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西乡塘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0/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期使用日期：</w:t>
            </w:r>
            <w:r>
              <w:rPr>
                <w:kern w:val="0"/>
                <w:sz w:val="18"/>
                <w:szCs w:val="18"/>
              </w:rPr>
              <w:t>2024/10/06</w:t>
            </w:r>
            <w:r>
              <w:rPr>
                <w:kern w:val="0"/>
                <w:sz w:val="18"/>
                <w:szCs w:val="18"/>
              </w:rPr>
              <w:t>，保质期：三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2424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000CFU/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1000CFU/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0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萃收缩毛孔精华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业凯生物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三水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闵行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K2207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7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434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0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6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1000CFU/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歌兰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紧肤保湿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香品园生物科技有限公司，生产企业：广州市天韵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河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g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02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997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0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CFU/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 xml:space="preserve">1000CFU/g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2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薇泉凡士林保湿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鸿睿医药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宁德市霞浦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0/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10/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659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4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≤</w:t>
            </w:r>
            <w:r>
              <w:rPr>
                <w:rFonts w:cs="Times New Roman"/>
                <w:kern w:val="0"/>
                <w:szCs w:val="21"/>
              </w:rPr>
              <w:t>1000CFU/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13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蔻轻透水漾防晒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莱雅（中国）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静安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辽阳市白塔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W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-02-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（日本进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90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基己氧苯酚甲氧苯基三嗪、二乙氨羟苯甲酰基苯甲酸己酯、甲酚曲唑三硅氧烷、甲氧基肉桂酸乙基己酯、乙基己基三嗪酮、亚甲基双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苯并三唑基四甲基丁基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3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柔玛丝特染发膏（配合普蓉斯绨双氧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商：朋友（上海）化妆品销售有限公司，制造商：日本朋友株式会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商：上海市徐汇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福州市晋安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X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3-12-1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（日本进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807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硝基邻苯二胺、</w:t>
            </w:r>
            <w:r>
              <w:rPr>
                <w:rFonts w:cs="Times New Roman"/>
                <w:kern w:val="0"/>
                <w:sz w:val="18"/>
                <w:szCs w:val="18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0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热沙金灿倍护防晒啫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销者：资生堂（中国）投资有限公司，生产者：株式会社资生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销者：上海市浦东新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青秀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6T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（日本进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2006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未检出产品标签标示的防晒剂：双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基己氧苯酚甲氧苯基三嗪、甲氧基肉桂酸乙基己酯、奥克立林。（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未检出注册资料载明的技术要求标示的防晒剂：双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8:00Z</dcterms:created>
  <dc:creator>Xtzj.User</dc:creator>
  <dc:description/>
  <dc:language>en-US</dc:language>
  <cp:lastModifiedBy>admin</cp:lastModifiedBy>
  <cp:lastPrinted>2023-09-07T01:22:00Z</cp:lastPrinted>
  <dcterms:modified xsi:type="dcterms:W3CDTF">2023-10-12T09:38:2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91594BBE14293E91F664D7C90B9F</vt:lpwstr>
  </property>
  <property fmtid="{D5CDD505-2E9C-101B-9397-08002B2CF9AE}" pid="3" name="KSOProductBuildVer">
    <vt:lpwstr>2052-11.8.6.8722</vt:lpwstr>
  </property>
</Properties>
</file>