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822325</wp:posOffset>
                </wp:positionV>
                <wp:extent cx="6684010" cy="8548370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85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" stroked="f" o:allowincell="f" style="position:absolute;margin-left:-41.65pt;margin-top:64.75pt;width:526.25pt;height:67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822325</wp:posOffset>
                </wp:positionV>
                <wp:extent cx="4998085" cy="6055995"/>
                <wp:effectExtent l="5080" t="5715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6055920"/>
                          <a:chOff x="0" y="0"/>
                          <a:chExt cx="4998240" cy="6055920"/>
                        </a:xfrm>
                      </wpg:grpSpPr>
                      <wps:wsp>
                        <wps:cNvSpPr txBox="1"/>
                        <wps:spPr>
                          <a:xfrm>
                            <a:off x="437400" y="842760"/>
                            <a:ext cx="24339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向行政机关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802160"/>
                            <a:ext cx="23526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由两名以上执法人员实施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8560"/>
                            <a:ext cx="29732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当场告知当事人采取行政强制措施的理由、依据以及当事人依法享有的权利、救济途径，听取当事人的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25912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828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2272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2000" y="42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257616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发现需采取强制措施的违法嫌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5514480"/>
                            <a:ext cx="154224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4234680"/>
                            <a:ext cx="1936800" cy="85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制作行政强制决定书，实施行政强制措施，制作现场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508752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6508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4234320"/>
                            <a:ext cx="226692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现场笔录由当事人和行政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3.1pt;margin-top:64.75pt;width:393.5pt;height:476.85pt" coordorigin="1062,1295" coordsize="7870,9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1;top:2622;width:3832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向行政机关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4133;width:3704;height:11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由两名以上执法人员实施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;top:5828;width:4681;height:1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当场告知当事人采取行政强制措施的理由、依据以及当事人依法享有的权利、救济途径，听取当事人的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2,5376" to="3452,5879" ID="直线 86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84,3630" to="3584,4133" ID="直线 86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51,2118" to="3651,2621" ID="直线 8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870" stroked="t" o:allowincell="f" style="position:absolute;left:3301;top:796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71" fillcolor="white" stroked="t" o:allowincell="f" style="position:absolute;left:1682;top:1295;width:4056;height:8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发现需采取强制措施的违法嫌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2" fillcolor="white" stroked="t" o:allowincell="f" style="position:absolute;left:2086;top:9979;width:2428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73" fillcolor="white" stroked="t" o:allowincell="f" style="position:absolute;left:1519;top:7964;width:3049;height:1342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制作行政强制决定书，实施行政强制措施，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1,9307" to="3301,9977" ID="直线 8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1,8619" to="5360,8619" ID="直线 8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363;top:7963;width:3569;height:15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t>现场笔录由当事人和行政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4"/>
          <w:szCs w:val="44"/>
        </w:rPr>
        <w:t>玉溪市住房城乡建设行政强制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0:00Z</dcterms:created>
  <dc:creator>刘洁</dc:creator>
  <dc:description/>
  <dc:language>en-US</dc:language>
  <cp:lastModifiedBy>Administrator</cp:lastModifiedBy>
  <dcterms:modified xsi:type="dcterms:W3CDTF">2023-10-10T14:58:30Z</dcterms:modified>
  <cp:revision>2</cp:revision>
  <dc:subject/>
  <dc:title>曲靖市农业行政强制运行流程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