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52805</wp:posOffset>
                </wp:positionH>
                <wp:positionV relativeFrom="line">
                  <wp:posOffset>-648335</wp:posOffset>
                </wp:positionV>
                <wp:extent cx="6525260" cy="8636635"/>
                <wp:effectExtent l="0" t="63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8636760"/>
                          <a:chOff x="0" y="0"/>
                          <a:chExt cx="6525360" cy="863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86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91880"/>
                            <a:ext cx="2016720" cy="47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检查准备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确定检查内容、方式和时间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055520"/>
                            <a:ext cx="261036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检查人员两名以上，出示执法证件，说明来意，告知相对人权力和义务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1822320"/>
                            <a:ext cx="1423080" cy="53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782080"/>
                            <a:ext cx="1661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未发现违法问题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549600"/>
                            <a:ext cx="2133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制作检查笔录，说明检查结论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4317840"/>
                            <a:ext cx="948600" cy="28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2686680"/>
                            <a:ext cx="2135520" cy="575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发现违法问题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3742200"/>
                            <a:ext cx="11869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问题轻微，依法责令改正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3742200"/>
                            <a:ext cx="11862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问题严重，需给予处罚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760" y="4701600"/>
                            <a:ext cx="1225080" cy="52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转入行政处罚程序，立案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4510440"/>
                            <a:ext cx="1184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提出整改建议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181480"/>
                            <a:ext cx="14248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记录存档，制作监督检查登记表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160" y="8157240"/>
                            <a:ext cx="1187280" cy="47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6045120"/>
                            <a:ext cx="1661040" cy="86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复查问题整改落实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7389000"/>
                            <a:ext cx="8305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按要求整改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8253000"/>
                            <a:ext cx="948600" cy="2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7389000"/>
                            <a:ext cx="8305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未按要求整改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23032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494800"/>
                            <a:ext cx="154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2494440"/>
                            <a:ext cx="154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710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5354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4948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07080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83868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4948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2619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45456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560" y="34545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34545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4545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2220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79808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6617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69094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101360"/>
                            <a:ext cx="13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101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7101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86888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78688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422208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7.15pt;margin-top:-51.05pt;width:513.8pt;height:680.05pt" coordorigin="-1343,-1021" coordsize="10276,13601">
                <v:rect id="shape_0" ID="图片 3" stroked="f" o:allowincell="f" style="position:absolute;left:-1343;top:-1021;width:10275;height:13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35" fillcolor="white" stroked="t" o:allowincell="f" style="position:absolute;left:1646;top:-719;width:3175;height:7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检查准备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确定检查内容、方式和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36" fillcolor="white" stroked="t" o:allowincell="f" style="position:absolute;left:1459;top:641;width:4110;height:7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检查人员两名以上，出示执法证件，说明来意，告知相对人权力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37" fillcolor="white" stroked="t" o:allowincell="f" style="position:absolute;left:2207;top:1849;width:2240;height:8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8;top:3360;width:261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未发现违法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6;top:4569;width:335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制作检查笔录，说明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0" fillcolor="white" stroked="t" o:allowincell="f" style="position:absolute;left:151;top:5779;width:1493;height:4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1" fillcolor="white" stroked="t" o:allowincell="f" style="position:absolute;left:4075;top:3210;width:3362;height:90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发现违法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4872;width:186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问题轻微，依法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4872;width:1867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问题严重，需给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4" fillcolor="white" stroked="t" o:allowincell="f" style="position:absolute;left:6504;top:6383;width:1928;height:8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转入行政处罚程序，立案调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1;top:6082;width:186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提出整改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7139;width:2243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记录存档，制作监督检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7" fillcolor="white" stroked="t" o:allowincell="f" style="position:absolute;left:5010;top:11825;width:1869;height:7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8" fillcolor="white" stroked="t" o:allowincell="f" style="position:absolute;left:3328;top:8499;width:2615;height:13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复查问题整改落实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10615;width:1307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0" fillcolor="white" stroked="t" o:allowincell="f" style="position:absolute;left:3141;top:11976;width:1493;height:4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3;top:10615;width:1307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未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8,2606" to="3328,2907" ID="直线 552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898,2908" to="3326,2908" ID="直线 5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328,2907" to="5756,2907" ID="直线 554" stroked="t" o:allowincell="f" style="position:absolute;flip:y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328,36" to="3328,640" ID="直线 55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328,1397" to="3328,1848" ID="直线 55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98,2908" to="898,3359" ID="直线 55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98,3815" to="898,4569" ID="直线 558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98,5024" to="898,5778" ID="直线 559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57,2908" to="5757,3208" ID="直线 56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57,4116" to="5757,4417" ID="直线 561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5757,4419" to="7437,4419" ID="直线 562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636,4419" to="5755,4419" ID="直线 563" stroked="t" o:allowincell="f" style="position:absolute;flip:x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7439,4419" to="7439,4871" ID="直线 56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36,4419" to="4636,4871" ID="直线 56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36,5628" to="4636,6080" ID="直线 56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36,6535" to="4636,7139" ID="直线 56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36,7895" to="4636,8499" ID="直线 568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36,9860" to="4636,10161" ID="直线 569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889,10162" to="5943,10162" ID="直线 570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889,10162" to="3889,10614" ID="直线 57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44,10162" to="5944,10614" ID="直线 572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89,11371" to="3889,11975" ID="直线 573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44,11371" to="5944,11823" ID="直线 57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439,5628" to="7439,6382" ID="直线 57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玉溪市住房城乡建设行政监督检查流程图</w:t>
      </w:r>
    </w:p>
    <w:sectPr>
      <w:type w:val="nextPage"/>
      <w:pgSz w:w="11906" w:h="16838"/>
      <w:pgMar w:left="1871" w:right="147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6:00Z</dcterms:created>
  <dc:creator>刘洁</dc:creator>
  <dc:description/>
  <dc:language>en-US</dc:language>
  <cp:lastModifiedBy>Administrator</cp:lastModifiedBy>
  <dcterms:modified xsi:type="dcterms:W3CDTF">2023-10-10T14:56:39Z</dcterms:modified>
  <cp:revision>1</cp:revision>
  <dc:subject/>
  <dc:title>行政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