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玉溪市农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运行流程图</w:t>
      </w:r>
    </w:p>
    <w:p>
      <w:pPr>
        <w:pStyle w:val="Normal"/>
        <w:jc w:val="center"/>
        <w:rPr>
          <w:rFonts w:ascii="黑体" w:hAnsi="黑体" w:eastAsia="黑体"/>
          <w:sz w:val="21"/>
          <w:szCs w:val="36"/>
        </w:rPr>
      </w:pPr>
      <w:r>
        <w:rPr>
          <w:rFonts w:eastAsia="黑体" w:ascii="黑体" w:hAnsi="黑体"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84010" cy="8548370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85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" stroked="f" o:allowincell="f" style="position:absolute;margin-left:-45pt;margin-top:15.6pt;width:526.25pt;height:67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261620</wp:posOffset>
                </wp:positionV>
                <wp:extent cx="4998085" cy="6066155"/>
                <wp:effectExtent l="5080" t="5080" r="5080" b="571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6066000"/>
                          <a:chOff x="0" y="0"/>
                          <a:chExt cx="4998240" cy="6066000"/>
                        </a:xfrm>
                      </wpg:grpSpPr>
                      <wps:wsp>
                        <wps:cNvSpPr txBox="1"/>
                        <wps:spPr>
                          <a:xfrm>
                            <a:off x="437400" y="843120"/>
                            <a:ext cx="243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向行政机关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805400"/>
                            <a:ext cx="23526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由两名以上执法人员实施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0"/>
                            <a:ext cx="29732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当场告知当事人采取行政强制措施的理由、依据以及当事人依法享有的权利、救济途径，听取当事人的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25959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853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230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2000" y="42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2576160" cy="53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发现需采取强制措施的违法嫌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5523840"/>
                            <a:ext cx="154224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4241880"/>
                            <a:ext cx="1936800" cy="85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制作行政强制决定书，实施行政强制措施，制作现场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509652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6591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4241160"/>
                            <a:ext cx="226692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现场笔录由当事人和行政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3.1pt;margin-top:20.6pt;width:393.5pt;height:477.65pt" coordorigin="1062,412" coordsize="7870,9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1;top:1740;width:3832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向行政机关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3255;width:3704;height:117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由两名以上执法人员实施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;top:4953;width:4681;height:15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当场告知当事人采取行政强制措施的理由、依据以及当事人依法享有的权利、救济途径，听取当事人的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2,4500" to="3452,5003" ID="直线 86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84,2751" to="3584,3254" ID="直线 86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51,1236" to="3651,1739" ID="直线 8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870" stroked="t" o:allowincell="f" style="position:absolute;left:3301;top:709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71" fillcolor="white" stroked="t" o:allowincell="f" style="position:absolute;left:1682;top:412;width:4056;height:8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发现需采取强制措施的违法嫌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2" fillcolor="white" stroked="t" o:allowincell="f" style="position:absolute;left:2086;top:9111;width:2428;height:8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73" fillcolor="white" stroked="t" o:allowincell="f" style="position:absolute;left:1519;top:7092;width:3049;height:1344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制作行政强制决定书，实施行政强制措施，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1,8438" to="3301,9109" ID="直线 8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51,7749" to="5360,7749" ID="直线 8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363;top:7091;width:3569;height:1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</w:rPr>
                          <w:t>现场笔录由当事人和行政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0:00Z</dcterms:created>
  <dc:creator>刘洁</dc:creator>
  <dc:description/>
  <dc:language>en-US</dc:language>
  <cp:lastModifiedBy>user</cp:lastModifiedBy>
  <dcterms:modified xsi:type="dcterms:W3CDTF">2023-09-27T11:02:10Z</dcterms:modified>
  <cp:revision>2</cp:revision>
  <dc:subject/>
  <dc:title>曲靖市农业行政强制运行流程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