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lang w:eastAsia="zh-CN"/>
        </w:rPr>
        <w:t>玉溪市科学技术情报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;仿宋_GB2312" w:cs="Times New Roman"/>
          <w:sz w:val="44"/>
          <w:szCs w:val="44"/>
          <w:lang w:eastAsia="zh-CN"/>
        </w:rPr>
        <w:t>202</w:t>
      </w:r>
      <w:r>
        <w:rPr>
          <w:rFonts w:eastAsia="方正小标宋简体;仿宋_GB2312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仿宋_GB2312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;仿宋_GB2312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我单位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预算批复中不涉及重点项目预算，故未公开重点领域财政项目文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IamSharon</cp:lastModifiedBy>
  <cp:lastPrinted>2023-02-02T00:41:00Z</cp:lastPrinted>
  <dcterms:modified xsi:type="dcterms:W3CDTF">2023-09-22T01:21:0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608A269084F5EB8B073D51208D32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