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969696" stroked="t" o:allowincell="f" style="position:absolute;margin-left:-10.6pt;margin-top:9.9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690</wp:posOffset>
                </wp:positionH>
                <wp:positionV relativeFrom="paragraph">
                  <wp:posOffset>321310</wp:posOffset>
                </wp:positionV>
                <wp:extent cx="320611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Times New Roman"/>
                                <w:spacing w:val="-6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1012500015180649</w:t>
                            </w:r>
                            <w:r>
                              <w:rPr>
                                <w:rFonts w:eastAsia="黑体" w:cs="Times New Roman"/>
                                <w:spacing w:val="-6"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Times New Roman"/>
                                <w:color w:val="FF0000"/>
                                <w:spacing w:val="-6"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1.2pt;mso-wrap-distance-left:9.05pt;mso-wrap-distance-right:9.05pt;mso-wrap-distance-top:0pt;mso-wrap-distance-bottom:0pt;margin-top:25.3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Times New Roman"/>
                          <w:spacing w:val="-6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rFonts w:eastAsia="黑体"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1012500015180649</w:t>
                      </w:r>
                      <w:r>
                        <w:rPr>
                          <w:rFonts w:eastAsia="黑体" w:cs="Times New Roman"/>
                          <w:spacing w:val="-6"/>
                          <w:sz w:val="36"/>
                          <w:szCs w:val="36"/>
                        </w:rPr>
                        <w:t>-20</w:t>
                      </w:r>
                      <w:r>
                        <w:rPr>
                          <w:rFonts w:eastAsia="黑体" w:cs="Times New Roman"/>
                          <w:color w:val="FF0000"/>
                          <w:spacing w:val="-6"/>
                          <w:sz w:val="36"/>
                          <w:szCs w:val="36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生产建设项目水土保持方案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办事指南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（简版）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玉溪市水利局</w:t>
      </w:r>
    </w:p>
    <w:p>
      <w:pPr>
        <w:sectPr>
          <w:type w:val="nextPage"/>
          <w:pgSz w:w="11850" w:h="16783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发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00" w:after="6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生产建设项目水土保持方案审批办事指南</w:t>
      </w:r>
      <w:r>
        <w:rPr>
          <w:rFonts w:ascii="黑体" w:hAnsi="黑体" w:cs="黑体" w:eastAsia="黑体"/>
          <w:sz w:val="36"/>
          <w:szCs w:val="36"/>
          <w:lang w:eastAsia="zh-CN"/>
        </w:rPr>
        <w:t>（简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申请内容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产建设项目水土保持方案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申请人范围及申请条件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玉溪市范围内符合《中华人民共和国水土保持法》、《云南省水土保持条例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相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规定的生产建设项目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和个人提出的生产建设项目水土保持方案行政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玉溪市</w:t>
      </w:r>
      <w:r>
        <w:rPr>
          <w:rFonts w:ascii="Times New Roman" w:hAnsi="Times New Roman" w:cs="Times New Roman"/>
          <w:sz w:val="24"/>
          <w:szCs w:val="24"/>
        </w:rPr>
        <w:t>市级审批、核准或备案的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及跨县（市、区）生产建设项目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二）</w:t>
      </w:r>
      <w:r>
        <w:rPr>
          <w:rFonts w:ascii="Times New Roman" w:hAnsi="Times New Roman" w:cs="Times New Roman"/>
          <w:sz w:val="24"/>
          <w:szCs w:val="24"/>
        </w:rPr>
        <w:t>有立项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三）</w:t>
      </w:r>
      <w:r>
        <w:rPr>
          <w:rFonts w:ascii="Times New Roman" w:hAnsi="Times New Roman" w:cs="Times New Roman"/>
          <w:sz w:val="24"/>
          <w:szCs w:val="24"/>
        </w:rPr>
        <w:t>水土保持方案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书</w:t>
      </w:r>
      <w:r>
        <w:rPr>
          <w:rFonts w:ascii="Times New Roman" w:hAnsi="Times New Roman" w:cs="Times New Roman"/>
          <w:sz w:val="24"/>
          <w:szCs w:val="24"/>
        </w:rPr>
        <w:t>已经通</w:t>
      </w:r>
      <w:r>
        <w:rPr>
          <w:rFonts w:ascii="Times New Roman" w:hAnsi="Times New Roman" w:cs="Times New Roman"/>
          <w:sz w:val="24"/>
          <w:szCs w:val="24"/>
          <w:lang w:eastAsia="zh-CN"/>
        </w:rPr>
        <w:t>过</w:t>
      </w:r>
      <w:r>
        <w:rPr>
          <w:rFonts w:ascii="Times New Roman" w:hAnsi="Times New Roman" w:cs="Times New Roman"/>
          <w:sz w:val="24"/>
          <w:szCs w:val="24"/>
        </w:rPr>
        <w:t>技术评审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水土保持方案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表至少经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省级水行政主管部门水土保持方案专家库专家签署同意意见</w:t>
      </w:r>
      <w:r>
        <w:rPr>
          <w:rFonts w:ascii="Times New Roman" w:hAnsi="Times New Roman" w:cs="Times New Roman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二、许可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（一）予以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玉溪市</w:t>
      </w:r>
      <w:r>
        <w:rPr>
          <w:rFonts w:ascii="Times New Roman" w:hAnsi="Times New Roman" w:cs="Times New Roman"/>
          <w:color w:val="000000"/>
          <w:sz w:val="24"/>
          <w:szCs w:val="24"/>
        </w:rPr>
        <w:t>范围内符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kern w:val="0"/>
          <w:sz w:val="24"/>
          <w:szCs w:val="24"/>
        </w:rPr>
        <w:t>中华人民共和国水土保持法》</w:t>
      </w:r>
      <w:r>
        <w:rPr>
          <w:rFonts w:ascii="Times New Roman" w:hAnsi="Times New Roman" w:cs="Times New Roman"/>
          <w:color w:val="000000"/>
          <w:sz w:val="24"/>
          <w:szCs w:val="24"/>
        </w:rPr>
        <w:t>、《云南省水土保持条例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法律法规及规范性文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24"/>
          <w:szCs w:val="24"/>
        </w:rPr>
        <w:t>规定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产建设项目水土保持方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行政</w:t>
      </w:r>
      <w:r>
        <w:rPr>
          <w:rFonts w:ascii="Times New Roman" w:hAnsi="Times New Roman" w:cs="Times New Roman"/>
          <w:color w:val="000000"/>
          <w:sz w:val="24"/>
          <w:szCs w:val="24"/>
        </w:rPr>
        <w:t>许可申请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-10" w:firstLine="64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不予许可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玉溪市</w:t>
      </w:r>
      <w:r>
        <w:rPr>
          <w:rFonts w:ascii="Times New Roman" w:hAnsi="Times New Roman" w:cs="Times New Roman"/>
          <w:color w:val="000000"/>
          <w:sz w:val="24"/>
          <w:szCs w:val="24"/>
        </w:rPr>
        <w:t>范围内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不</w:t>
      </w:r>
      <w:r>
        <w:rPr>
          <w:rFonts w:ascii="Times New Roman" w:hAnsi="Times New Roman" w:cs="Times New Roman"/>
          <w:color w:val="000000"/>
          <w:sz w:val="24"/>
          <w:szCs w:val="24"/>
        </w:rPr>
        <w:t>符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kern w:val="0"/>
          <w:sz w:val="24"/>
          <w:szCs w:val="24"/>
        </w:rPr>
        <w:t>中华人民共和国水土保持法》</w:t>
      </w:r>
      <w:r>
        <w:rPr>
          <w:rFonts w:ascii="Times New Roman" w:hAnsi="Times New Roman" w:cs="Times New Roman"/>
          <w:color w:val="000000"/>
          <w:sz w:val="24"/>
          <w:szCs w:val="24"/>
        </w:rPr>
        <w:t>、《云南省水土保持条例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法律法规及规范性文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24"/>
          <w:szCs w:val="24"/>
        </w:rPr>
        <w:t>规定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产建设项目水土保持方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行政</w:t>
      </w:r>
      <w:r>
        <w:rPr>
          <w:rFonts w:ascii="Times New Roman" w:hAnsi="Times New Roman" w:cs="Times New Roman"/>
          <w:color w:val="000000"/>
          <w:sz w:val="24"/>
          <w:szCs w:val="24"/>
        </w:rPr>
        <w:t>许可申请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三、受理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窗口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受理地址：玉溪市红塔区玉龙路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市政务服务大厅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楼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室。交通方式：可乘坐第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路公交车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受理时间：周一至周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下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对申请材料符合要求的，准予受理，并向申请人发送《受理通知书》。对申请材料不符合要求且可以通过补正达到要求的，将当场或者在</w:t>
      </w:r>
      <w:r>
        <w:rPr>
          <w:rFonts w:eastAsia="宋体" w:cs="Times New Roman"/>
          <w:color w:val="000000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个工作日内向申请人发送《申请材料补正告知书》一次性告知，逾期不告知的，自收到申请材料之日起即为受理。对不在受理范围或申请材料不符合要求的，将作出不予受理的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63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申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请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材料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75"/>
        <w:gridCol w:w="1309"/>
        <w:gridCol w:w="709"/>
        <w:gridCol w:w="1683"/>
        <w:gridCol w:w="1320"/>
      </w:tblGrid>
      <w:tr>
        <w:trPr>
          <w:trHeight w:val="3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4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-420" w:firstLine="4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许可申请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省生产建设项目水土保持方案报批申报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质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自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溪市投资项目审批登记信息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质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自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土保持方案报告》（报批稿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立项依据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及电子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自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生产建设项目水土保持方案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行政许可事项</w:t>
      </w:r>
      <w:r>
        <w:rPr>
          <w:rFonts w:ascii="Times New Roman" w:hAnsi="Times New Roman" w:cs="Times New Roman" w:eastAsia="黑体"/>
          <w:sz w:val="24"/>
          <w:szCs w:val="24"/>
        </w:rPr>
        <w:t>申请材料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/>
          <w:b w:val="false"/>
          <w:bCs/>
          <w:szCs w:val="21"/>
        </w:rPr>
        <w:t>注：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申请材料所需文书可在办理窗口领取或在</w:t>
      </w:r>
      <w:r>
        <w:rPr>
          <w:rFonts w:cs="Times New Roman"/>
          <w:b w:val="false"/>
          <w:bCs/>
          <w:szCs w:val="21"/>
          <w:lang w:eastAsia="zh-CN"/>
        </w:rPr>
        <w:t>https://zwfw.yn.gov.cn/portal/#/work-service/guide-detail?id=e964fb47adec4cfbac8a0136aa92fc67&amp;matterId=e964fb47adec4cfbac8a0136aa92fc67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下载；申请材料</w:t>
      </w:r>
      <w:r>
        <w:rPr>
          <w:rFonts w:ascii="Times New Roman" w:hAnsi="Times New Roman" w:cs="Times New Roman"/>
          <w:b w:val="false"/>
          <w:bCs/>
          <w:szCs w:val="21"/>
        </w:rPr>
        <w:t>应选用</w:t>
      </w:r>
      <w:r>
        <w:rPr>
          <w:rFonts w:cs="Times New Roman"/>
          <w:b w:val="false"/>
          <w:bCs/>
          <w:szCs w:val="21"/>
        </w:rPr>
        <w:t>A4</w:t>
      </w:r>
      <w:r>
        <w:rPr>
          <w:rFonts w:ascii="Times New Roman" w:hAnsi="Times New Roman" w:cs="Times New Roman"/>
          <w:b w:val="false"/>
          <w:bCs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办结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时限：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个工作日（现场勘查、报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技术评审</w:t>
      </w:r>
      <w:r>
        <w:rPr>
          <w:rFonts w:ascii="Times New Roman" w:hAnsi="Times New Roman" w:cs="Times New Roman"/>
          <w:color w:val="000000"/>
          <w:sz w:val="24"/>
          <w:szCs w:val="24"/>
        </w:rPr>
        <w:t>和申请人（单位）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改</w:t>
      </w:r>
      <w:r>
        <w:rPr>
          <w:rFonts w:ascii="Times New Roman" w:hAnsi="Times New Roman" w:cs="Times New Roman"/>
          <w:color w:val="000000"/>
          <w:sz w:val="24"/>
          <w:szCs w:val="24"/>
        </w:rPr>
        <w:t>、完善报告时间不计入办理时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承诺时限：</w:t>
      </w:r>
      <w:r>
        <w:rPr>
          <w:rFonts w:eastAsia="宋体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许可收费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许可决定及送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自作出决定之日起</w:t>
      </w:r>
      <w:r>
        <w:rPr>
          <w:rFonts w:eastAsia="宋体" w:cs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00"/>
          <w:sz w:val="24"/>
          <w:szCs w:val="24"/>
        </w:rPr>
        <w:t>个工作日内，结果将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玉溪市政府</w:t>
      </w:r>
      <w:r>
        <w:rPr>
          <w:rFonts w:ascii="Times New Roman" w:hAnsi="Times New Roman" w:cs="Times New Roman"/>
          <w:color w:val="000000"/>
          <w:sz w:val="24"/>
          <w:szCs w:val="24"/>
        </w:rPr>
        <w:t>信息平台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办理结果：对予以许可的单位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送达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/>
          <w:color w:val="000000"/>
          <w:sz w:val="24"/>
          <w:szCs w:val="24"/>
        </w:rPr>
        <w:t>×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项目水土保持方案行政许可决定书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对不予许可的单位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送达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/>
          <w:color w:val="000000"/>
          <w:sz w:val="24"/>
          <w:szCs w:val="24"/>
        </w:rPr>
        <w:t>×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项目水土保持方案不予行政许可决定书</w:t>
      </w:r>
      <w:r>
        <w:rPr>
          <w:rFonts w:ascii="Times New Roman" w:hAnsi="Times New Roman" w:cs="Times New Roman"/>
          <w:color w:val="00000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送达方式：自作出决定之日起</w:t>
      </w:r>
      <w:r>
        <w:rPr>
          <w:rFonts w:eastAsia="宋体" w:cs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00"/>
          <w:sz w:val="24"/>
          <w:szCs w:val="24"/>
        </w:rPr>
        <w:t>个工作日内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行政许可决定书</w:t>
      </w:r>
      <w:r>
        <w:rPr>
          <w:rFonts w:ascii="Times New Roman" w:hAnsi="Times New Roman" w:cs="Times New Roman"/>
          <w:color w:val="000000"/>
          <w:sz w:val="24"/>
          <w:szCs w:val="24"/>
        </w:rPr>
        <w:t>送达申请人或申请人直接到玉溪市红塔区玉龙路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市政务服务大厅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楼</w:t>
      </w:r>
      <w:r>
        <w:rPr>
          <w:rFonts w:eastAsia="宋体" w:cs="Times New Roman"/>
          <w:color w:val="000000"/>
          <w:sz w:val="24"/>
          <w:szCs w:val="24"/>
        </w:rPr>
        <w:t>201</w:t>
      </w:r>
      <w:r>
        <w:rPr>
          <w:rFonts w:ascii="Times New Roman" w:hAnsi="Times New Roman" w:cs="Times New Roman"/>
          <w:color w:val="000000"/>
          <w:sz w:val="24"/>
          <w:szCs w:val="24"/>
        </w:rPr>
        <w:t>室领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（五）事中事后监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按照“双随机、一公开”要求，随机抽取市级审批的生产建设项目进行监督检查，检查项目水土保持方案实施情况及水土保持设施运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八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窗口咨询。地址：</w:t>
      </w:r>
      <w:r>
        <w:rPr>
          <w:rFonts w:ascii="Times New Roman" w:hAnsi="Times New Roman" w:cs="Times New Roman"/>
          <w:color w:val="000000"/>
          <w:sz w:val="24"/>
          <w:szCs w:val="24"/>
        </w:rPr>
        <w:t>玉溪市红塔区玉龙路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市政务服务大厅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楼</w:t>
      </w:r>
      <w:r>
        <w:rPr>
          <w:rFonts w:eastAsia="宋体" w:cs="Times New Roman"/>
          <w:color w:val="000000"/>
          <w:sz w:val="24"/>
          <w:szCs w:val="24"/>
        </w:rPr>
        <w:t>201</w:t>
      </w:r>
      <w:r>
        <w:rPr>
          <w:rFonts w:ascii="Times New Roman" w:hAnsi="Times New Roman" w:cs="Times New Roman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电话咨询。电话号码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87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3623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823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网络咨询：政务信息平台（</w:t>
      </w:r>
      <w:r>
        <w:rPr>
          <w:rFonts w:ascii="Times New Roman" w:hAnsi="Times New Roman" w:cs="Times New Roman"/>
          <w:color w:val="000000"/>
          <w:spacing w:val="-20"/>
          <w:sz w:val="24"/>
          <w:szCs w:val="24"/>
          <w:lang w:val="en-US" w:eastAsia="zh-CN"/>
        </w:rPr>
        <w:t>网址：</w:t>
      </w:r>
      <w:r>
        <w:rPr>
          <w:rFonts w:eastAsia="宋体" w:cs="Times New Roman"/>
          <w:color w:val="000000"/>
          <w:spacing w:val="-20"/>
          <w:sz w:val="24"/>
          <w:szCs w:val="24"/>
          <w:lang w:val="en-US" w:eastAsia="zh-CN"/>
        </w:rPr>
        <w:t>https://zwfw.yn.gov.cn/portal/#/home</w:t>
      </w:r>
      <w:r>
        <w:rPr>
          <w:rFonts w:ascii="Times New Roman" w:hAnsi="Times New Roman" w:cs="Times New Roman"/>
          <w:color w:val="000000"/>
          <w:spacing w:val="-2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信函咨询：咨询部门名称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玉溪市水利局农村水利水电和水土保持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讯地址：玉溪市红塔区白龙路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咨询回复</w:t>
      </w:r>
    </w:p>
    <w:p>
      <w:pPr>
        <w:pStyle w:val="TextBody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现场回复</w:t>
      </w:r>
    </w:p>
    <w:p>
      <w:pPr>
        <w:pStyle w:val="TextBody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五个工作日内通过电话或通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ynyxsb@163.co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邮箱发送电子邮件回复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九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监督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窗口投诉：</w:t>
      </w:r>
      <w:r>
        <w:rPr>
          <w:rFonts w:ascii="Times New Roman" w:hAnsi="Times New Roman" w:cs="Times New Roman"/>
          <w:color w:val="000000"/>
          <w:sz w:val="24"/>
          <w:szCs w:val="24"/>
        </w:rPr>
        <w:t>玉溪市红塔区玉龙路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号市政务服务大厅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楼</w:t>
      </w:r>
      <w:r>
        <w:rPr>
          <w:rFonts w:eastAsia="宋体" w:cs="Times New Roman"/>
          <w:color w:val="000000"/>
          <w:sz w:val="24"/>
          <w:szCs w:val="24"/>
        </w:rPr>
        <w:t>201</w:t>
      </w:r>
      <w:r>
        <w:rPr>
          <w:rFonts w:ascii="Times New Roman" w:hAnsi="Times New Roman" w:cs="Times New Roman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电话投诉：</w:t>
      </w:r>
      <w:r>
        <w:rPr>
          <w:rFonts w:eastAsia="宋体" w:cs="Times New Roman"/>
          <w:color w:val="000000"/>
          <w:sz w:val="24"/>
          <w:szCs w:val="24"/>
          <w:lang w:eastAsia="zh-CN"/>
        </w:rPr>
        <w:t>0877-20356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网站投诉：</w:t>
      </w:r>
      <w:r>
        <w:rPr>
          <w:rFonts w:eastAsia="宋体" w:cs="Times New Roman"/>
          <w:color w:val="000000"/>
          <w:spacing w:val="-20"/>
          <w:sz w:val="24"/>
          <w:szCs w:val="24"/>
          <w:lang w:val="en-US" w:eastAsia="zh-CN"/>
        </w:rPr>
        <w:t>https://zwfw.yn.gov.cn/portal/#/hom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电子邮箱：</w:t>
      </w:r>
      <w:hyperlink r:id="rId2">
        <w:r>
          <w:rPr>
            <w:rStyle w:val="InternetLink"/>
            <w:rFonts w:eastAsia="宋体" w:cs="Times New Roman"/>
            <w:sz w:val="24"/>
            <w:szCs w:val="24"/>
            <w:lang w:val="en-US" w:eastAsia="zh-CN"/>
          </w:rPr>
          <w:t>yxsslj@126.com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信函投诉：玉溪市纪委驻市农业农村局纪检组，通讯地址：玉溪市红塔区玉兴路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市农业大厦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0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室，邮政编码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531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电话：</w:t>
      </w:r>
      <w:r>
        <w:rPr>
          <w:rFonts w:eastAsia="宋体" w:cs="Times New Roman"/>
          <w:color w:val="000000"/>
          <w:sz w:val="24"/>
          <w:szCs w:val="24"/>
          <w:lang w:eastAsia="zh-CN"/>
        </w:rPr>
        <w:t>087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  <w:szCs w:val="24"/>
          <w:lang w:eastAsia="zh-CN"/>
        </w:rPr>
        <w:t>-656377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生产建设项目水土保持方案审批</w:t>
      </w: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办理流程示意图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g">
            <w:drawing>
              <wp:inline distT="0" distB="0" distL="0" distR="0">
                <wp:extent cx="5389880" cy="6231255"/>
                <wp:effectExtent l="0" t="0" r="0" b="0"/>
                <wp:docPr id="3" name="组合 1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6231240"/>
                          <a:chOff x="0" y="0"/>
                          <a:chExt cx="5389920" cy="623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9920" cy="62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19080"/>
                            <a:ext cx="25563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176400"/>
                            <a:ext cx="2313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人向水利局设在政务中心的窗口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616680"/>
                            <a:ext cx="11746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49160"/>
                            <a:ext cx="693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212840"/>
                            <a:ext cx="101340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2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1364040"/>
                            <a:ext cx="46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524600"/>
                            <a:ext cx="46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2108160"/>
                            <a:ext cx="1216080" cy="49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220608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2206080"/>
                            <a:ext cx="42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20608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20608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206080"/>
                            <a:ext cx="34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2374200"/>
                            <a:ext cx="257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37420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2374200"/>
                            <a:ext cx="42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2884680"/>
                            <a:ext cx="11746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301572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3511440"/>
                            <a:ext cx="10134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3655080"/>
                            <a:ext cx="46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382320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4288320"/>
                            <a:ext cx="1216080" cy="496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438840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4388400"/>
                            <a:ext cx="115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4388400"/>
                            <a:ext cx="80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4540320"/>
                            <a:ext cx="46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许可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5014080"/>
                            <a:ext cx="1216080" cy="49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5113080"/>
                            <a:ext cx="46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511308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5113080"/>
                            <a:ext cx="46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264280"/>
                            <a:ext cx="34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526428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5765760"/>
                            <a:ext cx="1256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5921280"/>
                            <a:ext cx="80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7000" y="1251000"/>
                            <a:ext cx="17431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840" y="1363320"/>
                            <a:ext cx="46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1363320"/>
                            <a:ext cx="57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136332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36332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1363320"/>
                            <a:ext cx="577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152388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152388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1523880"/>
                            <a:ext cx="42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312560"/>
                            <a:ext cx="1398240" cy="3967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1363320"/>
                            <a:ext cx="408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52388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524600"/>
                            <a:ext cx="80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523880"/>
                            <a:ext cx="219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3611160"/>
                            <a:ext cx="117540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7640" y="3739680"/>
                            <a:ext cx="80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4237920"/>
                            <a:ext cx="10126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3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560" y="4464000"/>
                            <a:ext cx="46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5140440"/>
                            <a:ext cx="12560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560" y="5314320"/>
                            <a:ext cx="46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1014120"/>
                            <a:ext cx="720" cy="1306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544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809720"/>
                            <a:ext cx="720" cy="2311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3076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876320"/>
                            <a:ext cx="7714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94320"/>
                            <a:ext cx="69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160" y="1512000"/>
                            <a:ext cx="55872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47312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123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1186920"/>
                            <a:ext cx="5493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355760"/>
                            <a:ext cx="346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464760"/>
                            <a:ext cx="720" cy="831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856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720" y="1153800"/>
                            <a:ext cx="46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1321920"/>
                            <a:ext cx="46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1512000"/>
                            <a:ext cx="4986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47312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10000"/>
                            <a:ext cx="11570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31840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2214720"/>
                            <a:ext cx="1040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2606040"/>
                            <a:ext cx="720" cy="210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0656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282840"/>
                            <a:ext cx="720" cy="160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404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3810600"/>
                            <a:ext cx="6192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77064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108320"/>
                            <a:ext cx="720" cy="110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21020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784760"/>
                            <a:ext cx="720" cy="160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3632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009320"/>
                            <a:ext cx="720" cy="160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15980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24" y="0"/>
                                </a:moveTo>
                                <a:lnTo>
                                  <a:pt x="62" y="124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834080"/>
                            <a:ext cx="720" cy="237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5063400"/>
                            <a:ext cx="7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0"/>
                                </a:moveTo>
                                <a:lnTo>
                                  <a:pt x="62" y="123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511240"/>
                            <a:ext cx="720" cy="1868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68908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3637800"/>
                            <a:ext cx="34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160" y="3810600"/>
                            <a:ext cx="19224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504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504"/>
                                </a:lnTo>
                                <a:lnTo>
                                  <a:pt x="172" y="2504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5340960"/>
                            <a:ext cx="7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123"/>
                                </a:move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lnTo>
                                  <a:pt x="12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410976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426132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441324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456516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4733280"/>
                            <a:ext cx="115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408492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0280" y="4536360"/>
                            <a:ext cx="5994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449784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123"/>
                                </a:moveTo>
                                <a:lnTo>
                                  <a:pt x="0" y="61"/>
                                </a:lnTo>
                                <a:lnTo>
                                  <a:pt x="123" y="0"/>
                                </a:lnTo>
                                <a:lnTo>
                                  <a:pt x="12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4354200"/>
                            <a:ext cx="461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4910400"/>
                            <a:ext cx="80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43" style="position:absolute;margin-left:0pt;margin-top:0pt;width:424.4pt;height:490.65pt" coordorigin="0,0" coordsize="8488,9813">
                <v:rect id="shape_0" stroked="f" o:allowincell="f" style="position:absolute;left:0;top:0;width:8487;height:98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2343,846" path="m423,846l1920,846c2153,846,2343,657,2343,423c2343,189,2153,0,1920,0c1920,0,1920,0,1920,0l1920,0l423,0c189,0,0,189,0,423c0,657,189,846,423,846xe" stroked="t" o:allowincell="f" style="position:absolute;left:2040;top:30;width:4025;height:700;mso-wrap-style:none;v-text-anchor:middle">
                  <v:fill o:detectmouseclick="t" on="false"/>
                  <v:stroke color="black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7;top:278;width:364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人向水利局设在政务中心的窗口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47" stroked="t" o:allowincell="f" style="position:absolute;left:3095;top:971;width:1849;height:625;mso-wrap-style:none;v-text-anchor:middle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419;top:1180;width:109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4,952" path="m0,477l792,0l1584,477l792,952l0,477xe" stroked="t" o:allowincell="f" style="position:absolute;left:3222;top:1910;width:1595;height:938;mso-wrap-style:none;v-text-anchor:middle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621;top:2148;width:72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2401;width:72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52" stroked="t" o:allowincell="f" style="position:absolute;left:3063;top:3320;width:1914;height:782;mso-wrap-style:none;v-text-anchor:middle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174;top:3474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3474;width:6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474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3474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3474;width:54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3739;width:40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3739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3739;width:6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61" stroked="t" o:allowincell="f" style="position:absolute;left:3095;top:4543;width:1849;height:625;mso-wrap-style:none;v-text-anchor:middle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622;top:474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4,953" path="m0,477l792,0l1584,477l792,953l0,477xe" stroked="t" o:allowincell="f" style="position:absolute;left:3222;top:5530;width:1595;height:939;mso-wrap-style:none;v-text-anchor:middle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621;top:5756;width:72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6021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66" stroked="t" o:allowincell="f" style="position:absolute;left:3063;top:6753;width:1914;height:781;mso-wrap-style:none;v-text-anchor:middle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107;top:6911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911;width:18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6911;width:127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7150;width:72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许可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71" stroked="t" o:allowincell="f" style="position:absolute;left:3063;top:7896;width:1914;height:782;mso-wrap-style:none;v-text-anchor:middle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106;top:8052;width:72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8052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8052;width:72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8290;width:54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8290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343,847" path="m423,847l1920,847c2153,847,2343,657,2343,423c2343,190,2153,0,1920,0c1920,0,1920,0,1920,0l1920,0l423,0c189,0,0,190,0,423c0,657,189,847,423,847xe" stroked="t" o:allowincell="f" style="position:absolute;left:3032;top:9080;width:1977;height:701;mso-wrap-style:none;v-text-anchor:middle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622;top:9325;width:1273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251,991" path="m496,991l2756,991c3029,991,3251,769,3251,496c3251,222,3029,0,2756,0c2756,0,2756,0,2756,0l2756,0l496,0c222,0,0,222,0,496c0,769,222,991,496,991xe" stroked="t" o:allowincell="f" style="position:absolute;left:5712;top:1970;width:2744;height:821;mso-wrap-style:none;v-text-anchor:middle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5836;top:2147;width:72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2147;width:9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2147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2147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2147;width:9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400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2400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2400;width:6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88" stroked="t" o:allowincell="f" style="position:absolute;left:31;top:2067;width:2201;height:624;mso-wrap-style:none;v-text-anchor:middle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931;top:2147;width:64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2400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401;width:127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2400;width:34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93" stroked="t" o:allowincell="f" style="position:absolute;left:5904;top:5687;width:1850;height:625;mso-wrap-style:none;v-text-anchor:middle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6122;top:5889;width:127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3,952" path="m0,476l792,0l1583,476l792,952l0,476xe" stroked="t" o:allowincell="f" style="position:absolute;left:6032;top:6674;width:1594;height:938;mso-wrap-style:none;v-text-anchor:middle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418;top:7030;width:72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343,907" path="m453,907l1889,907c2140,907,2343,704,2343,454c2343,203,2140,0,1889,0c1889,0,1889,0,1889,0l1889,0l453,0c203,0,0,203,0,454c0,704,203,907,453,907xe" stroked="t" o:allowincell="f" style="position:absolute;left:5840;top:8095;width:1977;height:751;mso-wrap-style:none;v-text-anchor:middle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418;top:8369;width:72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1,1597" to="4021,1802" ID="直线 1899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59;top:1788;width:12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21,2850" to="4021,3213" ID="直线 1901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59;top:3198;width:12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矩形 1903" fillcolor="white" stroked="f" o:allowincell="f" style="position:absolute;left:3406;top:2955;width:1214;height: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19;top:2983;width:109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2,2381" to="3221,2381" ID="直线 1905" stroked="t" o:allowincell="f" style="position:absolute;flip:x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123l0,62l123,0l123,123xe" fillcolor="black" stroked="f" o:allowincell="f" style="position:absolute;left:2233;top:2320;width:12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39;top:1869;width:86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2135;width:54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1,732" to="4021,862" ID="直线 1909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59;top:848;width:12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91;top:1817;width:72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2082;width:72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9,2381" to="5603,2381" ID="直线 1913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0,0l123,62l0,123l0,0xe" fillcolor="black" stroked="f" o:allowincell="f" style="position:absolute;left:5588;top:2320;width:12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08,1033" path="m0,0l0,1033l1808,1033e" stroked="t" o:allowincell="f" style="position:absolute;left:1133;top:2693;width:1821;height:1018;mso-wrap-style:none;v-text-anchor:middle">
                  <v:fill o:detectmouseclick="t" on="false"/>
                  <v:stroke color="black" joinstyle="round" endcap="round"/>
                  <w10:wrap type="none"/>
                </v:shape>
                <v:shape id="shape_0" ID="未知" coordsize="123,123" path="m0,0l123,62l0,123l0,0xe" fillcolor="black" stroked="f" o:allowincell="f" style="position:absolute;left:2939;top:3651;width:12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1;top:3488;width:163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1,4104" to="4021,4435" ID="直线 1918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59;top:4420;width:12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21,5170" to="4021,5422" ID="直线 1920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59;top:5408;width:12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19,6001" to="5793,6001" ID="直线 1922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0,0l123,63l0,124l0,0xe" fillcolor="black" stroked="f" o:allowincell="f" style="position:absolute;left:5780;top:5938;width:12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21,6470" to="4021,6643" ID="直线 1924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59;top:6630;width:12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21,7535" to="4021,7787" ID="直线 1926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59;top:7774;width:12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830,6314" to="6830,6566" ID="直线 1928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4,124" path="m124,0l62,124l0,0l124,0xe" fillcolor="black" stroked="f" o:allowincell="f" style="position:absolute;left:6768;top:6551;width:124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830,7613" to="6830,7987" ID="直线 1930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4,123" path="m124,0l62,123l0,0l124,0xe" fillcolor="black" stroked="f" o:allowincell="f" style="position:absolute;left:6768;top:7974;width:124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21,8679" to="4021,8972" ID="直线 1932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59;top:8959;width:12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94;top:5729;width:54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01,2504" path="m0,0l301,0l301,2504l172,2504e" stroked="t" o:allowincell="f" style="position:absolute;left:7756;top:6001;width:302;height:2470;mso-wrap-style:none;v-text-anchor:middle">
                  <v:fill o:detectmouseclick="t" on="false"/>
                  <v:stroke color="black" joinstyle="round" endcap="round"/>
                  <w10:wrap type="none"/>
                </v:shape>
                <v:shape id="shape_0" ID="未知" coordsize="124,123" path="m124,123l0,62l124,0l124,123xe" fillcolor="black" stroked="f" o:allowincell="f" style="position:absolute;left:7819;top:8411;width:124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07;top:6472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6711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6950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7189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7454;width:1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6433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7,7144" to="6030,7144" ID="直线 1943" stroked="t" o:allowincell="f" style="position:absolute;flip:x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123l0,61l123,0l123,123xe" fillcolor="black" stroked="f" o:allowincell="f" style="position:absolute;left:4978;top:7083;width:12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74;top:6857;width:72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7733;width:127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3775</wp:posOffset>
                </wp:positionH>
                <wp:positionV relativeFrom="paragraph">
                  <wp:posOffset>2971800</wp:posOffset>
                </wp:positionV>
                <wp:extent cx="1349375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承办部门材料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4.15pt;mso-wrap-distance-left:9.05pt;mso-wrap-distance-right:9.05pt;mso-wrap-distance-top:0pt;mso-wrap-distance-bottom:0pt;margin-top:234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承办部门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5849620</wp:posOffset>
                </wp:positionV>
                <wp:extent cx="1017270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决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依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3pt;mso-wrap-distance-left:9.05pt;mso-wrap-distance-right:9.05pt;mso-wrap-distance-top:0pt;mso-wrap-distance-bottom:0pt;margin-top:460.6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决定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依申请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5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7310</wp:posOffset>
              </wp:positionV>
              <wp:extent cx="623570" cy="1987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5.65pt;mso-wrap-distance-left:9.05pt;mso-wrap-distance-right:0pt;mso-wrap-distance-top:0pt;mso-wrap-distance-bottom:0pt;margin-top:-5.3pt;mso-position-vertical-relative:text;margin-left:36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sslj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0:00Z</dcterms:created>
  <dc:creator>Lenovo User</dc:creator>
  <dc:description/>
  <dc:language>en-US</dc:language>
  <cp:lastModifiedBy>潘艳美</cp:lastModifiedBy>
  <cp:lastPrinted>2013-01-29T15:32:00Z</cp:lastPrinted>
  <dcterms:modified xsi:type="dcterms:W3CDTF">2023-09-07T07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244830736_btnclosed</vt:lpwstr>
  </property>
</Properties>
</file>