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jc w:val="left"/>
        <w:rPr>
          <w:rFonts w:eastAsia="方正小标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zh-CN"/>
        </w:rPr>
        <w:t>玉溪市农业农村局行政执法</w:t>
      </w:r>
      <w:r>
        <w:rPr>
          <w:rFonts w:cs="Times New Roman" w:eastAsia="方正小标宋_GBK"/>
          <w:color w:val="000000"/>
          <w:kern w:val="0"/>
          <w:sz w:val="44"/>
          <w:szCs w:val="44"/>
          <w:lang w:val="zh-CN"/>
        </w:rPr>
        <w:t>依据</w:t>
      </w:r>
      <w:r>
        <w:rPr>
          <w:rFonts w:eastAsia="方正小标宋_GBK" w:cs="Times New Roman"/>
          <w:color w:val="000000"/>
          <w:kern w:val="0"/>
          <w:sz w:val="44"/>
          <w:szCs w:val="44"/>
          <w:lang w:val="zh-CN"/>
        </w:rPr>
        <w:br/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zh-CN"/>
        </w:rPr>
        <w:t>（</w:t>
      </w:r>
      <w:r>
        <w:rPr>
          <w:rFonts w:eastAsia="方正小标宋_GBK" w:cs="Times New Roman"/>
          <w:color w:val="000000"/>
          <w:kern w:val="0"/>
          <w:sz w:val="44"/>
          <w:szCs w:val="44"/>
          <w:lang w:val="zh-CN"/>
        </w:rPr>
        <w:t>20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zh-CN"/>
        </w:rPr>
        <w:t>年）</w:t>
      </w:r>
    </w:p>
    <w:p>
      <w:pPr>
        <w:pStyle w:val="Normal"/>
        <w:autoSpaceDE w:val="false"/>
        <w:spacing w:lineRule="exact" w:line="57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主要执法依据（共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部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75"/>
        <w:gridCol w:w="3238"/>
      </w:tblGrid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业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村土地承包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民专业合作社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村土地承包经营纠纷调解仲裁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业技术推广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进出境动植物检疫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3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种子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业机械化促进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3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畜牧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5" w:leader="none"/>
                <w:tab w:val="left" w:pos="479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动物防疫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乡镇企业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渔业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野生动物保护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广告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4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产品质量安全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水污染防治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道路交通安全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食品安全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乡村振兴促进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中华人民共和国长江保护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</w:tr>
      <w:tr>
        <w:trPr>
          <w:trHeight w:val="3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检疫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野生植物保护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进出境动植物检疫法实施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药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农田保护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植物新品种保护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病原微生物实验室生物安全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重大动物疫情应急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血吸虫病防治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畜禽遗传资源进出境和对外合作研究利用审批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乳品质量安全监督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猪屠宰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畜禽规模养殖污染防治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饲料和饲料添加剂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产资源繁殖保护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渔业法实施细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批准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濒危野生动植物进出口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3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安全监督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业资源增殖保护费征收使用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批准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渔港水域交通安全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水生野生动物保护实施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批准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乡村集体所有制企业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民承担费用和劳务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关于加强食品等产品安全监督管理的特别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转基因生物安全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污染防治法实施细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道路交通安全法实施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食品安全法实施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农作物病虫害防治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农业环境保护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农业机械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</w:tr>
      <w:tr>
        <w:trPr>
          <w:trHeight w:val="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实施《中华人民共和国农业技术推广法》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农业机械安全监督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基本农田保护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动物防疫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</w:tr>
      <w:tr>
        <w:trPr>
          <w:trHeight w:val="3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农药管理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实施《中华人民共和国农村土地承包法》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</w:tr>
      <w:tr>
        <w:trPr>
          <w:trHeight w:val="5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园艺植物新品种注册保护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</w:tr>
      <w:tr>
        <w:trPr>
          <w:trHeight w:val="4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渔业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农作物种子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</w:tr>
      <w:tr>
        <w:trPr>
          <w:trHeight w:val="4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道路交通安全条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</w:tr>
      <w:tr>
        <w:trPr>
          <w:trHeight w:val="4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农民承担费用和劳务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民政府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种畜禽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民政府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渔业资源增殖保护费征收使用暂行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政府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引种检疫审批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关于设立外商投资农作物种子企业审批和登记管理的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子标签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和使用说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商品种子加工包装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子质量纠纷田间现场鉴定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质资源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子质量监督抽查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蚕种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要农作物品种审定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子检验员考核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子质量检验机构考核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食用菌菌种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子生产经营许可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安全使用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广告审查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工商行政管理局、农业部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限制使用管理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管理条例实施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登记资料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检疫条例实施细则（农业部分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肥料登记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新品种保护条例实施细则（农业部分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植物新品种权代理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植物新品种权侵权案件处理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植物新品种复审委员会审理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野生植物保护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标签和说明书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植物品种命名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专职植物检疫工作人员制服供应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植物检疫员管理办法（试行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植物疫情报告与发布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bookmarkStart w:id="0" w:name="RANGE!A125"/>
            <w:bookmarkEnd w:id="0"/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饲料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鱼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许可证实施细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饲料和新饲料添加剂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饲料添加剂和添加剂预混合饲料产品批准文号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饲料和饲料添加剂生产许可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进口饲料和饲料添加剂登记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疫情报告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病原微生物菌（毒）种保藏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检疫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防疫条件审查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用麻醉药品的供应、使用、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卫生部、国家医药管理总局</w:t>
            </w:r>
          </w:p>
        </w:tc>
      </w:tr>
      <w:tr>
        <w:trPr>
          <w:trHeight w:val="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用安呐咖管理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生产质量管理规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质量监督抽样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致病性动物病源微生物实验室生物安全管理审批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兽约研制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用生物制品经营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进口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标签和说明书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产品批准文号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村兽医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诊疗机构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业兽医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畜禽遗传资源保种场保护区和基因库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畜禽新品种配套系审定和畜禽遗传资源鉴定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良种畜登记规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畜遗传材料生产许可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畜禽标识和养殖档案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鲜乳生产收购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系统实验动物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经营质量管理规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bookmarkStart w:id="1" w:name="RANGE!A172"/>
            <w:bookmarkEnd w:id="1"/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产苗种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业捕捞许可管理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水生野生动物利用特许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水生动植物自然保护区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渔业港航监督行政处罚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业水域污染事故调查处理程序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业行政处罚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产养殖质量安全管理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渔业行政执法船舶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产原、良种审定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生生物增殖放流管理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水生动植物自然保护区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产品批发市场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工商总局</w:t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管辖海域外国人、外国船舶渔业活动管理暂行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域滩涂养殖发证登记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陆水域渔业执法人员制服供应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拖拉机驾驶培训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维修管理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工商行政管理总局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质量调查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联合收割机跨区作业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产品修理、更换、退货责任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质监总局、工商总局、农业部、工信部</w:t>
            </w:r>
          </w:p>
        </w:tc>
      </w:tr>
      <w:tr>
        <w:trPr>
          <w:trHeight w:val="3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用拖拉机及驾驶人安全监理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拖拉机和联合收割机驾驶证管理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拖拉机和联合收割机登记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试验鉴定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事故处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推广鉴定实施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转基因生物进口安全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转基因生物标识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转基因生物加工审批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转基因生物安全评价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绿色证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度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公害农产品标志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认证认可监督管理委员会</w:t>
            </w:r>
          </w:p>
        </w:tc>
      </w:tr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公害农产品产地认定程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认证认可监督管理委员会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产品包装和标识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产品产地安全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公害农产品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质监检验检疫总局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产品地理标志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绿色食品标志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产品质量安全检测机构考核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产品质量安全监测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6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镇企业负担监督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经贸委、国家计委、财政部、监察部、国务院纠风办、审计署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村土地承包经营权证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土地承包经营权流转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集体经济组织审计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集体经济组织财务公开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监察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土地承包经营纠纷仲裁规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林业局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行政执法证件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立法工作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行政许可听证程序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行政处罚程序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农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实施行政许可责任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究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行政执法文书制作规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行政执法基本文书格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规范性文件管理规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农业部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基本建设项目管理办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农业部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19-06-18T18:41:00Z</cp:lastPrinted>
  <dcterms:modified xsi:type="dcterms:W3CDTF">2023-08-24T09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