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  <w:lang w:eastAsia="zh-CN"/>
        </w:rPr>
        <w:t>交通</w:t>
      </w: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  <w:lang w:eastAsia="zh-CN"/>
        </w:rPr>
        <w:t>工程系列</w:t>
      </w: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</w:rPr>
        <w:t>专业技术职称评审材料</w:t>
      </w: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  <w:lang w:eastAsia="zh-CN"/>
        </w:rPr>
        <w:t>报送</w:t>
      </w:r>
      <w:r>
        <w:rPr>
          <w:rFonts w:ascii="Times New Roman" w:hAnsi="Times New Roman" w:cs="Times New Roman" w:eastAsia="方正小标宋_GBK"/>
          <w:b/>
          <w:spacing w:val="-20"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spacing w:val="-20"/>
          <w:sz w:val="28"/>
          <w:szCs w:val="28"/>
        </w:rPr>
      </w:pPr>
      <w:r>
        <w:rPr>
          <w:rFonts w:eastAsia="仿宋_GB2312;仿宋" w:cs="Times New Roman"/>
          <w:b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一、请申报人员准备一个资料袋，在封面贴上承办评审部门统一要求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《专业技术职称评审材料一览表》，并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将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以下两款评审材料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装入一个袋内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、《专业技术职称申报评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评审表一式一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单位部门应按申报的程序，在表中签署明确的推荐意见、日期、经办人姓名，加盖审核单位公章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贴上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大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一寸照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评审表用</w:t>
      </w: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A3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纸双面打印填写，中缝装订；表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应包括理论知识，业务能力、业绩成果及贡献、经验体会、及今后的方向，简明扼要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终考核栏要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情况属实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字样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需填写对申报人的政治思想、业务能力、工作业绩的评价，推荐的态度；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表十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排版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为背面封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（最后一页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评审表不能增加或减少页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申报职称系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与专业名称相关（如：职称系列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交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工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专业名称：公路工程、铁道工程、水运工程、航空工程、管道工程、城市轨道工程、邮政工程、交通信息与控制工程、载运工具应用工程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交通工程领域内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专业。申报职称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技术员、助理工程师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工程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、申报所提供的证明材料一份，证明材料使用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纸按下列（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 xml:space="preserve">1- </w:t>
      </w:r>
      <w:r>
        <w:rPr>
          <w:rFonts w:eastAsia="仿宋_GB2312;仿宋" w:cs="Times New Roman"/>
          <w:b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顺序制作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封面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目录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eastAsia="zh-CN"/>
        </w:rPr>
        <w:t>并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《身份证》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有效期内的复印件）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《事业单位聘用合同》复印件或《云南省劳动合同书》复印件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合同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在有效期内且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有相关部门的鉴定章（无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鉴定或无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法提供的需提供近五年的社保缴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证明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非公经济组织还需提供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营业执照复印件和真实性承诺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学历毕业证书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并在学信网下载打印带有二维码、日期的学历证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多个学历的应提供多个学历依据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现有的《专业技术人员职称证书》（含同级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聘任现任专业技术职务的《聘任书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含同级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推荐评审的业绩单行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履职以来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个人业绩、科研成果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业绩奖励、论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、获奖证书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继续教育等证明材料复印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业绩、成果、论文材料要真实，禁止抄袭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《专业技术资格评审材料提要》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（无需装订</w:t>
      </w: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用夹子夹好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pacing w:val="-20"/>
          <w:sz w:val="28"/>
          <w:szCs w:val="28"/>
        </w:rPr>
        <w:t>申报专业技术职称评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辅助资料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eastAsia="zh-CN"/>
        </w:rPr>
        <w:t>各单位、企业将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28"/>
          <w:szCs w:val="28"/>
          <w:lang w:eastAsia="zh-CN"/>
        </w:rPr>
        <w:t>所有参报人员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eastAsia="zh-CN"/>
        </w:rPr>
        <w:t>以下资料按名册表顺序统一装入一个资料袋内，如：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单位共申报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人，则共有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袋资料，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袋个人材料，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袋所有人的辅助材料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《</w:t>
      </w:r>
      <w:r>
        <w:rPr>
          <w:rFonts w:ascii="Times New Roman" w:hAnsi="Times New Roman" w:cs="Times New Roman" w:eastAsia="仿宋_GB2312;仿宋"/>
          <w:sz w:val="28"/>
          <w:szCs w:val="28"/>
        </w:rPr>
        <w:t>玉溪市专业技术职称资格评审推荐情况备案表》一份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《玉溪市</w:t>
      </w: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_GB2312;仿宋" w:cs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年度工程系列（交通工程专业）初、中级专业技术职务任职资格审议、评审参评人员名册》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纸质版</w:t>
      </w: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和电子文档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小一寸免冠蓝底</w:t>
      </w:r>
      <w:r>
        <w:rPr>
          <w:rFonts w:ascii="Times New Roman" w:hAnsi="Times New Roman" w:cs="Times New Roman" w:eastAsia="仿宋_GB2312;仿宋"/>
          <w:sz w:val="28"/>
          <w:szCs w:val="28"/>
        </w:rPr>
        <w:t>照片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背面署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所有参报人员的照片用密封袋装袋，在密封袋封面写上单位、人数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注：以上所有复印件需要签署审核人姓名、日期、意见、公章，并注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此复印件与原件一致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的字样（论文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超过</w:t>
      </w:r>
      <w:r>
        <w:rPr>
          <w:rFonts w:eastAsia="仿宋_GB2312;仿宋" w:cs="Times New Roman"/>
          <w:b/>
          <w:bCs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页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签在封面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并加盖骑缝章即可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申报人员必须是在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eastAsia="zh-CN"/>
        </w:rPr>
        <w:t>玉溪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市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企事业单位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直接从事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专业技术工作且符合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相应系列（专业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职称申报评审条件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的在职人员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申报人员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用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所填写和提供的证明材料必须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规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如实、齐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用人单位须严格按照职称申报推荐相关程序规定及本单位工作流程，对申报人员所填报内容和提供证明材料复印件的原件进行审核把关，在材料的复印件上签署审核人员姓名、审核意见及日期，加盖单位公章，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并对证明材料复印件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除《专业技术职称申报评审表》退回外，其余申报材料均不予清退，请申报人员做好所需相关材料的备份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以上涉及的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</w:rPr>
        <w:t>相关表格可</w:t>
      </w:r>
      <w:r>
        <w:rPr>
          <w:rFonts w:ascii="Times New Roman" w:hAnsi="Times New Roman" w:cs="Times New Roman" w:eastAsia="仿宋_GB2312;仿宋"/>
          <w:spacing w:val="-20"/>
          <w:sz w:val="28"/>
          <w:szCs w:val="28"/>
          <w:lang w:eastAsia="zh-CN"/>
        </w:rPr>
        <w:t>到</w:t>
      </w:r>
      <w:r>
        <w:rPr>
          <w:rFonts w:ascii="Times New Roman" w:hAnsi="Times New Roman" w:cs="Times New Roman" w:eastAsia="仿宋_GB2312;仿宋"/>
          <w:b/>
          <w:bCs/>
          <w:spacing w:val="-20"/>
          <w:sz w:val="28"/>
          <w:szCs w:val="28"/>
          <w:lang w:eastAsia="zh-CN"/>
        </w:rPr>
        <w:t>玉溪</w:t>
      </w:r>
      <w:r>
        <w:rPr>
          <w:rFonts w:ascii="Times New Roman" w:hAnsi="Times New Roman" w:cs="Times New Roman" w:eastAsia="仿宋_GB2312;仿宋"/>
          <w:b/>
          <w:bCs/>
          <w:spacing w:val="-20"/>
          <w:sz w:val="28"/>
          <w:szCs w:val="28"/>
        </w:rPr>
        <w:t>市</w:t>
      </w:r>
      <w:r>
        <w:rPr>
          <w:rFonts w:ascii="Times New Roman" w:hAnsi="Times New Roman" w:cs="Times New Roman" w:eastAsia="仿宋_GB2312;仿宋"/>
          <w:b/>
          <w:bCs/>
          <w:spacing w:val="-20"/>
          <w:sz w:val="28"/>
          <w:szCs w:val="28"/>
          <w:lang w:eastAsia="zh-CN"/>
        </w:rPr>
        <w:t>人才</w:t>
      </w:r>
      <w:r>
        <w:rPr>
          <w:rFonts w:ascii="Times New Roman" w:hAnsi="Times New Roman" w:cs="Times New Roman" w:eastAsia="仿宋_GB2312;仿宋"/>
          <w:b/>
          <w:bCs/>
          <w:spacing w:val="-20"/>
          <w:sz w:val="28"/>
          <w:szCs w:val="28"/>
        </w:rPr>
        <w:t>网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表格</w:t>
      </w:r>
      <w:r>
        <w:rPr>
          <w:rFonts w:ascii="Times New Roman" w:hAnsi="Times New Roman" w:cs="Times New Roman" w:eastAsia="仿宋_GB2312;仿宋"/>
          <w:sz w:val="28"/>
          <w:szCs w:val="28"/>
        </w:rPr>
        <w:t>下载</w:t>
      </w:r>
      <w:r>
        <w:rPr>
          <w:rFonts w:eastAsia="仿宋_GB2312;仿宋" w:cs="Times New Roman"/>
          <w:sz w:val="28"/>
          <w:szCs w:val="28"/>
        </w:rPr>
        <w:t>--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其它</w:t>
      </w:r>
      <w:r>
        <w:rPr>
          <w:rFonts w:eastAsia="仿宋_GB2312;仿宋" w:cs="Times New Roman"/>
          <w:sz w:val="28"/>
          <w:szCs w:val="28"/>
        </w:rPr>
        <w:t>--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玉溪市</w:t>
      </w:r>
      <w:r>
        <w:rPr>
          <w:rFonts w:ascii="Times New Roman" w:hAnsi="Times New Roman" w:cs="Times New Roman" w:eastAsia="仿宋_GB2312;仿宋"/>
          <w:sz w:val="28"/>
          <w:szCs w:val="28"/>
        </w:rPr>
        <w:t>专业技术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职称表格</w:t>
      </w:r>
      <w:r>
        <w:rPr>
          <w:rFonts w:ascii="Times New Roman" w:hAnsi="Times New Roman" w:cs="Times New Roman" w:eastAsia="仿宋_GB2312;仿宋"/>
          <w:sz w:val="28"/>
          <w:szCs w:val="28"/>
        </w:rPr>
        <w:t>下载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eastAsia="zh-CN"/>
        </w:rPr>
        <w:t>最新版本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宋体;方正书宋_GBK" w:hAnsi="宋体;方正书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xch</dc:creator>
  <dc:description/>
  <dc:language>en-US</dc:language>
  <cp:lastModifiedBy>user</cp:lastModifiedBy>
  <cp:lastPrinted>2019-11-24T00:21:00Z</cp:lastPrinted>
  <dcterms:modified xsi:type="dcterms:W3CDTF">2023-05-30T10:11:32Z</dcterms:modified>
  <cp:revision>16</cp:revision>
  <dc:subject/>
  <dc:title>         申报专业技术职务任职资格评审须提供的材料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