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31"/>
        <w:gridCol w:w="277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970.06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汉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云南通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-20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XXXXXXXXXXXXXXXX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0.11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滇剧表演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2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三级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10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vanish w:val="false"/>
              </w:rPr>
              <w:commentReference w:id="5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云南省艺术学院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lang w:val="en-US" w:eastAsia="zh-CN"/>
              </w:rPr>
              <w:t>中央民族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滇剧表演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演唱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0.07</w:t>
            </w: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06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研究生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文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主要学习和工作经历</w:t>
      </w:r>
      <w:r>
        <w:rPr>
          <w:vanish w:val="false"/>
          <w:szCs w:val="21"/>
        </w:rPr>
        <w:commentReference w:id="6"/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2006.09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2010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云南省艺术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表演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10.07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2010.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待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10.1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云南省滇剧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滇剧表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其间</w:t>
            </w:r>
            <w:r>
              <w:rPr>
                <w:color w:val="0000FF"/>
                <w:sz w:val="24"/>
                <w:lang w:val="en-US" w:eastAsia="zh-CN"/>
              </w:rPr>
              <w:t>2012.09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2015.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中央民族大学在职研究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演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vanish w:val="false"/>
          <w:szCs w:val="21"/>
        </w:rPr>
        <w:commentReference w:id="7"/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7"/>
        <w:gridCol w:w="1404"/>
        <w:gridCol w:w="3075"/>
      </w:tblGrid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lang w:val="en-US" w:eastAsia="zh-CN"/>
              </w:rPr>
              <w:t>2016.03-2016.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第五届青年演员比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育花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lang w:val="en-US" w:eastAsia="zh-CN"/>
              </w:rPr>
              <w:t>2016.11-2016.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繁荣文艺创作作品舞蹈《灯妹子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szCs w:val="22"/>
                <w:lang w:val="en-US" w:eastAsia="zh-CN"/>
              </w:rPr>
              <w:t>2018.11-2018.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繁荣文艺作品征集舞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rFonts w:eastAsia="宋体"/>
                <w:color w:val="0000FF"/>
                <w:sz w:val="22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0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第十届民族民间歌舞乐展演舞蹈《荷田风韵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云南省文化和旅游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金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编导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vanish w:val="false"/>
          <w:szCs w:val="21"/>
        </w:rPr>
        <w:commentReference w:id="10"/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017.10-2018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北京舞蹈学院创意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北京舞蹈学院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舞蹈编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1560</w:t>
            </w:r>
            <w:r>
              <w:rPr>
                <w:color w:val="0000FF"/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019.10-2019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文化和旅游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聂耳大剧院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艺术创作研究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4</w:t>
            </w:r>
            <w:r>
              <w:rPr>
                <w:color w:val="0000FF"/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rFonts w:eastAsia="宋体"/>
                <w:color w:val="0000FF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vanish w:val="false"/>
          <w:sz w:val="24"/>
        </w:rPr>
        <w:commentReference w:id="11"/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  <w:r>
        <w:rPr>
          <w:vanish w:val="false"/>
          <w:szCs w:val="21"/>
        </w:rPr>
        <w:commentReference w:id="12"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5-06T09:39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材料封面“工作单位”一栏须从州市一级填起，如“红塔区文化馆”须填写为“玉溪市红塔区文化馆”</w:t>
      </w:r>
    </w:p>
  </w:comment>
  <w:comment w:id="1" w:author="Lenovo" w:date="2022-05-06T09:41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出生年月”一栏要求用完整格式，不可省略，年月之间一律用半角圆点“.”隔开。如某人生于65年9月，须写成“1965.09”（表中所有时间格式如同）；该栏只要求精确到月份即可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Lenovo" w:date="2022-05-06T09:42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民族”一栏要填写民族全称，如属回族则填写为“回族”，不可填为“回”。</w:t>
      </w:r>
    </w:p>
  </w:comment>
  <w:comment w:id="3" w:author="Lenovo" w:date="2022-05-06T09:51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“现从事专业”要写具体，如：花灯表演、器乐演奏等。申报文物博物系列的，请按照4个类别选定：文物博物馆研究、文物保护、文物利用、文物考古，涉及多个专业的填主要从事专业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Lenovo" w:date="2022-05-05T18:30:00Z" w:initials="L">
    <w:p>
      <w:r>
        <w:rPr>
          <w:rFonts w:ascii="Times New Roman" w:hAnsi="Times New Roman" w:eastAsia="宋体" w:cs="宋体"/>
          <w:color w:val="auto"/>
          <w:kern w:val="2"/>
          <w:sz w:val="32"/>
          <w:szCs w:val="32"/>
          <w:lang w:val="en-US" w:eastAsia="zh-CN" w:bidi="ar-SA"/>
        </w:rPr>
        <w:t>申报高级职称的，“累计专业技术工作年限”和“履职年限”不足年的就按实际年限填，不四舍五入。如艺术系列高级职称评委会在10月召开，某人聘任馆员2013.09，履职年限就是8年。（申报中级和初级的可以计算到今年年底）</w:t>
      </w:r>
    </w:p>
  </w:comment>
  <w:comment w:id="5" w:author="Lenovo" w:date="2022-05-05T18:28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全日制学历”一栏必须填写，不能为空。（小学也必须填全内容）</w:t>
      </w:r>
    </w:p>
  </w:comment>
  <w:comment w:id="6" w:author="Lenovo" w:date="2022-05-06T09:5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每个时间段要衔接上，不能有空档。</w:t>
      </w:r>
    </w:p>
  </w:comment>
  <w:comment w:id="7" w:author="Lenovo" w:date="2022-05-06T09:55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工作情况只需填写和提供履现职以来的内容，履现职之前的内容请勿填写，工作有延续的可以填写。时间从远至近填写。</w:t>
      </w:r>
    </w:p>
  </w:comment>
  <w:comment w:id="8" w:author="Lenovo" w:date="2022-05-05T18:22:00Z" w:initials="L">
    <w:p>
      <w:r>
        <w:rPr>
          <w:rFonts w:ascii="Times New Roman" w:hAnsi="Times New Roman" w:eastAsia="宋体" w:cs="宋体"/>
          <w:color w:val="auto"/>
          <w:kern w:val="2"/>
          <w:sz w:val="28"/>
          <w:szCs w:val="28"/>
          <w:lang w:val="en-US" w:eastAsia="zh-CN" w:bidi="ar-SA"/>
        </w:rPr>
        <w:t>所有表格中凡是有“起止时间”的地方必须要写成2016.03-2016.06这种格式，如果是当月完成的也必要写成如2020.10-2020.10</w:t>
      </w:r>
    </w:p>
  </w:comment>
  <w:comment w:id="9" w:author="Lenovo" w:date="2022-05-05T18:24:00Z" w:initials="L">
    <w:p>
      <w:r>
        <w:rPr>
          <w:rFonts w:ascii="Times New Roman" w:hAnsi="Times New Roman" w:eastAsia="宋体" w:cs="宋体"/>
          <w:color w:val="auto"/>
          <w:kern w:val="2"/>
          <w:sz w:val="32"/>
          <w:szCs w:val="32"/>
          <w:lang w:val="en-US" w:eastAsia="zh-CN" w:bidi="ar-SA"/>
        </w:rPr>
        <w:t>时间从远至近填写，时间一栏和批准机关请填写奖状上落款的单位和时间。</w:t>
      </w:r>
      <w:r>
        <w:rPr>
          <w:rFonts w:eastAsia="宋体" w:cs="宋体" w:ascii="宋体" w:hAnsi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只需填写和提供履现职以来的内容，履现职之前的内容请勿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Lenovo" w:date="2022-05-05T18:2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时间顺序从远至近填写，只允许填写履现职期间公开发表的著作或论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文，未出版的书籍和未发表的论文不要写入。</w:t>
      </w:r>
    </w:p>
  </w:comment>
  <w:comment w:id="11" w:author="Lenovo" w:date="2022-05-06T09:58:00Z" w:initials="L">
    <w:p>
      <w:r>
        <w:rPr>
          <w:rFonts w:ascii="宋体" w:hAnsi="宋体" w:eastAsia="宋体" w:cs="宋体"/>
          <w:color w:val="000000"/>
          <w:spacing w:val="-20"/>
          <w:kern w:val="2"/>
          <w:sz w:val="32"/>
          <w:szCs w:val="32"/>
          <w:lang w:val="en-US" w:eastAsia="zh-CN" w:bidi="ar-SA"/>
        </w:rPr>
        <w:t>“基层单位意见”由本人所在的基层用人单位填写，须如实填写推荐情况（包括推荐方式、参与推荐的人员范围及人数、推荐意见及意见形成情况等，如：xxxx年xx月xx日，召开了xxx会议，xxxx人员参与推荐，应到x人，实到x人，请假x人，推荐采取无记名投票方式进行，x人同意，x人不同意，x弃权，推荐意见是xxxxxx），各单位在原有内容的基础上，务必加上以上内容，结合实际情况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Lenovo" w:date="2022-05-06T10:43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表十七必须排版在封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Lenovo</cp:lastModifiedBy>
  <cp:lastPrinted>2021-03-30T22:01:00Z</cp:lastPrinted>
  <dcterms:modified xsi:type="dcterms:W3CDTF">2022-05-06T02:43:4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