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玉溪市公安局高速公路交巡警大队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023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年</w:t>
      </w:r>
      <w:r>
        <w:rPr>
          <w:rFonts w:ascii="方正小标宋简体;宋体" w:hAnsi="方正小标宋简体;宋体" w:cs="华文中宋;宋体" w:eastAsia="方正小标宋简体;宋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;宋体" w:hAnsi="方正小标宋简体;宋体" w:eastAsia="方正小标宋简体;宋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高速公路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五位一体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生命防护体系运维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《中华人民共和国道路交通安全法》《云南省道路交通安全条例》《道路交通技术监控设备运行维护规范》等法律法规，按照上级公安交管部门关于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道路交通事故预防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减量控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的工作部署，深入贯彻习近平总书记关于安全生产的系列重要指示精神，落实党中央、国务院的决策部署，做好事故预防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减量控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工作，从严查处严重交通违法行为、强化公路通行秩序管控力度，全力预防重特大道路交通事故，设立此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玉溪市公安局高速公路交巡警大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玉溪市公安局高速公路交巡警大队按照上级公安交管部门关于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道路交通事故预防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减量控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的工作部署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切实树牢安全发展理念，坚持稳中求进工作总基调，聚焦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减量控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总目标，在巩固重特大事故预防成果、保持稳定态势基础上，着力在减少事故、保护生命上下功夫，补短板、堵漏洞、强弱项，防风险、除隐患、保安全，力争全省道路交通事故死亡总量比上年有更大幅度下降，预期降幅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4.00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左右，较大事故预期降幅不低于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0.00%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，确保不发生一次死亡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人以上重特大道路交通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面对日益增长的车流，交通事故多发的严峻交通态势，要缓解警力不足带来的缺管、漏管，只有加强科技设备投入与应用。本部门目前在高速公路管控路段共投入建设了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交通应急管控系统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、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套视频监控卡口、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套自救水箱，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条网络专线的科技管控设备，取得了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、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两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零死亡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记录。为了达成以人为本、科技兴警、科技执勤、科技助警的目标，需保证现有科技管控设备正常运行工作、运营商线路应用及网络安全保障，加强路面管控，对提升事故防控能力及经济效益等具有积极作用，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度将持续对现有的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eastAsia="zh-CN"/>
        </w:rPr>
        <w:t>科技管控设备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及网络进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eastAsia="zh-CN"/>
        </w:rPr>
        <w:t>运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高速公路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五位一体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生命防护体系运维专项资金合计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61.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将根据以下实施方案进行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一）租赁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42.8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履行合同保障高速公路网络通讯系统正常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二）专用设备购置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7.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此项是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五位一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生命防护体系项目欠款，该项目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签订合同，金额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71.9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项目已按时完工并验收合格，审计完成后按最终审计金额支付合同尾款，实际支付项目资金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9.7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剩余款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42.1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因财政资金困难未能及时支付；经请示上级同意，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调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五位一体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项目资金支付欠款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截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目前，还需要申报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7.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用于弥补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度项目欠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三）维修维护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74.3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此项是系统平台运维、科技设备巡查维修、更换材料费包括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套交通应急预警管控系统及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套高清视频卡口设备，其中系统平台运维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9.6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设备维修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8.6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设备巡检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6.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材料配件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四）维修维护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此项是昆磨高速自救水箱检修费用，含修理工时费、材料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五）委托业务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1.8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此项包括：前置审计费、监理费、专家论证咨询费、决算审计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高速公路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五位一体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生命防护体系运维专项资金运维总费用：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61.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分别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一）电信、移动网络租赁、科技管控电路租赁费：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42.8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二）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五位一体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生命防护体系项目欠款专用设备购置：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7.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三）交通应急预警管控系统平台运维、科技设备巡查维修费：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74.3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包括：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套交通应急预警管控系统及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套高清视频卡口设备，其中系统平台运维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9.6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设备维修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8.6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设备巡检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6.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，材料配件费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四）昆磨高速自救水箱检修费用自救水箱检修费：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五）委托业务费：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1.8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万元。包括：前置审计费、监理费、专家论证咨询费、决算审计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因上一年度已经进行项目招投标工作，签订了项目合同，项目已进入具体实施阶段，完成设备安装调试、系统集成、培训等工作，本年度履行合同要求，于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月份全额支付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月至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月运维款项；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月份支付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月至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月运维款项，同时组织项目测试、验收、绩效评价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通过科技化设备利用，全面提升高速公路防控体系建设和治理现代化水平，努力实现高速公路管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交通秩序良好、事故明显下降、通行效率提高、安全舒适出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的目标，把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人民至上、生命至上、安全至上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的理念落实到高速公路管理的每一个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健全源头风险防范化解机制，改善路面车速管控设施的不足，从事故源头开展交通安全管理、事故隐患排查工作；健全风险防范化解机制，有效预防和减少交通事故，使交通参与者能够及时的享受到便捷的交通信息服务，为高速公路提供有效的管理，为人民提供安全、舒适、通畅、迅捷的行车环境，从而减少交通事故，保证通行安全，发挥科技管控设备的优越性及便利性，实现科技强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4-06T02:29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F5A3DB784A259A4F497D956D021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