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国土资源局关于印发玉溪市市级立项</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地质灾害治理工程项目勘查设计</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招投标评标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玉国土资</w:t>
      </w:r>
      <w:r>
        <w:rPr>
          <w:rFonts w:ascii="楷体_GB2312" w:hAnsi="楷体_GB2312" w:cs="楷体_GB2312" w:eastAsia="楷体_GB2312"/>
          <w:sz w:val="32"/>
          <w:szCs w:val="32"/>
          <w:lang w:eastAsia="zh-CN"/>
        </w:rPr>
        <w:t>规</w:t>
      </w: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国土资源局，红塔、江川分局，各有关地质灾害防治资质单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和加强我市地质灾害治理工程项目勘查设计招标、投标、评标活动的管理，市国土资源局</w:t>
      </w:r>
      <w:r>
        <w:rPr>
          <w:rFonts w:ascii="仿宋_GB2312" w:hAnsi="仿宋_GB2312" w:cs="仿宋_GB2312" w:eastAsia="仿宋_GB2312"/>
          <w:sz w:val="32"/>
          <w:szCs w:val="32"/>
          <w:lang w:eastAsia="zh-CN"/>
        </w:rPr>
        <w:t>研究制定</w:t>
      </w:r>
      <w:r>
        <w:rPr>
          <w:rFonts w:ascii="仿宋_GB2312" w:hAnsi="仿宋_GB2312" w:cs="仿宋_GB2312" w:eastAsia="仿宋_GB2312"/>
          <w:sz w:val="32"/>
          <w:szCs w:val="32"/>
        </w:rPr>
        <w:t>了《玉溪市市级立项地质灾害治理工程项目勘查设计招投标评标办法》，现予印发，请你们按照职能职责认真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玉溪市国土资源局</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880"/>
        <w:jc w:val="center"/>
        <w:textAlignment w:val="auto"/>
        <w:rPr>
          <w:rFonts w:ascii="宋体" w:hAnsi="宋体" w:eastAsia="宋体" w:cs="宋体"/>
          <w:sz w:val="44"/>
          <w:szCs w:val="44"/>
        </w:rPr>
      </w:pPr>
      <w:r>
        <w:rPr>
          <w:rFonts w:ascii="宋体" w:hAnsi="宋体" w:cs="宋体"/>
          <w:sz w:val="44"/>
          <w:szCs w:val="44"/>
        </w:rPr>
        <w:t>玉溪市市级立项地质灾害治理工程项目</w:t>
      </w:r>
    </w:p>
    <w:p>
      <w:pPr>
        <w:pStyle w:val="Normal"/>
        <w:keepNext w:val="false"/>
        <w:keepLines w:val="false"/>
        <w:pageBreakBefore w:val="false"/>
        <w:widowControl/>
        <w:kinsoku w:val="true"/>
        <w:overflowPunct w:val="true"/>
        <w:autoSpaceDE w:val="true"/>
        <w:bidi w:val="0"/>
        <w:snapToGrid w:val="true"/>
        <w:spacing w:lineRule="exact" w:line="570"/>
        <w:ind w:firstLine="880"/>
        <w:jc w:val="center"/>
        <w:textAlignment w:val="auto"/>
        <w:rPr>
          <w:rFonts w:ascii="宋体" w:hAnsi="宋体" w:eastAsia="宋体" w:cs="宋体"/>
          <w:sz w:val="44"/>
          <w:szCs w:val="44"/>
        </w:rPr>
      </w:pPr>
      <w:r>
        <w:rPr>
          <w:rFonts w:ascii="宋体" w:hAnsi="宋体" w:cs="宋体"/>
          <w:sz w:val="44"/>
          <w:szCs w:val="44"/>
        </w:rPr>
        <w:t>勘查设计招投标评标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规范地质灾害治理工程项目招投标评标活动，维护招标投标当事人合法权益，根据《中华人民共和国招标投标法》、《中华人民共和国招标投标法实施条例》、《云南省招标投标条例》等有关法律、法规，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实际，制定本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办法是《玉溪市地质灾害治理工程项目管理办法》的配套管理文件，适用于由市级财政地质灾害防治专项资金支持，经市人民政府批准的“中型”地质灾害治理工程项目（以下简称“治理项目”）的勘查设计招投标评标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勘查设计是指</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勘查与可行性研究</w:t>
      </w:r>
      <w:r>
        <w:rPr>
          <w:rFonts w:ascii="仿宋_GB2312" w:hAnsi="仿宋_GB2312" w:cs="仿宋_GB2312" w:eastAsia="仿宋_GB2312"/>
          <w:sz w:val="32"/>
          <w:szCs w:val="32"/>
          <w:lang w:eastAsia="zh-CN"/>
        </w:rPr>
        <w:t>编制和施工图设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非法干预或者影响评标过程和结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评标工作应遵循公开、公平、诚实、信用和择优的原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评标工作必须进入玉溪市公共资源交易中心封闭进行，并接受纪检监察部门、招投标管理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上级国土资源行政主管部门依法实施的监督，严禁场外交易。</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治理项目勘查设计招投标评标办法实行综合评估法。</w:t>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黑体" w:hAnsi="黑体" w:eastAsia="黑体" w:cs="黑体"/>
          <w:sz w:val="32"/>
          <w:szCs w:val="32"/>
        </w:rPr>
      </w:pPr>
      <w:r>
        <w:rPr>
          <w:rFonts w:ascii="黑体" w:hAnsi="黑体" w:cs="黑体" w:eastAsia="黑体"/>
          <w:sz w:val="32"/>
          <w:szCs w:val="32"/>
        </w:rPr>
        <w:t>第二章  评标工作的组织和实施</w:t>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评标工作应当按以下程序进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建评标委员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标准备；</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格审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初步评审（形式评审和响应性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详细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交评标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评标工作由招标人依法组建的评标委员会负责。评标委员会由招标人代表和有关技术、经济等方面的专家组成，成员人数为</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人或</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人以上单数，其中招标人代表不得超过成员总数的三分之一。</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招标人代表外，评标专家必须从玉溪市综合评标专家库（国土行业地质灾害专业和造价专业）中随机抽取。</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招标人代表不得担任主任委员，主任委员由全体成员推荐产生。</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 xml:space="preserve"> 评标准备。评标委员会主任应组织评标委员会成员认真研究招标文件，获取评标所需的重要信息和数据，主要包括以下內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标项目建设规模、标准和工程特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标文件规定的评标标准和方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标项目的主要技术要求、质量标准、工期要求及其它与评标有关的内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 xml:space="preserve"> 资格审查。评标委员会对投标人提交的资格审查资料和审查标准进行审查，并作出资格审查合格或不合格的结论，只有资格审查合格的投标文件才能进入初步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评审因素及标准由招标人参照《招标文件范本》在招标文件中明确，招标人不得设置不合理的条件限制或排斥潜在投标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初步评审。初步评审包含形式评审和响应性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步评审实行合格制审查。投标文件有一项不符合评审标准的，初步评审不通过。</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步评审因素及标准由招标人参照《招标文件范本》在招标文件中明确，招标人不得设置不合理的条件限制或排斥潜在投标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详细评审。分两阶段进行，评标委员会对通过初步评审的投标文件进行详细评审并评分，应当先技术评审后商务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和商务部分评分评审按照本评标办法附录执行。招标人可以根据情况，对投标文件技术部分勘查设计技术方案采用“暗标”形式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投标人有下列情形之一的应当在最后得分中扣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人发生过重大质量事故，被县级以上有关行政主管部门通报或处罚的，在通报或处罚有效期内每次投标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人发生过重大安全事故，被县级以上有关行政主管部门通报或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在通报或处罚有效期内每次投标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投标人有违反建设工程项目相关法律、法规、规章行为，被县级以上有关行政主管部门查处（包括：通报、经济处罚、停业整顿、限期整改、列入不良信用登记）的，在处罚有效期內一次投标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标人其他建设工程项目有不良记录的，从每次不良记录生效之日起一年內每次投标扣</w:t>
      </w:r>
      <w:r>
        <w:rPr>
          <w:rFonts w:eastAsia="仿宋_GB2312" w:cs="仿宋_GB2312" w:ascii="仿宋_GB2312" w:hAnsi="仿宋_GB2312"/>
          <w:sz w:val="32"/>
          <w:szCs w:val="32"/>
        </w:rPr>
        <w:t>3</w:t>
      </w:r>
      <w:r>
        <w:rPr>
          <w:rFonts w:ascii="仿宋_GB2312" w:hAnsi="仿宋_GB2312" w:cs="仿宋_GB2312" w:eastAsia="仿宋_GB2312"/>
          <w:sz w:val="32"/>
          <w:szCs w:val="32"/>
        </w:rPr>
        <w:t>分，按次数累计扣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投标人拟定项目经理所承建治理工程发生过重大质量事故，被县级以上有关行政主管部门通报或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在通报或处罚有效期內每次投标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投标人拟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经理所承建治理工程发生过重大安全事故，被县级以上有关行政主管部门通报或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在通报或处罚有效期内每次投标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投标人拟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经理有违反建设工程项目相关法律、法规、规章行为，被县级以上有关行政主管部门查处（包括：通报、经济处罚、停业整顿、限期整改、列入不良信用登记）的，在处罚有效期内每次投标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投标人拟定的项目经理有其他建设工程项目行为不良记录的，从每次不良记录生效之日起一年内每次投标扣</w:t>
      </w:r>
      <w:r>
        <w:rPr>
          <w:rFonts w:eastAsia="仿宋_GB2312" w:cs="仿宋_GB2312" w:ascii="仿宋_GB2312" w:hAnsi="仿宋_GB2312"/>
          <w:sz w:val="32"/>
          <w:szCs w:val="32"/>
        </w:rPr>
        <w:t>2</w:t>
      </w:r>
      <w:r>
        <w:rPr>
          <w:rFonts w:ascii="仿宋_GB2312" w:hAnsi="仿宋_GB2312" w:cs="仿宋_GB2312" w:eastAsia="仿宋_GB2312"/>
          <w:sz w:val="32"/>
          <w:szCs w:val="32"/>
        </w:rPr>
        <w:t>分，按次数累计扣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国土资源行政主管部门应当建立健全地质灾害治理工程勘查设计资质单位不良信用登记制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国土资源行政主管部门或招标代理机构辅助招标人通过本省相关行业行政主管部门门户网站检索、查询资质单位被通报或处罚情况并及时提供评标委员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 xml:space="preserve"> 评标委员会在评审过程中，发现下列情形之一的，作投标被否决处理。招投标管理机构或有关行政主管部门视情形决定</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立案调查，对认定为围标串标行为的，依法作出行政处罚；涉嫌犯罪的，移交司法机关处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同投标人的投标文件多处错漏一致；</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同投标人的投标报价或报价组成异常一致或呈规律性变化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同投标人的投标文件由同一单位或同一个人编制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同投标人的投标文件载明的项目管理人员全部或部分相同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同投标人的投标文件相互混装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同投标人授权同一人作为投标人代表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同投标人使用同一单位账户交纳投标保证金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有证据证明投标人与招标人、招标代理机构或其他投标人串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云南省招标投标条例》禁止的其他围标、串标情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经评标委员会讨论，并经三分之二以上委员同意、主任委员签字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內容。投标人拒不按照要求对投标文件进行澄清、说明或者补正的，评标委员会可以否决其投标。</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评标委员会否决不合格投标或者界定为否决投标后，因有效投标不足三个使得投标明显缺乏竞争的，评标委员会可以否决全部投标，当有效投标不足三家但评标委员会认为仍具有竞争性，可以继续进行评标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投标人少于三个或者所有投标被否决的，招标人应当依法重新招标。</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标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评标工作完成后，评标委员会应向招标人提交书面评标报告。评标</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会根据各投标人投标的最终评分，按高低次序确定投标人最终的排列名次，并按照招标文件中规定推荐不超过三名有排序的合格的中标候选人。如果投标人的最终评分相同，则投标报价低的投标人排名优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评标报告应当如实记录以下内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包括招标项目基本情况和数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标过程和开标记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标工作（包括评标委员会组成、评标标准与办法、资格审查、初步评审、详细评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标人投标被否决说明及投标被否决的依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评标结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投标人以他人名义投标、与他人串通投标、以行贿手段谋取中标、以及投标弄虚作假情况的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评标附表及有关澄清记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评标报告应由评标委员会全体成员签字。对评标结论持有异议的评标委员可以书面方式阐述其不同意见和理由。评标委员会成员拒绝在评标报告上签字且不陈述其不同意见和理由的，将视为同意评标结论。评标委员会应当对此做出书面说明并记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定标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依法必须进行招标的项目，招标人应当确定评标委员会推荐排名第一的中标候选人为中标人。排名第一的中标候选人放弃中标、因不可抗力提出不能履行合同，或者招标文件规定应当提交履约保证金而在规定的期限内未能提交的，或者中标被依法确认无效的，招标人可以确定排名第二的中标候选人为中标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名第二的中标候选人因前款规定的同样原因不能签订合同的，招标人可以确定排名第三的中标候选人为中标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招标人可以授权评标委员会直接确定中标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五章  评标纪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评标委员会应当严谨、客观、公正地履行职责，遵守职业道德，对所提出的评审意见承担个人责任。评标委员会成员和其他参与评标活动的人员在评标过程中不得发表有倾向性或诱导、影响其他评标专家的言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与投标人有利害关系的人员（包括招标人或投标人主要负责人的近亲属，项目主管部门或者行政监督部门的人员，与投标人有各种经济利益关系可能导致投标产生不公正评审的人员），或曾因在招标、评标以及其他与招标投标有关的活动中有违法违规行为而受过刑事处罚或行政处罚的人员，不得进入评标委员会。已经进入的，一经发现，应当立即更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 xml:space="preserve"> 评标委员会向招标人提交书面评标报告后自动解散。评标工作中使用的文件、表格以及其他资料应当同时归还招标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 xml:space="preserve"> 评标委员会成员和其他参加评标活动的人员不得与任何投标人，或者与投标人有利害关系的人进行私下接触，不得收受投标人和其他与投标有利害关系人的财物或者其它好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评标委员会成员和其他参加评标活动的人员，不得向他人透露对投标文件的评审、中标候选人的推荐情况以及与评标有关的其它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各县区国土资源行政主管部门可参照本规定，制定辖区内“小型”地质灾害治理工程项目勘查设计招投标评标办法，报市国土资源局备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市、县区级国土资源行政主管部门应配合纪检监察部门对治理项目勘查设计招投标评标活动进行监管，对过程中的违法活动进行监督执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各级招投标管理机构负责对治理项目勘查设计招投标评标活动进行综合监督管理，及时纠正和查处招投标活动中的违法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本办法由玉溪市国土资源局负责解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一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自然资源和规划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自然资源和规划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1-12-16T07: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