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600" w:before="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玉溪市公安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</w:p>
    <w:p>
      <w:pPr>
        <w:pStyle w:val="Style15"/>
        <w:widowControl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/>
          <w:sz w:val="32"/>
          <w:szCs w:val="32"/>
          <w:lang w:eastAsia="zh-CN"/>
        </w:rPr>
      </w:pPr>
      <w:r>
        <w:rPr>
          <w:rFonts w:ascii="Times New Roman" w:hAnsi="Times New Roman" w:eastAsia="仿宋_GB2312;仿宋"/>
          <w:sz w:val="32"/>
          <w:szCs w:val="32"/>
          <w:lang w:eastAsia="zh-CN"/>
        </w:rPr>
        <w:t>按照《中华人民共和国政府信息公开条例》（以下简称《条例》）规定编制本年度报告。本年度报告中所列数据统计期限为</w:t>
      </w:r>
      <w:r>
        <w:rPr>
          <w:rFonts w:eastAsia="仿宋_GB2312;仿宋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_GB2312;仿宋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日。</w:t>
      </w:r>
    </w:p>
    <w:p>
      <w:pPr>
        <w:pStyle w:val="Style15"/>
        <w:widowControl/>
        <w:autoSpaceDE w:val="false"/>
        <w:spacing w:lineRule="exact" w:line="600"/>
        <w:ind w:firstLine="736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/>
          <w:sz w:val="32"/>
          <w:szCs w:val="32"/>
          <w:lang w:eastAsia="zh-CN"/>
        </w:rPr>
      </w:pPr>
      <w:r>
        <w:rPr>
          <w:rFonts w:eastAsia="仿宋_GB2312;仿宋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年，玉溪市公安局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以习近平新时代中国特色社会主义思想为指导，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认真贯彻落实《中华人民共和国政府信息公开条例》《云南省政府信息公开工作规定》等制度规范和省</w:t>
      </w:r>
      <w:r>
        <w:rPr>
          <w:rFonts w:ascii="Times New Roman" w:hAnsi="Times New Roman" w:eastAsia="仿宋_GB2312;仿宋"/>
          <w:sz w:val="32"/>
          <w:szCs w:val="32"/>
          <w:lang w:val="en" w:eastAsia="zh-CN"/>
        </w:rPr>
        <w:t>政府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、市政府有关工作部署要求，不断规范、改进政府信息公开各项工作，努力发挥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政务公开工作在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促进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经济社会发展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中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积极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作用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eastAsia="仿宋_GB2312;仿宋"/>
          <w:sz w:val="32"/>
          <w:szCs w:val="32"/>
          <w:lang w:eastAsia="zh-CN"/>
        </w:rPr>
        <w:t>（一）主动公开方面。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始终坚持及时公开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便民惠民的原则，严格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落实各项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制度规定和程序，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通过及时公开、通报与人民群众密切相关和群众关心关注的重要事项、重点工作、办事指南、证照办理、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经费预算决算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、建议员案办理、行政处罚等事项和信息，不断增进公安机关行政工作透明度，保障人民群众的知情权、监督权，方便群众办事，强化对公安机关依法行政和行政执法的监督，进一步促进执法办案、管理服务各项工作的公开透明和规范高效，以更加公开透明赢得人民群众更多的理解、信任和支持。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年，市公安局通过玉溪市政府信息公开平台共发布公开重要信息、政策文件、办事服务规定、警务工作信息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以及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行政处罚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信息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708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条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；公开公示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人大代表建议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政协委员提案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办理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答复信息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件；办理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回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复“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政民互动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信息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（二）依申请公开方面。市公安局认真落实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政府信息依申请公开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有关制度和工作要求，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加强接收渠道建设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和信息公开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严格按照工作规范做好接收、办理、回复等各项工作，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做到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积极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受理、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认真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办理、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规范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答复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年市公安局未收到群众申请公开信息件或相关部门交办转办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（三）政府信息管理方面。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公开为常态，不公开为例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的原则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，努力做到及时公开、便民惠民，对出台涉及群众利益的政策举措等需要群众知晓的政务警务信息，严格按照规定的制度和程序，及时予以发布公开；对各类行政管理和公共服务事项，除涉及国家秘密和依法受到保护的商业秘密、个人隐私之外，应当公开和可以公开的信息都尽量公开、如实公开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（四）平台建设方面。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积极拓展信息公开渠道，除依托玉溪市人民政府网信息公开平台及时发布公开信息外，还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充分发挥政务新媒体作用，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运维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个政务新媒体号，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以“玉溪警方”“玉溪交警”“玉溪网警”公众号官方微博、微信、头条、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抖音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、快手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政务新媒体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为平台和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渠道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通过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多种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形式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及时发布政务警务信息，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让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群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众更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便捷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地知晓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理解相关政策举措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和工作信息。积极推进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接处警与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政务热线对接联动，实现了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报警服务与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政务服务热线“双向”联动、平台交办流转，有力提升了服务质量和办理效率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  <w:lang w:eastAsia="zh-CN"/>
        </w:rPr>
      </w:pP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（五）监督保障方面。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加强组织领导，把政府信息公开工作纳入公安工作和队伍建设的总体安排部</w:t>
      </w:r>
      <w:r>
        <w:rPr>
          <w:rFonts w:eastAsia="仿宋_GB2312;仿宋"/>
          <w:color w:val="000000"/>
          <w:kern w:val="0"/>
          <w:sz w:val="32"/>
          <w:szCs w:val="32"/>
        </w:rPr>
        <w:t>署，</w:t>
      </w:r>
      <w:r>
        <w:rPr>
          <w:rFonts w:eastAsia="仿宋_GB2312;仿宋"/>
          <w:sz w:val="32"/>
          <w:szCs w:val="32"/>
        </w:rPr>
        <w:t>纳入对市局各部门的年度</w:t>
      </w:r>
      <w:r>
        <w:rPr>
          <w:rFonts w:eastAsia="仿宋_GB2312;仿宋"/>
          <w:sz w:val="32"/>
          <w:szCs w:val="32"/>
        </w:rPr>
        <w:t>综合</w:t>
      </w:r>
      <w:r>
        <w:rPr>
          <w:rFonts w:eastAsia="仿宋_GB2312;仿宋"/>
          <w:sz w:val="32"/>
          <w:szCs w:val="32"/>
        </w:rPr>
        <w:t>考</w:t>
      </w:r>
      <w:r>
        <w:rPr>
          <w:rFonts w:eastAsia="仿宋_GB2312;仿宋"/>
          <w:sz w:val="32"/>
          <w:szCs w:val="32"/>
          <w:lang w:eastAsia="zh-CN"/>
        </w:rPr>
        <w:t>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加强督促推进落实，确保各项工作顺利推进</w:t>
      </w:r>
      <w:r>
        <w:rPr>
          <w:rFonts w:eastAsia="仿宋"/>
          <w:kern w:val="0"/>
          <w:sz w:val="32"/>
          <w:szCs w:val="32"/>
          <w:lang w:eastAsia="zh-CN"/>
        </w:rPr>
        <w:t>落实</w:t>
      </w:r>
      <w:r>
        <w:rPr>
          <w:rFonts w:eastAsia="仿宋_GB2312;仿宋"/>
          <w:sz w:val="32"/>
          <w:szCs w:val="32"/>
        </w:rPr>
        <w:t>。坚持“先审查后公开”的原则，严格落实执行信息公开相关规定和</w:t>
      </w:r>
      <w:r>
        <w:rPr>
          <w:rFonts w:eastAsia="仿宋_GB2312;仿宋"/>
          <w:sz w:val="32"/>
          <w:szCs w:val="32"/>
          <w:lang w:eastAsia="zh-CN"/>
        </w:rPr>
        <w:t>要求</w:t>
      </w:r>
      <w:r>
        <w:rPr>
          <w:rFonts w:eastAsia="仿宋_GB2312;仿宋"/>
          <w:sz w:val="32"/>
          <w:szCs w:val="32"/>
        </w:rPr>
        <w:t>，严格保密审查</w:t>
      </w:r>
      <w:r>
        <w:rPr>
          <w:rFonts w:eastAsia="仿宋_GB2312;仿宋"/>
          <w:sz w:val="32"/>
          <w:szCs w:val="32"/>
          <w:lang w:eastAsia="zh-CN"/>
        </w:rPr>
        <w:t>制度和</w:t>
      </w:r>
      <w:r>
        <w:rPr>
          <w:rFonts w:eastAsia="仿宋_GB2312;仿宋"/>
          <w:sz w:val="32"/>
          <w:szCs w:val="32"/>
        </w:rPr>
        <w:t>程序，对拟公开信息进行一事一审核，</w:t>
      </w:r>
      <w:r>
        <w:rPr>
          <w:rFonts w:eastAsia="仿宋_GB2312;仿宋"/>
          <w:sz w:val="32"/>
          <w:szCs w:val="32"/>
          <w:lang w:eastAsia="zh-CN"/>
        </w:rPr>
        <w:t>加强审核把关，严防发生失泄密问题。</w:t>
      </w:r>
    </w:p>
    <w:p>
      <w:pPr>
        <w:pStyle w:val="Style15"/>
        <w:widowControl/>
        <w:autoSpaceDE w:val="false"/>
        <w:spacing w:lineRule="exact" w:line="600"/>
        <w:ind w:firstLine="4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915"/>
        <w:gridCol w:w="1915"/>
        <w:gridCol w:w="1915"/>
      </w:tblGrid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年制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发件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年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废止件</w:t>
            </w:r>
            <w:r>
              <w:rPr>
                <w:rFonts w:ascii="仿宋" w:hAnsi="仿宋" w:cs="仿宋" w:eastAsia="仿宋"/>
                <w:b/>
                <w:bCs/>
              </w:rPr>
              <w:t>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规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规范性文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本年度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行政许可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行政处罚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73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行政强制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信息内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本年度收费金额（单位：万元）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行政事业性收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autoSpaceDE w:val="false"/>
        <w:ind w:firstLine="4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收到和处理政府信息公开申请情况</w:t>
      </w:r>
    </w:p>
    <w:tbl>
      <w:tblPr>
        <w:tblW w:w="8356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92"/>
        <w:gridCol w:w="2249"/>
        <w:gridCol w:w="555"/>
        <w:gridCol w:w="675"/>
        <w:gridCol w:w="675"/>
        <w:gridCol w:w="725"/>
        <w:gridCol w:w="862"/>
        <w:gridCol w:w="637"/>
        <w:gridCol w:w="614"/>
      </w:tblGrid>
      <w:tr>
        <w:trPr/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（三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不予公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>”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（四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无法提供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（五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不予处理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Style15"/>
        <w:widowControl/>
        <w:autoSpaceDE w:val="false"/>
        <w:ind w:firstLine="4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Style15"/>
        <w:widowControl/>
        <w:autoSpaceDE w:val="false"/>
        <w:ind w:firstLine="4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年，玉溪市公安局认真贯彻落实政府信息公开各项制度规范和省</w:t>
      </w:r>
      <w:r>
        <w:rPr>
          <w:rFonts w:ascii="Times New Roman" w:hAnsi="Times New Roman" w:eastAsia="仿宋_GB2312;仿宋"/>
          <w:sz w:val="32"/>
          <w:szCs w:val="32"/>
          <w:lang w:val="en" w:eastAsia="zh-CN"/>
        </w:rPr>
        <w:t>政府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、市政府有关工作部署要求，积极推进政府信息公开各项工作，努力促进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公安机关行政工作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公开透明和规范高效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但在具体工作中，还不同程度存在着信息内容公开不够规范及时，本单位部分内设部门信息公开的意识和主动性有待加强等问题，与相关制度要求和人民群众的期盼还存在较大差距。下步工作中，我们将进一步加强和改进工作，认真抓好信息公开各项制度规范的执行落实，加强内部指导督促和日常工作检查问效，及时发现解决工作中的问题和不足，不断提高政府信息公开的质量和时效，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进一步促进管理服务、执法办案各项工作的公开透明和规范高效，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更好地为群众提供服务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widowControl/>
        <w:autoSpaceDE w:val="false"/>
        <w:ind w:firstLine="4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/>
          <w:sz w:val="32"/>
          <w:szCs w:val="32"/>
          <w:lang w:eastAsia="zh-CN"/>
        </w:rPr>
      </w:pPr>
      <w:r>
        <w:rPr>
          <w:rFonts w:ascii="Times New Roman" w:hAnsi="Times New Roman" w:eastAsia="仿宋_GB2312;仿宋"/>
          <w:sz w:val="32"/>
          <w:szCs w:val="32"/>
          <w:lang w:eastAsia="zh-CN"/>
        </w:rPr>
        <w:t>本年度，本单位未收取单位或个人信息处理费，政府信息公开信息处理费收取为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autoSpaceDE w:val="false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autoSpaceDE w:val="false"/>
        <w:spacing w:before="280" w:after="28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19:00Z</dcterms:created>
  <dc:creator>陈刚</dc:creator>
  <dc:description/>
  <dc:language>en-US</dc:language>
  <cp:lastModifiedBy>Administrator</cp:lastModifiedBy>
  <cp:lastPrinted>2020-02-19T09:18:00Z</cp:lastPrinted>
  <dcterms:modified xsi:type="dcterms:W3CDTF">2023-02-16T07:42:52Z</dcterms:modified>
  <cp:revision>7</cp:revision>
  <dc:subject/>
  <dc:title>玉溪市公安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