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Arial Unicode MS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玉溪市林业和草原局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野生动物公众责任保险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云南省林业厅关于加快开展野生动物公众责任保险试点工作的通知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云林保护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[2014]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、《云南省重点保护陆生野生动物造成人身财产损害补偿办法》（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云南省人民政府令</w:t>
      </w:r>
      <w:r>
        <w:rPr>
          <w:rFonts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998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〕第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6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玉溪市林业和草原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在全市范围内开展野生动物肇事公众责任保险投保，妥善解决野生动物损害补偿和受灾群众因灾致贫返贫的问题，缓解野生动物保护与肇事的矛盾，降低野生动物损害对当地居民造成的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在全市范围内开展野生动物公众责任保险工作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实现由政府补偿向商业赔偿转变，妥善解决野生动物损害补偿和受灾群众因灾致贫返贫的问题，缓解野生动物保护与肇事的矛盾，降低野生动物损害对当地居民造成的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资金由省级下达和市级配套两部分组成，其中省级资金根据上一年案件发生数量依据因素法测算下达，预估不超过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市级配套资金按照往年配套数额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项目总资金预估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用于购买全市范围内野生动物肇事保险，为进一步调动当地群众保护野生动物的积极性，在保护野生动物的同时，同时为了保护当地群众的人身、财产安全，促进人与自然和谐相处，维护生态平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实现野生动物公众责任保险案件覆盖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个县（市、区），达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；依法补偿群众因野生动物受到人身和财产损失，受益户数大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户，简单赔付率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以上；调动群众保护野生动物积极性，促进生态文明，受灾群众满意度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以上。</w:t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2-02-21T09:02:3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