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;宋体" w:ascii="方正小标宋简体;Arial Unicode MS" w:hAnsi="方正小标宋简体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Arial Unicode MS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云南元江国家级自然保护区管护局</w:t>
      </w: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;Arial Unicode MS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Arial Unicode MS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Arial Unicode MS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森林防火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专项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根据《云南省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森林</w:t>
      </w:r>
      <w:r>
        <w:rPr>
          <w:rFonts w:ascii="Times New Roman" w:hAnsi="Times New Roman" w:cs="Times New Roman" w:eastAsia="仿宋_GB2312;Arial Unicode MS"/>
          <w:b w:val="false"/>
          <w:bCs w:val="false"/>
          <w:color w:val="000000"/>
          <w:kern w:val="0"/>
          <w:sz w:val="32"/>
          <w:szCs w:val="32"/>
          <w:lang w:eastAsia="zh-CN"/>
        </w:rPr>
        <w:t>防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火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条例》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、《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玉溪市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森林防火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条例》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云南元江国家级自然保护区管护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由于保护区地处干热河谷地区，森林火险常年处于极高等级，尤其是每年高火险期期间的日平均气温达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度左右，最高气温超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43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度，年平均气温也达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3.7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度，年降雨量为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毫米左右，年蒸发量达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70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毫米，加之保护区接边接壤复杂、占线较长、集体土地面积大，周边农事用火频繁等原因，保护区森林草原防灭火工作任务繁重，压力极大，保护区资源和生态安全面临严峻威胁。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项目实施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有效预防和扑救森林火灾，保障人民生命财产安全，保护森林资源和生物多样性，维护生态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集中开展森林草原防灭火业务技能培训及防灭火实战演练、开展森林草原防火宣传月系列活动、采购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森林草原防火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储备物资等。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一是在重要林区入口设置标语、标牌，插五彩旗，悬挂横幅，张贴防火令及宣传海报。二是深入周边中小学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五个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宣传教育活动，对安全防范、安全处置森林火灾和火灾典型案例进行宣传，使防灭火知识家喻户晓、妇孺皆知，真正提高全民防火意识，形成群防群治的工作格局。三是在重点地段、重点林区利用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二辆森林消防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车载广播、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辆巡护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摩托小喇叭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、便携式音响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等巡回播放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省、市、县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森林防火条例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及法律法规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等，对周边群众和入山人员进行普及、再教育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资金安排共计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牢固树立科学发展观，全面贯彻省、市、县关于森林、草原防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灭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火工作的要求，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预防为主，积极消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的工作方针，稳步推进元江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国家级自然保护区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森林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草原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防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灭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火工作，全面提升森林草原火灾科学防控水平，严防森林草原火灾事故发生。切实巩固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元江国家级自然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保护区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森林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资源和生态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环境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安全成果，促进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保护区安全高效有序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元江自然保护区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年森林火灾不超过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次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/1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，当日扑灭率达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98%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以上，火灾受害率小于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‰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，森林资源管护能力得到明显提升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2T01:11:5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152709DF94A308BF6E66A966EEBAD</vt:lpwstr>
  </property>
  <property fmtid="{D5CDD505-2E9C-101B-9397-08002B2CF9AE}" pid="3" name="KSOProductBuildVer">
    <vt:lpwstr>2052-11.1.0.11294</vt:lpwstr>
  </property>
</Properties>
</file>