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玉溪市红塔山自然保护区管护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级公益林生态效益补偿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《玉溪市市级公益林生态效益补偿红塔区实施方案》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《玉溪市市级公益林生态效益补偿资金管理办法》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玉财农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[2016]26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玉溪市红塔山自然保护区管护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红塔山自然保护区经营面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54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林业用地面积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975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，公益林面积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57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，森林覆盖率达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0.5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《玉溪市市级公益林生态效益补偿红塔区实施方案》区划红塔山自然保护区市级公益林面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6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，玉财农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[2016]26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文件《玉溪市市级公益林生态效益补偿资金管理办法》第二章第四条之规定：国有的市级公益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市级公益林补偿标准随省级公益林补偿标准同步调整，按调整后的标准执行，列入市级财政预算安</w:t>
      </w:r>
      <w:r>
        <w:rPr>
          <w:rFonts w:ascii="宋体" w:hAnsi="宋体" w:cs="宋体"/>
          <w:sz w:val="32"/>
          <w:szCs w:val="32"/>
        </w:rPr>
        <w:t>排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通过加强市级公益林巡查、管理、保障等工作，有效保护好森林资源，使林相更加优化，森林蓄积量逐年增长，涵养水源，净化空气等生态效益更高，生物多样性、野生动植物资源得到有效保护，提高公益林质量和生态服务功能，确保生态安全，更好地改善玉溪生态环境，造富社会，实现绿水青山就是金山银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由劳务派遣公司招聘护林员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，共管护市级重点公益林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6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开展公益林管护、巡查，起止时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-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按照“熟悉情况、就近就便、胜任工作”的原则统一组织选聘护林员，并签订管护合同，纳入年终考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定期巡查，加强管理，最大程度上预防森林病虫害、滥砍滥发及森林火灾的发生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级公益林生态效益补偿专项经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成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玉溪市红塔山自然保护区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玉溪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北山国有林场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管理领导小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，划定责任片区，签订公益林管护合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-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，市级公益林巡护、管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-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，根据月考勤表、月巡护</w:t>
      </w:r>
      <w:r>
        <w:rPr>
          <w:rFonts w:ascii="宋体" w:hAnsi="宋体" w:cs="宋体"/>
          <w:sz w:val="32"/>
          <w:szCs w:val="32"/>
          <w:lang w:val="en-US" w:eastAsia="zh-CN"/>
        </w:rPr>
        <w:t>日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按月支付管护人员工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，公益林管护人员年终考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级公益林管护面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6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，管护任务完成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林业有害生物成灾率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fl</cp:lastModifiedBy>
  <cp:lastPrinted>2020-02-03T16:13:00Z</cp:lastPrinted>
  <dcterms:modified xsi:type="dcterms:W3CDTF">2022-02-22T03:17:0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