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玉白顶自然保护区管护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凤凰路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房屋公共部分修缮项目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《玉溪市推进爱国卫生“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个专项行动”领导小组指挥办公室 关于开展单位所属老旧小区环境卫生整治工作的紧急通知》（【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文件指出：老旧小区是国家卫生城市暗访评估的重点点位之一，请各单位高度重视，落实管理主体责任，对所属小区进行全方位排查。故我单位按程度及文件要求进行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溪市玉白顶自然保护区管护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8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，玉白顶林场购入凤凰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房屋一幢，共有七层，五十五间，总面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47.0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㎡，砖混结构。该大楼已使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，屋顶开裂、防水层老化，出现渗水现象，七楼墙体有断裂情况，门窗、石棉瓦等老化严重，存在较严重的安全隐患。该大楼位于红塔区中心城区，人口流动大，急需修缮，消除安全隐患，保障房屋住用安全，保持和提高房屋的完好程度与使用功能，根据《中华人民共和国建筑法》有关规定以及《玉溪市推进爱国卫生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专项行动”领导小组指挥办公室 关于开展单位所属老旧小区环境卫生整治工作的紧急通知》（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文件要求，凤凰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房屋公共部分修缮具有现实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项目实施方案编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资金下达后，及时组织专业技术人员编制实施方案，实施方案应切实可行、有可操作性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确定施工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单位以询价的方式确定。及时与中标公司规范的签订项目施工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建设实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过程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抓项目建设管理，分工明确，责任到人。对项目建设的各项内容逐一落实、落细，严格按照合同要求履职尽责。实施过程中技术人员全程参与，负责指挥、监督、管理好项目建设事宜，狠抓建设质量，确保施工安全，避免重大安全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四）项目验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工期到时，要通过竣工验收，确保建设质量达到合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项目总投资概算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0700</w:t>
      </w:r>
      <w:r>
        <w:rPr>
          <w:rFonts w:ascii="方正仿宋_GBK" w:hAnsi="方正仿宋_GBK" w:cs="方正仿宋_GBK" w:eastAsia="方正仿宋_GBK"/>
          <w:sz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其中屋顶开裂修复、防水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85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、墙体开裂修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9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、门窗更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0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、税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075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：完成项目的前期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：完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凤凰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房屋公共部分修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完成验收，一次性支付工程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0700</w:t>
      </w:r>
      <w:r>
        <w:rPr>
          <w:rFonts w:ascii="方正仿宋_GBK" w:hAnsi="方正仿宋_GBK" w:eastAsia="方正仿宋_GBK"/>
          <w:sz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社会效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凤凰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房屋公共部分修缮项目可有效消除安全隐患，保障房屋住用安全，保持和提高房屋的完好程度与使用功能。是将《中华人民共和国建筑法》等法规落到实处的体现。提高房屋的完好程度与使用功能，有效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起到保障建筑物完好及功能有效利用的效果。消除安全隐患有效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起到保障人民人身安全的效果。项目建设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施工管理人员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农民工提供就业机会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可持续效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凤凰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房屋公共部分修缮主要是铺设楼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SB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防水、修复七楼墙体断裂、更换窗户、石棉瓦等，结合防水材料、墙体断裂修复、彩钢瓦等的保质期、使用年限等分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595757"/>
          <w:spacing w:val="12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预测可持续保障楼顶防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，提高房屋的完好程度与使用功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，消除安全隐患有效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绩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产出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完成屋顶开裂修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屋顶防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4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墙体开裂修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更换窗户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0.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石棉瓦更换为彩钢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等，预期目标完成率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是项目按时按质按量完成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质量验收合格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达到项目质量验收标准，合格率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按照合同约定条款、项目验收报告进行考核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工程进度达标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按照合同签订时间各阶段达到规定进度标准，达标率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根据合同约定条款、项目验收报告进行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时效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建设完成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完成建设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底完成了项目竣工验收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持续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工作持续时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按时完工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质按量完成各项建设工作，完工率≥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支付及时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时足额的拨付项目工程款，及时率≥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80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效益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项目质量合格率目标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通过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验收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考核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安全率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通过施工日志进行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80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满意度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建设完成验收后，达到预期目标建设单位满意度≥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通过问卷调查进行考核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Q</cp:lastModifiedBy>
  <cp:lastPrinted>2020-02-03T16:13:00Z</cp:lastPrinted>
  <dcterms:modified xsi:type="dcterms:W3CDTF">2022-02-18T09:41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6796954_stopsync</vt:lpwstr>
  </property>
</Properties>
</file>