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体育运动学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体彩公益金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备战参赛云南省第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省运会周期训练专项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玉溪市教育体育局 玉溪市财政局关于印发玉溪市备战参赛云南省第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运动会周期训练目标责任管理实施办法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玉溪体育运动学校统筹规划，训练处负责具体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全面做好玉溪市参赛云南省第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运动会训练备战工作，加强全市竞技体育项目管理，不断提高训练水平、竞技水平和管理水平，结合玉溪现有体育运动项目设置及管理运作特点，特对备战参赛省运会期间所需的训练经费进行预算，保障运动队在伙食补助、保险体检及医疗恢复款、服装器材经费、外训参赛经费等方面经费充足，能有序开展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财政根据各项政策要求，核算出我校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所需的伙食补助、保险体检及医疗恢复款、服装器材经费、外训参赛经费，计财处根据每个月运动员、教练员所需的伙食补助制作表格，审批后核拨资金到运动员食堂；在运动训练中所需的服装器材款、外训参赛费、医疗恢复款等则由训练处根据具体情况制作预算表格，经审批后提交总务处采购，最后由经办科室到计划财务处进行报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外训及参赛费用</w:t>
      </w:r>
      <w:r>
        <w:rPr>
          <w:rFonts w:eastAsia="方正仿宋_GBK"/>
          <w:sz w:val="32"/>
          <w:szCs w:val="32"/>
        </w:rPr>
        <w:t>16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专项设施器材</w:t>
      </w:r>
      <w:r>
        <w:rPr>
          <w:rFonts w:eastAsia="方正仿宋_GBK"/>
          <w:sz w:val="32"/>
          <w:szCs w:val="32"/>
        </w:rPr>
        <w:t>8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资金下达的时候，由计财处通知训练处，训练处根据具体需要，制作购买清单和报告，经校领导审批后交由总务处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总务处在采购过程中严格把控每一个采购流程，确保流程合法合规公开透明；计财处要做好资金把控，确保资金专款专用，符合财经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方正仿宋_GBK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练处要做好相应的绩效自评工作，做到“花钱必有效”，同时积极做好各项运动训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绩效目标为：完成现场比赛金牌基本任务（不计交流、带入成绩），努力实现金牌总数和团体总分全省第二的目标；完成每个重点扶持类项目向省级及以上训练单位输送任务。年度目标：各项目运动队组建完成，有针对性参加省级以上比赛，完成各项参赛任务。中期目标：周期第二至三年，备战参赛的运动员个人基本技术稳固，队伍人员稳定，各运动项目训练成效明显；在省级年度比赛中，重点扶持类项目整体处于全省前列，突破提高类项目整体处于中上水平。预赛目标：预赛出线率达</w:t>
      </w:r>
      <w:r>
        <w:rPr>
          <w:rFonts w:eastAsia="方正仿宋_GBK"/>
          <w:kern w:val="0"/>
          <w:sz w:val="32"/>
          <w:szCs w:val="32"/>
        </w:rPr>
        <w:t>97.00%</w:t>
      </w:r>
      <w:r>
        <w:rPr>
          <w:rFonts w:eastAsia="方正仿宋_GBK"/>
          <w:kern w:val="0"/>
          <w:sz w:val="32"/>
          <w:szCs w:val="32"/>
        </w:rPr>
        <w:t>以上，各项目运动队备战训练状态稳定，重点运动员专项技战术能力突出，每个备战目标小项确保年度赛保持前列。能够全面做好玉溪市参赛云南省第十</w:t>
      </w:r>
      <w:r>
        <w:rPr>
          <w:rFonts w:eastAsia="方正仿宋_GBK"/>
          <w:kern w:val="0"/>
          <w:sz w:val="32"/>
          <w:szCs w:val="32"/>
          <w:lang w:eastAsia="zh-CN"/>
        </w:rPr>
        <w:t>七</w:t>
      </w:r>
      <w:r>
        <w:rPr>
          <w:rFonts w:eastAsia="方正仿宋_GBK"/>
          <w:kern w:val="0"/>
          <w:sz w:val="32"/>
          <w:szCs w:val="32"/>
        </w:rPr>
        <w:t>届运动会训练备战工作，加强全市竞技体育项目管理，不断提高训练水平、竞技水平和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玉溪体育运动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2-01T09:07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50648E02143438A12837665680F6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