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玉溪市机关事务管理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玉溪市公务用车综合保障服务平台公车委托管理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第六届市人民政府第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次常务会议纪要精神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意将项目所需经费据实列入年度财政预算安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玉溪市机关服务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《中共云南省委办公厅云南省人民政府办公厅关于印发〈云南省公务用车制度改革总体方案〉及配套文件的通知》</w:t>
      </w:r>
      <w:r>
        <w:rPr>
          <w:rFonts w:eastAsia="方正仿宋_GBK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云办发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</w:t>
      </w:r>
      <w:r>
        <w:rPr>
          <w:rFonts w:eastAsia="方正仿宋_GBK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有关规定，结合玉溪实际，在玉溪市机关事务管理局监督指导下，采用公开招标方式选拔有实力的运输企业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委托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运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管理玉溪市公务用车综合保障服务平台公车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TextBody"/>
        <w:ind w:firstLine="640"/>
        <w:rPr>
          <w:rFonts w:ascii="方正楷体_GBK" w:hAnsi="方正楷体_GBK" w:eastAsia="方正仿宋_GBK" w:cs="方正楷体_GBK"/>
          <w:i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依托社会化运营，保障市级公务活动的正常开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提供公务出行</w:t>
      </w:r>
      <w:r>
        <w:rPr>
          <w:rFonts w:eastAsia="方正仿宋_GBK" w:cs="Times New Roman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方正仿宋_GBK" w:cs="Times New Roman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eastAsia="方正仿宋_GBK" w:cs="Times New Roman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0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辆次，服务</w:t>
      </w:r>
      <w:r>
        <w:rPr>
          <w:rFonts w:eastAsia="方正仿宋_GBK" w:cs="Times New Roman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eastAsia="方正仿宋_GBK" w:cs="Times New Roman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eastAsia="方正仿宋_GBK" w:cs="Times New Roman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0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人次，车辆行驶总任务里程</w:t>
      </w:r>
      <w:r>
        <w:rPr>
          <w:rFonts w:eastAsia="方正仿宋_GBK" w:cs="Times New Roman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15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万公里，百公里安全率</w:t>
      </w:r>
      <w:r>
        <w:rPr>
          <w:rFonts w:eastAsia="方正仿宋_GBK" w:cs="Times New Roman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，上缴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非税收入</w:t>
      </w:r>
      <w:r>
        <w:rPr>
          <w:rFonts w:eastAsia="方正仿宋_GBK" w:cs="Times New Roman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33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使用人员满意度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达到</w:t>
      </w:r>
      <w:r>
        <w:rPr>
          <w:rFonts w:eastAsia="方正仿宋_GBK" w:cs="Times New Roman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80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以上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。实现全数字化管理，达到车辆人员优化配置、公车使用规范高效的总体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资金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0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主要用于公车委托运营管理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通过政府采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方式选拔有实力的运输企业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委托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运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管理玉溪市公务用车综合保障服务平台公车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保障市级公务活动的正常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一是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保障市级公务活动的正常开展，提供公务出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二是依托社会化运营，实现全数字化管理，达到车辆人员优化配置、公车使用规范高效的总体目标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361" w:top="2041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BodyTextIndentChar">
    <w:name w:val="Body Text Indent Char"/>
    <w:basedOn w:val="Style13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12:00Z</dcterms:created>
  <dc:creator>Lenovo User</dc:creator>
  <dc:description/>
  <dc:language>en-US</dc:language>
  <cp:lastModifiedBy>柏平庆</cp:lastModifiedBy>
  <cp:lastPrinted>2020-05-25T15:26:00Z</cp:lastPrinted>
  <dcterms:modified xsi:type="dcterms:W3CDTF">2023-01-30T02:37:48Z</dcterms:modified>
  <cp:revision>26</cp:revision>
  <dc:subject/>
  <dc:title>玉溪市政府机关事务管理局关于购置公务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