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《麻醉药品、第一类精神药品购用印鉴卡》申请表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方正小标宋_GBK" w:cs="宋体"/>
          <w:color w:val="000000"/>
          <w:kern w:val="0"/>
          <w:sz w:val="29"/>
          <w:szCs w:val="29"/>
        </w:rPr>
      </w:pPr>
      <w:r>
        <w:rPr>
          <w:rFonts w:eastAsia="方正小标宋_GBK" w:cs="宋体" w:ascii="宋体" w:hAnsi="宋体"/>
          <w:color w:val="000000"/>
          <w:kern w:val="0"/>
          <w:sz w:val="29"/>
          <w:szCs w:val="29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6"/>
        <w:gridCol w:w="2265"/>
        <w:gridCol w:w="2265"/>
        <w:gridCol w:w="2265"/>
      </w:tblGrid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代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　　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 位 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日门诊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麻醉药品、第一类精神药品处方权执业医师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公章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部门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机构法定代表人（负责人）签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准单位意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口腔医疗机构在“床位数”栏需同时填写床位数和牙椅数，如无病床，只填写牙椅数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麻醉药品、第一类精神药品印鉴卡变更申请表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申请机关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88"/>
        <w:gridCol w:w="3260"/>
        <w:gridCol w:w="3261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请单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话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30"/>
                <w:szCs w:val="24"/>
              </w:rPr>
              <w:t xml:space="preserve">    </w:t>
            </w:r>
            <w:r>
              <w:rPr>
                <w:color w:val="000000"/>
                <w:sz w:val="30"/>
                <w:szCs w:val="24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原核准登记事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申请变更登记事项</w:t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24"/>
              </w:rPr>
              <w:t xml:space="preserve">    </w:t>
            </w:r>
            <w:r>
              <w:rPr>
                <w:color w:val="000000"/>
                <w:sz w:val="30"/>
                <w:szCs w:val="24"/>
              </w:rPr>
              <w:t>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50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医疗管理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药学部门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采购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医疗机构法定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人（负责人）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审查人员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9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主审人员意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9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行政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主要负责人</w:t>
            </w:r>
            <w:r>
              <w:rPr>
                <w:color w:val="000000"/>
                <w:sz w:val="30"/>
                <w:szCs w:val="30"/>
              </w:rPr>
              <w:t>核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申请单位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（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2</w:t>
      </w:r>
    </w:p>
    <w:p>
      <w:pPr>
        <w:pStyle w:val="Normal"/>
        <w:widowControl/>
        <w:spacing w:lineRule="atLeast" w:line="420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麻醉药品、第一类精神药品印鉴卡注销申请表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申请机关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858"/>
      </w:tblGrid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请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话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  <w:t>申请注销理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4"/>
              </w:rPr>
            </w:pPr>
            <w:r>
              <w:rPr>
                <w:color w:val="000000"/>
                <w:sz w:val="30"/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签字（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（负责人）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4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审查人员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2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主审人员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2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行政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主要负责人</w:t>
            </w:r>
            <w:r>
              <w:rPr>
                <w:color w:val="000000"/>
                <w:sz w:val="30"/>
                <w:szCs w:val="30"/>
              </w:rPr>
              <w:t>核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申请单位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（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1-22T10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51E2EE0D4050808EC4A8243F95D8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