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玉溪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市生态环境局重大执法决定法制审核目录清单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22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适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/>
      </w:pPr>
      <w:hyperlink r:id="rId2">
        <w:r>
          <w:rPr>
            <w:rFonts w:eastAsia="黑体" w:cs="黑体" w:ascii="黑体" w:hAnsi="黑体"/>
            <w:b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75"/>
        <w:gridCol w:w="1949"/>
        <w:gridCol w:w="2402"/>
        <w:gridCol w:w="1295"/>
        <w:gridCol w:w="1286"/>
        <w:gridCol w:w="571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序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类别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审核事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审核依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提交部门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应提交审核材料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审核要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实施限制生产、停产整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四个配套办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实施查封、扣押设施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四个配套办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作出对公民处以</w:t>
            </w:r>
            <w:r>
              <w:rPr>
                <w:rFonts w:eastAsia="宋体" w:cs="宋体" w:ascii="宋体" w:hAnsi="宋体"/>
                <w:sz w:val="27"/>
                <w:szCs w:val="27"/>
              </w:rPr>
              <w:t>5000</w:t>
            </w:r>
            <w:r>
              <w:rPr>
                <w:rFonts w:ascii="宋体" w:hAnsi="宋体" w:cs="宋体"/>
                <w:sz w:val="27"/>
                <w:szCs w:val="27"/>
              </w:rPr>
              <w:t>元以上罚款，对法人或者其他组织处以</w:t>
            </w: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sz w:val="27"/>
                <w:szCs w:val="27"/>
              </w:rPr>
              <w:t>万元以上罚款的决定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行政处罚法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作出按日连续处罚的决定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四个配套办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作出限制生产、停产整治的决定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四个配套办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作出移送公安机关行政拘留的决定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四个配套办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超出自由裁量权标准，拟作出减轻或加重处罚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《环境行政处罚办法》、四个配套办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作出减轻或加重处罚的事实、证据、依据是否清楚、确凿、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作出法律法规规定的其他需要经过法制审核程序的行政处罚决定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四个配套办法、《环境行政处罚办法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承办机构认为应当提请法制审核的其他重大、复杂、疑难的行政处罚决定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四个配套办法、《环境行政处罚办法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处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涉嫌犯罪，应当依法移送司法机关追究刑事责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环境保护法》、四个配套办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涉嫌犯罪的事实是否清楚，证据是否确凿、充分，适用依据是否准确；调查办案程序是否合法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政强制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所有行政强制决定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《中华人民共和国行政强制法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生态环境保护综合行政执法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立案审批表，现场勘验笔录，相片等证据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30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执法主体是否合法，执法人员是否具备执法资格；主要事实是否清楚，证据是否确凿、充分；适用依据是否准确；实施行政强制的裁量是否适当；程序是否合法，是否充分保障行政相对人权利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8:00Z</dcterms:created>
  <dc:creator>user</dc:creator>
  <dc:description/>
  <dc:language>en-US</dc:language>
  <cp:lastModifiedBy>矣家宁</cp:lastModifiedBy>
  <dcterms:modified xsi:type="dcterms:W3CDTF">2022-12-20T06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