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B48C.994117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994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802CEA/file943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943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943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943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6977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6977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Arial Unicode M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943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943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943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943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63.75pt 72.0pt 2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22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9577;&amp;#28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9305;&amp;#27530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size:22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7096;&amp;#38376;&amp;#20915;&amp;#31639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lang=3DEN-US style=3D'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,"serif"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6.0pt;mso-char-indent-count:2.0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30446;&amp;#24405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9577;&amp;#28330;&amp;#24066;&amp;#29305;&amp;#27530;&amp;#25945;&amp;#329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7010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0027;&amp;#35201;&amp;#32844;&amp;#3302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37096;&amp;#38376;&amp;#22522;&amp;#26412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08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5903;&amp;#20986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10;&amp;#20837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03;&amp;#20986;&amp;#20915;&amp;#31639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6130;&amp;#25919;&amp;#25320;&amp;#27454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0837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2522;&amp;#26412;&amp;#25903;&amp;#2098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1;&amp;#12289;&amp;#25919;&amp;#24220;&amp;#24615;&amp;#22522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10;&amp;#20837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3;&amp;#12289;&amp;#22269;&amp;#26377;&amp;#36164;&amp;#2641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829;&amp;#39044;&amp;#3163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61;&amp;#12289;&lt;/span&gt;&lt;span lang=3DEN-US style=3D'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4892;&amp;#25919;&amp;#21442;&amp;#20844;&amp;#21333;&amp;#20301;&amp;#26426;&amp;#2085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463;&amp;#36153;&amp;#24773;&amp;#20917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77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5910;&amp;#20837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5903;&amp;#20986;&amp;#20915;&amp;#31639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19968;&amp;#33324;&amp;#20844;&amp;#2084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19977;&amp;#2084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977\4F53;mso-asci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3246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0915;&amp;#31639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2235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01;&amp;#20107;&amp;#39033;&amp;#21450;&amp;#30456;&amp;#20851;&amp;#21475;&amp;#244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68;&amp;#12289;&amp;#26426;&amp;#20851;&amp;#36816;&amp;#348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08;&amp;#12289;&amp;#22269;&amp;#26377;&amp;#36164;&amp;#20135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35;&amp;#12289;&amp;#37096;&amp;#38376;&amp;#32489;&amp;#25928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37096;&amp;#38376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77;&amp;#65289;&amp;#39033;&amp;#30446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89;&amp;#25928;&amp;#33258;&amp;#35780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mso-char-indent-count:2.0;line-height:29.5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style=3D'font-size:15.0pt;font-family: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&lt;span style=3D'mso-spacerun:yes'&gt;&amp;nbsp; 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1517;&amp;#357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background:wh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background:white'&gt; &lt;/span&gt;&lt;span style=3D'font-size:16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background:white'&gt;&amp;#29577;&amp;#283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6;&amp;#29305;&amp;#27530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;mso-ascii-font-family:"Times 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7010;&amp;#2091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9.5pt;mso-li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text-autospace:none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0027;&amp;#35201;&amp;#32844;&amp;#330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0027;&amp;#352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44;&amp;#33021;&amp;#23545;&amp;#35270;&amp;#21147;&amp;#12289;&amp;#21548;&amp;#21147;&amp;#1228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;&amp;#21147;&amp;#19977;&amp;#31867;&amp;#27531;&amp;#30142;&amp;#20799;&amp;#31461;&amp;#23569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6045;&amp;#20061;&amp;#24180;&amp;#20041;&amp;#21153;&amp;#25945;&amp;#32946;&amp;#653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;&amp;#21150;&amp;#32844;&amp;#19994;&amp;#39640;&amp;#20013;&amp;#25945;&amp;#32946;&amp;#65292;&amp;#4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1169;&amp;#35270;&amp;#21147;&amp;#12289;&amp;#21548;&amp;#21147;&amp;#23398;&amp;#29983;&amp;#21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9640;&amp;#19968;&amp;#32423;&amp;#23398;&amp;#26657;&amp;#32487;&amp;#32493;&amp;#281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6;&amp;#65292;&amp;#21516;&amp;#26102;&amp;#21152;&amp;#24378;&amp;#32844;&amp;#19994;&amp;#25945;&amp;#3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644;&amp;#25216;&amp;#33021;&amp;#22521;&amp;#35757;&amp;#65292;&amp;#35753;&amp;#23398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84;&amp;#25569;&amp;#19968;&amp;#25216;&amp;#20043;&amp;#38271;&amp;#65292;&amp;#20026;&amp;#347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;&amp;#31038;&amp;#20250;&amp;#22880;&amp;#23450;&amp;#22522;&amp;#30784;&amp;#65307;&amp;#23545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7531;&amp;#30142;&amp;#23398;&amp;#29983;&amp;#23454;&amp;#34892;&amp;#24247;&amp;#227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32946;&amp;#21644;&amp;#24247;&amp;#22797;&amp;#35757;&amp;#32451;&amp;#65292;&amp;#23454;&amp;#2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8220;&amp;#32570;&amp;#38519;&amp;#34917;&amp;#20607;&amp;#12289;&amp;#21151;&amp;#33021;&amp;#201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07;&amp;#8221;&amp;#65307;&amp;#20026;&amp;#30830;&amp;#23454;&amp;#19981;&amp;#33021;&amp;#21040;&amp;#2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3601;&amp;#35835;&amp;#30340;&amp;#37325;&amp;#24230;&amp;#27531;&amp;#30142;&amp;#20799;&amp;#3146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9;&amp;#24180;&amp;#24320;&amp;#23637;&amp;#8220;&amp;#36865;&amp;#25945;&amp;#19978;&amp;#3837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26381;&amp;#21153;&amp;#65307;&amp;#23545;&amp;#21439;&amp;#21306;&amp;#38543;&amp;#29677;&amp;#236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5835;&amp;#12289;&amp;#36164;&amp;#28304;&amp;#25945;&amp;#23460;&amp;#24314;&amp;#35774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1306;&amp;#24247;&amp;#22797;&amp;#35757;&amp;#32451;&amp;#25552;&amp;#20379;&amp;#25351;&amp;#23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644;&amp;#24110;&amp;#211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37325;&amp;#28857;&amp;#24037;&amp;#20316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171;&amp;#324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0170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97;&amp;#26469;&amp;#65292;&amp;#38754;&amp;#23545;&amp;#31361;&amp;#22914;&amp;#20854;&amp;#26469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6032;&amp;#20896;&amp;#32954;&amp;#28814;&amp;#30123;&amp;#24773;&amp;#65292;&amp;#29577;&amp;#283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29305;&amp;#27530;&amp;#25945;&amp;#32946;&amp;#23398;&amp;#26657;&amp;#22987;&amp;#324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7;&amp;#39640;&amp;#36136;&amp;#37327;&amp;#21457;&amp;#23637;&amp;#30446;&amp;#26631;&amp;#20026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39046;&amp;#65292;&amp;#19968;&amp;#25163;&amp;#25235;&amp;#30123;&amp;#24773;&amp;#38450;&amp;#2551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19968;&amp;#25163;&amp;#25235;&amp;#25945;&amp;#32946;&amp;#25945;&amp;#23398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4066;&amp;#22996;&amp;#24066;&amp;#25919;&amp;#24220;&amp;#30340;&amp;#20851;&amp;#24515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270;&amp;#19979;&amp;#65292;&amp;#22312;&amp;#24066;&amp;#25945;&amp;#20307;&amp;#2361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3548;&amp;#19979;&amp;#65292;&amp;#22312;&amp;#31038;&amp;#20250;&amp;#21508;&amp;#30028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03;&amp;#25345;&amp;#19982;&amp;#37197;&amp;#21512;&amp;#19979;&amp;#65292;&amp;#2231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5945;&amp;#32844;&amp;#24037;&amp;#30340;&amp;#20849;&amp;#21516;&amp;#21162;&amp;#211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;&amp;#65292;&amp;#20197;&amp;#29305;&amp;#27530;&amp;#25945;&amp;#32946;&amp;#25913;&amp;#38761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amp;#22865;&amp;#26426;&amp;#65292;&amp;#32039;&amp;#25235;&amp;#25945;&amp;#32946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25;&amp;#20010;&amp;#24037;&amp;#20316;&amp;#26680;&amp;#24515;&amp;#65292;&amp;#29408;&amp;#25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6;&amp;#24314;&amp;#12289;&amp;#20826;&amp;#39118;&amp;#24265;&amp;#25919;&amp;#12289;&amp;#24847;&amp;#35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18;&amp;#24577;&amp;#24037;&amp;#20316;&amp;#37325;&amp;#28857;&amp;#65292;&amp;#32479;&amp;#316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12;&amp;#36827;&amp;#23398;&amp;#26657;&amp;#20869;&amp;#22806;&amp;#24037;&amp;#20316;&amp;#652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;&amp;#26102;&amp;#20195;&amp;#20826;&amp;#30340;&amp;#24314;&amp;#35774;&amp;#24635;&amp;#35201;&amp;#277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71;&amp;#21040;&amp;#33853;&amp;#23454;&amp;#65292;&amp;#20826;&amp;#39118;&amp;#24265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4847;&amp;#35782;&amp;#24418;&amp;#24577;&amp;#20027;&amp;#20307;&amp;#36131;&amp;#20219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19968;&amp;#27493;&amp;#24432;&amp;#26174;&amp;#65292;&amp;#25945;&amp;#32946;&amp;#25945;&amp;#233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3;&amp;#38761;&amp;#31283;&amp;#27493;&amp;#25512;&amp;#36827;&amp;#65292;&amp;#34701;&amp;#215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33853;&amp;#22320;&amp;#29983;&amp;#26681;&amp;#65292;&amp;#36865;&amp;#25945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8376;&amp;#24037;&amp;#20316;&amp;#26426;&amp;#21046;&amp;#26356;&amp;#21152;&amp;#35268;&amp;#335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3432;&amp;#20303;&amp;#20102;&amp;#23433;&amp;#20840;&amp;#24213;&amp;#32447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;&amp;#32447;&amp;#65292;&amp;#23398;&amp;#26657;&amp;#31038;&amp;#20250;&amp;#24433;&amp;#21709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30693;&amp;#21517;&amp;#24230;&amp;#20877;&amp;#24230;&amp;#25552;&amp;#2131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88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362;&amp;#25345;&amp;#20826;&amp;#23545;&amp;#29305;&amp;#27530;&amp;#25945;&amp;#32946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39046;&amp;#23548;&amp;#65292;&amp;#25945;&amp;#32946;&amp;#26041;&amp;#38024;&amp;#36143;&amp;#244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3853;&amp;#23454;&amp;#26356;&amp;#20840;&amp;#387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3398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6;&amp;#23548;&amp;#29677;&amp;#23376;&amp;#22987;&amp;#32456;&amp;#25226;&amp;#20826;&amp;#3034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25670;&amp;#22312;&amp;#39318;&amp;#20301;&amp;#65292;&amp;#22362;&amp;#25345;&amp;#20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4;&amp;#36817;&amp;#24179;&amp;#26032;&amp;#26102;&amp;#20195;&amp;#20013;&amp;#22269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4;&amp;#31038;&amp;#20250;&amp;#20027;&amp;#20041;&amp;#24605;&amp;#24819;&amp;#20026;&amp;#2535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65292;&amp;#28145;&amp;#20837;&amp;#36143;&amp;#24443;&amp;#20064;&amp;#36817;&amp;#24179;&amp;#246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70;&amp;#35760;&amp;#32771;&amp;#23519;&amp;#20113;&amp;#21335;&amp;#37325;&amp;#35201;&amp;#3576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;&amp;#31934;&amp;#31070;&amp;#21644;&amp;#20826;&amp;#30340;&amp;#21313;&amp;#20061;&amp;#23626;&amp;#2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013;&amp;#12289;&amp;#20116;&amp;#20013;&amp;#20840;&amp;#20250;&amp;#31934;&amp;#3107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8;&amp;#30495;&amp;#36143;&amp;#24443;&amp;#20840;&amp;#22269;&amp;#12289;&amp;#20840;&amp;#3046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840;&amp;#24066;&amp;#32452;&amp;#32455;&amp;#24037;&amp;#20316;&amp;#20250;&amp;#35758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2269;&amp;#12289;&amp;#20840;&amp;#30465;&amp;#12289;&amp;#20840;&amp;#24066;&amp;#259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6;&amp;#22823;&amp;#20250;&amp;#31934;&amp;#31070;&amp;#65292;&amp;#22362;&amp;#23450;&amp;#19981;&amp;#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1152;&amp;#24378;&amp;#20826;&amp;#23545;&amp;#29305;&amp;#27530;&amp;#25945;&amp;#32946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0;&amp;#38754;&amp;#39046;&amp;#23548;&amp;#65292;&amp;#26641;&amp;#29282;&amp;#8220;&amp;#22235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4847;&amp;#35782;&amp;#8221;&amp;#65292;&amp;#22362;&amp;#23450;&amp;#8220;&amp;#22235;&amp;#200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258;&amp;#20449;&amp;#8221;&amp;#65292;&amp;#20570;&amp;#21040;&amp;#8220;&amp;#20004;&amp;#20010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822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'&gt;1.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1152;&amp;#24378;&amp;#20826;&amp;#30340;&amp;#25919;&amp;#27835;&amp;#24314;&amp;#35774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9;&amp;#29282;&amp;#24605;&amp;#24819;&amp;#26681;&amp;#2252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.&lt;/span&gt;&lt;span style=3D'font-size:15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3853;&amp;#23454;&amp;#20027;&amp;#20307;&amp;#36131;&amp;#2021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408;&amp;#25235;&amp;#20826;&amp;#39118;&amp;#24265;&amp;#25919;&amp;#24314;&amp;#35774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&lt;/span&gt;&lt;span style=3D'font-size:15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378;&amp;#21270;&amp;#36131;&amp;#20219;&amp;#24847;&amp;#3578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66;&amp;#23454;&amp;#25512;&amp;#36827;&amp;#24847;&amp;#35782;&amp;#24418;&amp;#24577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1521;&amp;#32437;&amp;#28145;&amp;#21457;&amp;#236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4.&lt;/span&gt;&lt;span style=3D'font-size:15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435;&amp;#36275;&amp;#32844;&amp;#33021;&amp;#32844;&amp;#36131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81;&amp;#27491;&amp;#36873;&amp;#20154;&amp;#29992;&amp;#20154;&amp;#39118;&amp;#27668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88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362;&amp;#25345;&amp;#22521;&amp;#20859;&amp;#29305;&amp;#27530;&amp;#20154;&amp;#251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512;&amp;#36827;&amp;#25945;&amp;#32946;&amp;#25945;&amp;#23398;&amp;#25913;&amp;#38761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align=3Dleft style=3D'text-align:left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;mso-font-kerning:0pt'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24503;&amp;#20026;&amp;#20808;&amp;#65292;&amp;#33853;&amp;#23454;&amp;#31435;&amp;#245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;&amp;#20154;&amp;#26681;&amp;#26412;&amp;#20219;&amp;#21153;&amp;#12290;&amp;#22987;&amp;#32456;&amp;#23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4503;&amp;#32946;&amp;#24037;&amp;#20316;&amp;#36143;&amp;#31359;&amp;#20110;&amp;#23398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45;&amp;#32946;&amp;#25945;&amp;#23398;&amp;#30340;&amp;#20840;&amp;#36807;&amp;#31243;&amp;#21644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;&amp;#29983;&amp;#26085;&amp;#24120;&amp;#29983;&amp;#27963;&amp;#30340;&amp;#21508;&amp;#20010;&amp;#26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754;&amp;#65292;&amp;#20381;&amp;#25176;&amp;#20016;&amp;#23500;&amp;#30340;&amp;#23398;&amp;#2998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65292;&amp;#28183;&amp;#36879;&amp;#21040;&amp;#26234;&amp;#32946;&amp;#12289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32946;&amp;#12289;&amp;#32654;&amp;#32946;&amp;#21644;&amp;#21171;&amp;#21160;&amp;#25945;&amp;#329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align=3Dleft style=3D'text-align:left;text-i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;mso-font-kerning:0pt'&gt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145;&amp;#21270;&amp;#35838;&amp;#31243;&amp;#25913;&amp;#38761;&amp;#65292;&amp;#20041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;&amp;#32946;&amp;#36136;&amp;#37327;&amp;#24471;&amp;#21040;&amp;#25552;&amp;#21319;&amp;#12290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6159;&amp;#25512;&amp;#21160;&amp;#21551;&amp;#26234;&amp;#37096;&amp;#35838;&amp;#31243;&amp;#259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761;&amp;#65292;&amp;#23454;&amp;#34892;&amp;#36208;&amp;#29677;&amp;#25945;&amp;#23398;&amp;#1229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6159;&amp;#35843;&amp;#25972;&amp;#24037;&amp;#20316;&amp;#32844;&amp;#33021;&amp;#65292;&amp;#208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54;&amp;#25945;&amp;#30740;&amp;#32452;&amp;#65292;&amp;#22810;&amp;#24418;&amp;#24335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25945;&amp;#30740;&amp;#27963;&amp;#211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'&gt;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3398;&amp;#21069;&amp;#25945;&amp;#32946;&amp;#36880;&amp;#27493;&amp;#36208;&amp;#2152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8;&amp;#33539;&amp;#21270;&amp;#65292;&amp;#25945;&amp;#24072;&amp;#37197;&amp;#22791;&amp;#3688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19987;&amp;#19994;&amp;#21270;&amp;#12290;&amp;#30446;&amp;#21069;&amp;#23398;&amp;#26657;&amp;#253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23398;&amp;#21069;&amp;#25945;&amp;#32946;&amp;#19987;&amp;#19994;&amp;#25945;&amp;#24072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517;&amp;#12290;&amp;#19968;&amp;#26159;&amp;#26126;&amp;#30830;&amp;#209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65292;&amp;#21152;&amp;#24378;&amp;#23398;&amp;#20064;&amp;#12290;&amp;#20108;&amp;#2615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;&amp;#19968;&amp;#27493;&amp;#35268;&amp;#33539;&amp;#26085;&amp;#24120;&amp;#31649;&amp;#29702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7;&amp;#26159;&amp;#22810;&amp;#36884;&amp;#24452;&amp;#25552;&amp;#39640;&amp;#25945;&amp;#329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5;&amp;#23398;&amp;#27700;&amp;#2417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'&gt;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2844;&amp;#19994;&amp;#25945;&amp;#32946;&amp;#21521;&amp;#32437;&amp;#28145;&amp;#2145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65292;&amp;#25345;&amp;#32493;&amp;#22521;&amp;#20859;&amp;#25216;&amp;#26415;&amp;#22411;&amp;#29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27530;&amp;#20154;&amp;#25165;&amp;#12290;&amp;#20197;&amp;#22522;&amp;#22320;&amp;#24314;&amp;#357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26;&amp;#26680;&amp;#24515;&amp;#65292;&amp;#20197;&amp;#25216;&amp;#33021;&amp;#22521;&amp;#357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30446;&amp;#26631;&amp;#65292;&amp;#20197;&amp;#20419;&amp;#36827;&amp;#23601;&amp;#19994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3548;&amp;#21521;&amp;#65292;&amp;#31435;&amp;#36275;&amp;#24037;&amp;#33402;&amp;#32654;&amp;#264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013;&amp;#21307;&amp;#24247;&amp;#22797;&amp;#20445;&amp;#20581;&amp;#12289;&amp;#2347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26381;&amp;#21153;&amp;#19982;&amp;#31649;&amp;#29702;&amp;#19977;&amp;#20010;&amp;#1998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6681;&amp;#25454;&amp;#23398;&amp;#29983;&amp;#21457;&amp;#23637;&amp;#30340;&amp;#386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1;&amp;#32467;&amp;#21512;&amp;#24066;&amp;#22330;&amp;#30340;&amp;#38656;&amp;#27714;&amp;#652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32493;&amp;#24320;&amp;#35774;&amp;#28888;&amp;#28953;&amp;#12289;&amp;#28921;&amp;#39274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53;&amp;#26519;&amp;#32511;&amp;#21270;&amp;#12289;&amp;#23478;&amp;#25919;&amp;#26381;&amp;#21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2;&amp;#31649;&amp;#29702;&amp;#31561;&amp;#32844;&amp;#19994;&amp;#35838;&amp;#31243;&amp;#65292;&amp;#2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59;&amp;#21171;&amp;#21160;&amp;#35266;&amp;#24565;&amp;#65292;&amp;#22686;&amp;#38271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25216;&amp;#33021;&amp;#65292;&amp;#25299;&amp;#23485;&amp;#23601;&amp;#19994;&amp;#38754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'&gt;5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5366;&amp;#25496;&amp;#33402;&amp;#20307;&amp;#25945;&amp;#32946;&amp;#29305;&amp;#333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019;&amp;#24314;&amp;#31038;&amp;#22242;&amp;#8220;&amp;#21697;&amp;#29260;&amp;#8221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12;&amp;#30528;&amp;#8220;&amp;#24212;&amp;#32435;&amp;#23613;&amp;#32435;&amp;#12289;&amp;#33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;&amp;#23613;&amp;#32451;&amp;#8221;&amp;#30340;&amp;#21407;&amp;#21017;&amp;#24320;&amp;#35774;&amp;#266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253;&amp;#36275;&amp;#29699;&amp;#12289;&amp;#21548;&amp;#38556;&amp;#22899;&amp;#3172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0;&amp;#20154;&amp;#26495;&amp;#38083;&amp;#29699;&amp;#12289;&amp;#22269;&amp;#30011;&amp;#12289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21160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5&lt;/span&gt;&lt;span style=3D'font-size:15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8376;&amp;#31038;&amp;#22242;&amp;#3583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'&gt;6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24378;&amp;#21270;&amp;#25945;&amp;#24072;&amp;#38431;&amp;#20237;&amp;#24314;&amp;#357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19987;&amp;#19994;&amp;#21270;&amp;#27700;&amp;#24179;&amp;#24471;&amp;#21040;&amp;#25552;&amp;#3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88;&amp;#199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362;&amp;#25345;&amp;#34701;&amp;#21512;&amp;#25945;&amp;#32946;&amp;#29702;&amp;#24565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500;&amp;#24314;&amp;#20102;&amp;#21306;&amp;#22495;&amp;#34701;&amp;#21512;&amp;#25945;&amp;#329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169;&amp;#243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3398;&amp;#2665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987;&amp;#32456;&amp;#31177;&amp;#25215;&amp;#34701;&amp;#21512;&amp;#25945;&amp;#32946;&amp;#2615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;&amp;#27530;&amp;#25945;&amp;#32946;&amp;#21457;&amp;#23637;&amp;#36235;&amp;#21183;&amp;#30340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65;&amp;#65292;&amp;#20840;&amp;#38754;&amp;#25484;&amp;#25569;&amp;#24403;&amp;#21069;&amp;#293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0;&amp;#25945;&amp;#32946;&amp;#30340;&amp;#21457;&amp;#23637;&amp;#26041;&amp;#21521;&amp;#65292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;&amp;#25569;&amp;#29305;&amp;#27530;&amp;#25945;&amp;#32946;&amp;#30340;&amp;#20307;&amp;#31995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65292;&amp;#20197;&amp;#29577;&amp;#28330;&amp;#24066;&amp;#26222;&amp;#36890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3398;&amp;#26657;&amp;#24314;&amp;#31435;&amp;#29305;&amp;#25945;&amp;#29677;&amp;#35797;&amp;#28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037;&amp;#20316;&amp;#20026;&amp;#22865;&amp;#26426;&amp;#65292;&amp;#21161;&amp;#21147;&amp;#2551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4701;&amp;#21512;&amp;#25945;&amp;#32946;&amp;#30340;&amp;#21457;&amp;#23637;&amp;#12290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;&amp;#28330;&amp;#24066;&amp;#20316;&amp;#20026;&amp;#20840;&amp;#30465;&amp;#39318;&amp;#20010;&amp;#26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57;&amp;#35774;&amp;#31435;&amp;#29305;&amp;#25945;&amp;#29677;&amp;#35797;&amp;#28857;&amp;#2406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454;&amp;#34892;&amp;#24066;&amp;#32423;&amp;#25945;&amp;#32946;&amp;#20307;&amp;#3294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37096;&amp;#38376;&amp;#12289;&amp;#21439;&amp;#21306;&amp;#25945;&amp;#20307;&amp;#236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37096;&amp;#38376;&amp;#12289;&amp;#29305;&amp;#27530;&amp;#25945;&amp;#329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;&amp;#26657;&amp;#12289;&amp;#24066;&amp;#36164;&amp;#28304;&amp;#20013;&amp;#24515;&amp;#32852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426;&amp;#21046;&amp;#65292;&amp;#20316;&amp;#20026;&amp;#32852;&amp;#21160;&amp;#26426;&amp;#210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30340;&amp;#20027;&amp;#23548;&amp;#65292;&amp;#20026;&amp;#33853;&amp;#23454;&amp;#3046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946;&amp;#21381;&amp;#30340;&amp;#30456;&amp;#20851;&amp;#35201;&amp;#27714;&amp;#65292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57;&amp;#19979;&amp;#2796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5&lt;/span&gt;&lt;span style=3D'font-size:15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517;&amp;#29305;&amp;#27530;&amp;#25945;&amp;#32946;&amp;#12289;&amp;#21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35821;&amp;#35328;&amp;#24247;&amp;#22797;&amp;#31561;&amp;#19987;&amp;#19994;&amp;#25945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;&amp;#65292;&amp;#32452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9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24033;&amp;#22238;&amp;#25351;&amp;#23548;&amp;#32452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547;&amp;#21508;&amp;#21439;&amp;#65288;&amp;#24066;&amp;#12289;&amp;#21306;&amp;#65289;&amp;#36164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20013;&amp;#24515;&amp;#25110;&amp;#26222;&amp;#36890;&amp;#20013;&amp;#23567;&amp;#23398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15;&amp;#25285;&amp;#21327;&amp;#21161;&amp;#12289;&amp;#25351;&amp;#23548;&amp;#21508;&amp;#214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4066;&amp;#12289;&amp;#21306;&amp;#65289;&amp;#29305;&amp;#25945;&amp;#29677;&amp;#1228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8304;&amp;#20013;&amp;#24515;&amp;#12289;&amp;#36164;&amp;#28304;&amp;#25945;&amp;#23460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35774;&amp;#12289;&amp;#31649;&amp;#29702;&amp;#19982;&amp;#20351;&amp;#29992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3;&amp;#29677;&amp;#23601;&amp;#35835;&amp;#65292;&amp;#36865;&amp;#25945;&amp;#19978;&amp;#38376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12290;&amp;#29305;&amp;#25945;&amp;#29677;&amp;#30340;&amp;#24314;&amp;#314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27;&amp;#19968;&amp;#27493;&amp;#25512;&amp;#36827;&amp;#20102;&amp;#36866;&amp;#40836;&amp;#27531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;&amp;#20799;&amp;#31461;&amp;#23569;&amp;#24180;&amp;#30340;&amp;#31934;&amp;#20934;&amp;#20837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32622;&amp;#65292;&amp;#24320;&amp;#21019;&amp;#20102;&amp;#20113;&amp;#21335;&amp;#304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5;&amp;#27530;&amp;#25945;&amp;#32946;&amp;#34701;&amp;#21512;&amp;#25945;&amp;#32946;&amp;#3034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2782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88;&amp;#222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362;&amp;#25345;&amp;#8220;&amp;#19968;&amp;#20010;&amp;#37117;&amp;#19981;&amp;#33021;&amp;#2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8221;&amp;#65292;&amp;#25345;&amp;#32493;&amp;#25171;&amp;#36890;&amp;#29305;&amp;#27530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8220;&amp;#26368;&amp;#21518;&amp;#19968;&amp;#20844;&amp;#37324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 style=3D'text-indent:30.0pt;line-height:29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'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;mso-font-kerning:0pt'&gt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69;&amp;#65292;&amp;#20840;&amp;#24066;&amp;#20849;&amp;#26377;&amp;#36865;&amp;#25945;&amp;#199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amp;#23398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371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Sun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font-kerning:0pt'&gt;&amp;#20154;&amp;#65292;&amp;#20998;&amp;#24067;&amp;#22312;&amp;#208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6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6&lt;/span&gt;&lt;span style=3D'font-size:1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Sun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font-kerning:0pt'&gt;&amp;#21439;&lt;/span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"Times New Roman","serif";mso-fareast-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;mso-font-kerning:0pt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background:white;mso-font-kerning:0pt'&gt;&amp;#21306;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1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;mso-font-kerning:0pt'&gt;&amp;#2406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64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Sun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font-kerning:0pt'&gt;&amp;#20010;&amp;#20065;&amp;#38215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231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;mso-font-kerning:0pt'&gt;&amp;#200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28982;&amp;#26449;&amp;#65292;&amp;#24314;&amp;#26723;&amp;#31435;&amp;#21345;&amp;#361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;&amp;#2514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64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Sun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font-kerning:0pt'&gt;&amp;#20154;&amp;#65292;&amp;#21344;&amp;#276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17%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Sun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font-kerning:0pt'&gt;&amp;#12290;&amp;#21442;&amp;#19982;&amp;#36865;&amp;#25945;&amp;#199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4037;&amp;#20316;&amp;#30340;&amp;#29305;&amp;#26657;&amp;#24033;&amp;#22238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8;&amp;#25945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25&lt;/span&gt;&lt;span style=3D'font-size: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Sun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font-kerning:0pt'&gt;&amp;#20154;&amp;#65292;&amp;#26222;&amp;#26657;&amp;#25945;&amp;#240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4247;&amp;#22797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363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SimSun;backg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;mso-font-kerning:0pt'&gt;&amp;#20154;&amp;#12290;&amp;#35768;&amp;#22810;&amp;#27531;&amp;#301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01;&amp;#23376;&amp;#30340;&amp;#35748;&amp;#30693;&amp;#12289;&amp;#36816;&amp;#2116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27963;&amp;#33258;&amp;#29702;&amp;#12289;&amp;#31038;&amp;#20250;&amp;#36866;&amp;#24212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33021;&amp;#21147;&amp;#24471;&amp;#21040;&amp;#20102;&amp;#25552;&amp;#39640;&amp;#65292;&amp;#2998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963;&amp;#36136;&amp;#37327;&amp;#26377;&amp;#20102;&amp;#26126;&amp;#26174;&amp;#25913;&amp;#218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36865;&amp;#25945;&amp;#25945;&amp;#24072;&amp;#30340;&amp;#25945;&amp;#23398;&amp;#19982;&amp;#24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797;&amp;#27700;&amp;#24179;&amp;#20063;&amp;#24471;&amp;#21040;&amp;#20102;&amp;#36739;&amp;#228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52;&amp;#39640;&amp;#65292;&amp;#36865;&amp;#25945;&amp;#19978;&amp;#38376;&amp;#24037;&amp;#2031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;&amp;#21040;&amp;#20102;&amp;#23478;&amp;#38271;&amp;#12289;&amp;#31038;&amp;#20250;&amp;#30340;&amp;#357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8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88;&amp;#201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362;&amp;#25345;&amp;#23433;&amp;#20840;&amp;#8220;&amp;#32418;&amp;#32447;&amp;#8221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8220;&amp;#24213;&amp;#32447;&amp;#8221;&amp;#65292;&amp;#23433;&amp;#20840;&amp;#20107;&amp;#2592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6;&amp;#21457;&amp;#2998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0026;&amp;#368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7493;&amp;#25235;&amp;#23454;&amp;#25105;&amp;#26657;&amp;#23398;&amp;#29983;&amp;#3034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;&amp;#20840;&amp;#31649;&amp;#29702;&amp;#24037;&amp;#20316;&amp;#65292;&amp;#22686;&amp;#24378;&amp;#233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83;&amp;#30340;&amp;#23433;&amp;#20840;&amp;#21644;&amp;#33258;&amp;#25105;&amp;#20445;&amp;#252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7;&amp;#35782;&amp;#65292;&amp;#20840;&amp;#26041;&amp;#20301;&amp;#21152;&amp;#24378;&amp;#23433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945;&amp;#32946;&amp;#65292;&amp;#23398;&amp;#26657;&amp;#23558;&amp;#23433;&amp;#20840;&amp;#259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46;&amp;#30340;&amp;#38754;&amp;#25193;&amp;#22823;&amp;#21040;&amp;#23398;&amp;#29983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12289;&amp;#23398;&amp;#20064;&amp;#30340;&amp;#21508;&amp;#20010;&amp;#26041;&amp;#3875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418;&amp;#25104;&amp;#32593;&amp;#26684;&amp;#21270;&amp;#65292;&amp;#30830;&amp;#20445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72;&amp;#29983;&amp;#30340;&amp;#23433;&amp;#20840;&amp;#12290;&amp;#19968;&amp;#26159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4072;&amp;#29983;&amp;#23433;&amp;#20840;&amp;#24847;&amp;#35782;&amp;#65292;&amp;#24378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9702;&amp;#35770;&amp;#22521;&amp;#35757;&amp;#12290;&amp;#20108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4378;&amp;#20154;&amp;#38450;&amp;#29289;&amp;#38450;&amp;#25216;&amp;#38450;&amp;#19977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14;&amp;#35774;&amp;#65292;&amp;#20026;&amp;#38376;&amp;#21355;&amp;#37197;&amp;#40784;&amp;#2150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5774;&amp;#26045;&amp;#35774;&amp;#22791;&amp;#65292;&amp;#23433;&amp;#35013;&amp;#256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7;&amp;#228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42 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788;&amp;#65292;&amp;#23454;&amp;#29616;&amp;#26657;&amp;#22253;&amp;#260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515;&amp;#35282;&amp;#65292;&amp;#27599;&amp;#20010;&amp;#25945;&amp;#23460;&amp;#22343;&amp;#23433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;&amp;#20102;&amp;#19968;&amp;#38190;&amp;#25253;&amp;#35686;&amp;#31995;&amp;#32479;&amp;#12290;&amp;#199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3450;&amp;#26399;&amp;#19981;&amp;#23450;&amp;#26399;&amp;#24320;&amp;#23637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3;&amp;#28436;&amp;#32451;&amp;#12289;&amp;#28040;&amp;#38450;&amp;#28436;&amp;#32451;&amp;#1228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8436;&amp;#32451;&amp;#65292;&amp;#37319;&amp;#21462;&amp;#31361;&amp;#28982;&amp;#243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436;&amp;#32451;&amp;#65292;&amp;#25552;&amp;#39640;&amp;#24072;&amp;#29983;&amp;#30340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;&amp;#33021;&amp;#21147;&amp;#21644;&amp;#24212;&amp;#24613;&amp;#36991;&amp;#38505;&amp;#33021;&amp;#21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88;&amp;#208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362;&amp;#25345;&amp;#23545;&amp;#22806;&amp;#20132;&amp;#27969;&amp;#21512;&amp;#20316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171;&amp;#36896;&amp;#35199;&amp;#37096;&amp;#29305;&amp;#27530;&amp;#25945;&amp;#32946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97;&amp;#29260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88;&amp;#199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2362;&amp;#25345;&amp;#30123;&amp;#24773;&amp;#38450;&amp;#25511;&amp;#24120;&amp;#2457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;&amp;#65292;&amp;#21508;&amp;#39033;&amp;#24037;&amp;#20316;&amp;#31283;&amp;#27493;&amp;#25512;&amp;#368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6032;&amp;#2241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96;&amp;#29366;&amp;#30149;&amp;#27602;&amp;#24863;&amp;#26579;&amp;#32954;&amp;#28814;&amp;#3012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1457;&amp;#29983;&amp;#20197;&amp;#26469;&amp;#65292;&amp;#26412;&amp;#30528;&amp;#8220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9;&amp;#8221;&amp;#24037;&amp;#20316;&amp;#26041;&amp;#38024;&amp;#65292;&amp;#20840;&amp;#387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;&amp;#22909;&amp;#30123;&amp;#24773;&amp;#38450;&amp;#25511;&amp;#24037;&amp;#20316;&amp;#12290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1450;&amp;#26102;&amp;#25104;&amp;#31435;&amp;#39046;&amp;#23548;&amp;#23567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1387;&amp;#32039;&amp;#21387;&amp;#23454;&amp;#20027;&amp;#20307;&amp;#36131;&amp;#20219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0108;&amp;#26159;&amp;#21046;&amp;#23450;&amp;#23436;&amp;#21892;&amp;#30123;&amp;#24773;&amp;#38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11;&amp;#23454;&amp;#26045;&amp;#26041;&amp;#26696;&amp;#21450;&amp;#21508;&amp;#39033;&amp;#38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1;&amp;#25514;&amp;#26045;&amp;#12290;&amp;#21046;&amp;#23450;&amp;#30123;&amp;#24773;&amp;#38450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26041;&amp;#266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65292;&amp;#24212;&amp;#24613;&amp;#39044;&amp;#2669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65292;&amp;#23376;&amp;#26041;&amp;#266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3&lt;/span&gt;&lt;span style=3D'font-size:15.0pt;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010;&amp;#12290;&amp;#19977;&amp;#26159;&amp;#31934;&amp;#20934;&amp;#257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490;&amp;#65292;&amp;#20840;&amp;#38754;&amp;#25484;&amp;#25569;&amp;#24072;&amp;#29983;&amp;#1228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;&amp;#38271;&amp;#21508;&amp;#39033;&amp;#21160;&amp;#24577;&amp;#21450;&amp;#20581;&amp;#24247;&amp;#29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12290;&amp;#22235;&amp;#26159;&amp;#22810;&amp;#26041;&amp;#21327;&amp;#35843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;&amp;#26041;&amp;#30334;&amp;#35745;&amp;#22686;&amp;#24378;&amp;#30123;&amp;#24773;&amp;#38450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;&amp;#29289;&amp;#36164;&amp;#20445;&amp;#38556;&amp;#33021;&amp;#21147;&amp;#12290;&amp;#20116;&amp;#261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05;&amp;#25226;&amp;#23398;&amp;#26657;&amp;#20986;&amp;#20837;&amp;#20851;&amp;#21475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;&amp;#25195;&amp;#25551;&amp;#20113;&amp;#21335;&amp;#20581;&amp;#24247;&amp;#30721;&amp;#21644;&amp;#27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307;&amp;#28201;&amp;#24037;&amp;#20316;&amp;#35201;&amp;#27714;&amp;#33853;&amp;#21040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88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color:blac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37096;&amp;#38376;&amp;#22522;&amp;#26412;&amp;#24773;&amp;#20917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37096;&amp;#38376;&amp;#20915;&amp;#31639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35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7096;&amp;#38376;&amp;#20915;&amp;#31639;&amp;#32534;&amp;#25253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12290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65306;&amp;#34892;&amp;#25919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2;&amp;#2144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031;&amp;#20844;&amp;#21153;&amp;#21592;&amp;#27861;&amp;#31649;&amp;#29702;&amp;#30340;&amp;#2010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2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20107;&amp;#19994;&amp;#21333;&amp;#2030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12290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37096;&amp;#38376;&amp;#20154;&amp;#21592;&amp;#21644;&amp;#3671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42;&amp;#30340;&amp;#32534;&amp;#21046;&amp;#21450;&amp;#23454;&amp;#26377;&amp;#24773;&amp;#2091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6411;&amp;#23454;&amp;#26377;&amp;#20154;&amp;#21592;&amp;#32534;&amp;#2104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12290;&amp;#20854;&amp;#20013;&amp;#65306;&amp;#34892;&amp;#25919;&amp;#32534;&amp;#2104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8;&amp;#21547;&amp;#34892;&amp;#25919;&amp;#24037;&amp;#21220;&amp;#32534;&amp;#2104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9;&amp;#65292;&amp;#20107;&amp;#19994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6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8;&amp;#21547;&amp;#21442;&amp;#20844;&amp;#31649;&amp;#29702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9;&amp;#65307;&amp;#22312;&amp;#32844;&amp;#22312;&amp;#32534;&amp;#23454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25919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8;&amp;#21547;&amp;#34892;&amp;#25919;&amp;#24037;&amp;#21220;&amp;#20154;&amp;#21592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9;&amp;#65292;&amp;#20107;&amp;#19994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6.0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8;&amp;#21547;&amp;#21442;&amp;#20844;&amp;#31649;&amp;#29702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FangSong_GB2312;mso-ascii-font-family:SimSun'&gt;&amp;#31163;&amp;#368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41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 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54;&amp;#65292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fareast-font-family:FangSong_GB2312'&gt; 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31163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 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54;&amp;#65292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 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imSun'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fareast-font-family:FangSong_GB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3454;&amp;#26377;&amp;#36710;&amp;#36742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42;&amp;#65292;&amp;#22312;&amp;#32534;&amp;#23454;&amp;#26377;&amp;#36710;&amp;#36742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4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20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35814;&amp;#35265;&amp;#38468;&amp;#2021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 202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37096;&amp;#3837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5910;&amp;#20837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,010.9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0854;&amp;#20013;&amp;#65306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,790.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10;&amp;#20837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2.68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10;&amp;#20837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10;&amp;#20837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10;&amp;#20837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38468;&amp;#23646;&amp;#21333;&amp;#20301;&amp;#32564;&amp;#27454;&amp;#25910;&amp;#2083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344;&amp;#24635;&amp;#25910;&amp;#20837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307;&amp;#20854;&amp;#20182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0.52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344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.32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10;&amp;#20837;&amp;#19982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6399;&amp;#22686;&amp;#21152;&amp;#20027;&amp;#35201;&amp;#21407;&amp;#22240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;&amp;#32844;&amp;#24037;&amp;#24037;&amp;#36164;&amp;#25910;&amp;#20837;&amp;#12289;&amp;#21508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64;&amp;#36153;&amp;#22312;&amp;#26377;&amp;#25152;&amp;#25552;&amp;#39640;&amp;#6529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0854;&amp;#20182;&amp;#25910;&amp;#20837;&amp;#27604;&amp;#19978;&amp;#24180;&amp;#22686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65292;&amp;#20854;&amp;#20013;&amp;#65306;&amp;#26412;&amp;#24180;&amp;#25320;&amp;#20837;&amp;#2603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05;&amp;#29992;&amp;#20154;&amp;#21592;&amp;#19987;&amp;#39033;&amp;#25307;&amp;#32856;&amp;#1996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24615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64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3402;&amp;#264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5165;&amp;#22521;&amp;#35757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439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47;&amp;#22797;&amp;#35757;&amp;#3245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9.7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4072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3.04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6234;&amp;#211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531;&amp;#30142;&amp;#20154;&amp;#20581;&amp;#24247;&amp;#25351;&amp;#23548;&amp;#32463;&amp;#3615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7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082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96;&amp;#24314;&amp;#35774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1169;&amp;#327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20113;&amp;#237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7;&amp;#24072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amp;#32593;&amp;#324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1327;&amp;#20250;&amp;#25424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0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,911.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0854;&amp;#20013;&amp;#65306;&amp;#22522;&amp;#26412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,240.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03;&amp;#20986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6.95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71.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03;&amp;#20986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3.05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19978;&amp;#32564;&amp;#19978;&amp;#32423;&amp;#25903;&amp;#20986;&amp;#12289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9;&amp;#25903;&amp;#20986;&amp;#12289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amp;#2084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4635;&amp;#25903;&amp;#20986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_GB2312;mso-hans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4EFF\5B8B'&gt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21516;&amp;#26399;&lt;span lang=3DEN-US&gt;2461.5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30456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9.72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5903;&amp;#20986;&amp;#19982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16;&amp;#26399;&amp;#22686;&amp;#21152;&amp;#20027;&amp;#35201;&amp;#21407;&amp;#22240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5945;&amp;#32844;&amp;#2403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5910;&amp;#20837;&amp;#12289;&amp;#21508;&amp;#31181;&amp;#32564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6377;&amp;#25152;&amp;#25552;&amp;#396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6681;&amp;#25454;&amp;#20113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9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21450;&amp;#29577;&amp;#20154;&amp;#31038;&amp;#22797;&amp;#1230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1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25991;&amp;#20214;&amp;#26032;&amp;#25307;&amp;#3285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5945;&amp;#24072;&amp;#65292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5903;&amp;#20986;&amp;#22686;&amp;#228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5945;&amp;#23398;&amp;#2700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8472;&amp;#26087;&amp;#36827;&amp;#34892;&amp;#32500;&amp;#20462;&amp;#23548;&amp;#33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2686;&amp;#2282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2522;&amp;#26412;&amp;#25903;&amp;#20986;&amp;#24773;&amp;#2091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20445;&amp;#385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26;&amp;#20851;&amp;#12289;&amp;#19979;&amp;#23646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6426;&amp;#26500;&amp;#27491;&amp;#24120;&amp;#36816;&amp;#36716;&amp;#30340;&amp;#26085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,240.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1516;&amp;#2639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838.2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0456;&amp;#27604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01.8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amp;#21253;&amp;#25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6412;&amp;#24037;&amp;#36164;&amp;#12289;&amp;#27941;&amp;#36148;&amp;#34917;&amp;#361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0154;&amp;#215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,142.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family:"Times New Roman"'&gt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5.6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amp;#21150;&amp;#20844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60;&amp;#21047;&amp;#36153;&amp;#12289;&amp;#27700;&amp;#30005;&amp;#36153;&amp;#12289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35774;&amp;#22791;&amp;#36141;&amp;#32622;&amp;#31561;&amp;#20844;&amp;#299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8.0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family:"Times New Roman"'&gt;&amp;#213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2;&amp;#2641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5903;&amp;#20986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38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4230;&amp;#22522;&amp;#26412;&amp;#25903;&amp;#20986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8;&amp;#24180;&amp;#21516;&amp;#26399;&amp;#22686;&amp;#21152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5945;&amp;#32844;&amp;#2403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5910;&amp;#20837;&amp;#12289;&amp;#21508;&amp;#31181;&amp;#32564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6377;&amp;#25152;&amp;#25552;&amp;#396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6681;&amp;#25454;&amp;#20113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9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21450;&amp;#29577;&amp;#20154;&amp;#31038;&amp;#22797;&amp;#1230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1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25991;&amp;#20214;&amp;#26032;&amp;#25307;&amp;#3285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5945;&amp;#24072;&amp;#65292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5903;&amp;#20986;&amp;#22686;&amp;#22823;&amp;#1229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39033;&amp;#30446;&amp;#25903;&amp;#20986;&amp;#24773;&amp;#20917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20110;&amp;#20445;&amp;#3855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26;&amp;#26500;&amp;#12289;&amp;#19979;&amp;#23646;&amp;#20107;&amp;#19994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6426;&amp;#26500;&amp;#20026;&amp;#23436;&amp;#25104;&amp;#29305;&amp;#23450;&amp;#30340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5919;&amp;#24037;&amp;#20316;&amp;#20219;&amp;#21153;&amp;#25110;&amp;#20107;&amp;#19994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637;&amp;#30446;&amp;#26631;&amp;#65292;&amp;#29992;&amp;#20110;&amp;#19987;&amp;#39033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4037;&amp;#20316;&amp;#30340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71.1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8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19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21516;&amp;#2639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623.27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30456;&amp;#27604;&amp;#22686;&amp;#21152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7.83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amp;#20915;&amp;#31639;&amp;#24773;&amp;#20917;&amp;#35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amp;#20915;&amp;#31639;&amp;#2463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,868.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6412;&amp;#24180;&amp;#25903;&amp;#2098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8.5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90;&lt;/span&gt;&lt;span style=3D'font-size:15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1516;&amp;#2639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370.52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30456;&amp;#27604;&amp;#226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97.54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4180;&amp;#24230;&amp;#25903;&amp;#20986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1516;&amp;#26399;&amp;#22686;&amp;#21152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5945;&amp;#32844;&amp;#2403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5910;&amp;#20837;&amp;#12289;&amp;#21508;&amp;#31181;&amp;#32564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6377;&amp;#25152;&amp;#25552;&amp;#396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6681;&amp;#25454;&amp;#20113;&amp;#259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9;&amp;#1230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7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21450;&amp;#29577;&amp;#20154;&amp;#31038;&amp;#22797;&amp;#1230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309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11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1495;&amp;#25991;&amp;#20214;&amp;#26032;&amp;#25307;&amp;#3285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1517;&amp;#25945;&amp;#24072;&amp;#65292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amp;#25903;&amp;#20986;&amp;#22686;&amp;#2282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12289;&amp;#25945;&amp;#23398;&amp;#27004;&amp;#357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45;&amp;#38472;&amp;#26087;&amp;#36827;&amp;#34892;&amp;#32500;&amp;#20462;&amp;#23548;&amp;#332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2686;&amp;#2282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FangSong_GB2312;mso-han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amp;#20915;&amp;#31639;&amp;#20855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19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324;&amp;#20844;&amp;#20849;&amp;#26381;&amp;#21153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3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5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9;&amp;#23433;&amp;#2084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59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,351.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1.99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027;&amp;#35201;&amp;#29992;&amp;#2011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727.96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'&gt;2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89;&amp;#39033;&amp;#304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623.61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red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118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398;&amp;#25216;&amp;#2641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59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70;&amp;#26053;&amp;#28216;&amp;#20307;&amp;#32946;&amp;#19982;&amp;#20256;&amp;#23186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10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20445;&amp;#38556;&amp;#21644;&amp;#23601;&amp;#19994;&amp;#65288;&amp;#31867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94.3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.78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027;&amp;#35201;&amp;#29992;&amp;#20110;&amp;#65306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31163;&amp;#36864;&amp;#20241;&amp;#29983;&amp;#27963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.90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426;&amp;#20851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2522;&amp;#26412;&amp;#20859;&amp;#32769;&amp;#20445;&amp;#38505;&amp;#3256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69.65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6426;&amp;#20851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32844;&amp;#19994;&amp;#24180;&amp;#37329;&amp;#32564;&amp;#36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.81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red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9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135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83;&amp;#20581;&amp;#24247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1.56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94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027;&amp;#35201;&amp;#29992;&amp;#20110;&amp;#65306;&amp;#20107;&amp;#19994;&amp;#213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88.46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44;&amp;#21153;&amp;#215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03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53.10&lt;/span&gt;&lt;span style=3D'font-size:15.0pt;font-family: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34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29615;&amp;#2044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65;&amp;#31038;&amp;#2130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519;&amp;#27700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1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0;&amp;#36816;&amp;#36755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21208;&amp;#25506;&amp;#20449;&amp;#24687;&amp;#31561;&amp;#65288;&amp;#31867;&amp;#652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1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26381;&amp;#21153;&amp;#19994;&amp;#31561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701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7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55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1;&amp;#20854;&amp;#20182;&amp;#22320;&amp;#21306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8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325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982;&amp;#36164;&amp;#28304;&amp;#28023;&amp;#27915;&amp;#27668;&amp;#35937;&amp;#31561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19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3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51;&amp;#20445;&amp;#38556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76.29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.15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027;&amp;#35201;&amp;#29992;&amp;#20110;&amp;#65306;&amp;#20303;&amp;#25151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5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68.51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303;&amp;#25151;&amp;#34917;&amp;#36148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7.78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"serif";mso-fareast-font-family:\6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3191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33;&amp;#29289;&amp;#36164;&amp;#20648;&amp;#22791;&amp;#65288;&amp;#31867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1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64;&amp;#26412;&amp;#32463;&amp;#33829;&amp;#39044;&amp;#31639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2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87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75;&amp;#38450;&amp;#27835;&amp;#21450;&amp;#24212;&amp;#24613;&amp;#31649;&amp;#29702;&amp;#65288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3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.28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15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027;&amp;#35201;&amp;#29992;&amp;#20110;&amp;#19987;&amp;#25143;&amp;#23384;&amp;#3732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37329;&amp;#19978;&amp;#20132;&amp;#36820;&amp;#36824;&amp;#39033;&amp;#30446;&amp;#27454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3784;&amp;#23665;&amp;#27531;&amp;#32852;&amp;#25320;&amp;#20837;&amp;#24247;&amp;#22797;&amp;#357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5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2&lt;/span&gt;&lt;span style=3D'font-size:15.0pt;font-family:\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32418;&amp;#22612;&amp;#21306;&amp;#275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852;&amp;#25320;&amp;#20837;&amp;#24247;&amp;#22797;&amp;#35757;&amp;#3245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.08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19971;&amp;#24425;&amp;#26790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60;&amp;#35745;&amp;#21010;&amp;#24037;&amp;#20316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color:red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4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824;&amp;#26412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5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053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184;&amp;#24687;&amp;#65288;&amp;#31867;&amp;#65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6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4;&amp;#252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123;&amp;#29305;&amp;#21035;&amp;#22269;&amp;#20538;&amp;#23433;&amp;#25490;&amp;#65288;&amp;#3186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4635;&amp;#25903;&amp;#20986;&amp;#3034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28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35;&amp;#12289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4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463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19968;&amp;#33324;&amp;#20844;&amp;#20849;&amp;#39044;&amp;#31639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39044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6.5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5903;&amp;#20986;&amp;#20915;&amp;#31639;&amp;#2002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.5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8.92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854;&amp;#20013;&amp;#65306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%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9992;&amp;#36710;&amp;#36141;&amp;#32622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6153;&amp;#25903;&amp;#20986;&amp;#20915;&amp;#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4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6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5509;&amp;#2445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1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36;&amp;#25104;&amp;#39044;&amp;#31639;&amp;#303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8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bidi-font-family:SimSun;background:white'&gt; 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5968;&amp;#2760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19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2.06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854;&amp;#20013;&amp;#65306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25903;&amp;#20986;&amp;#20915;&amp;#31639;&amp;#22686;&amp;#21152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/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9992;&amp;#36710;&amp;#36141;&amp;#32622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6153;&amp;#25903;&amp;#20986;&amp;#20915;&amp;#3163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07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3.35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5509;&amp;#24453;&amp;#36153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12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9.58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0943;&amp;#2356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;&amp;#35201;&amp;#21407;&amp;#22240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amp;#20844;&amp;#21153;&amp;#25509;&amp;#24453;&amp;#36153;&amp;#209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9;&amp;#21407;&amp;#22240;&amp;#20026;&amp;#65306;&amp;#30828;&amp;#21270;&amp;#39044;&amp;#3163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26463;&amp;#65292;&amp;#20174;&amp;#28304;&amp;#22836;&amp;#19978;&amp;#25511;&amp;#21046;&amp;#8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20844;&amp;#8221;&amp;#32463;&amp;#36153;&amp;#25903;&amp;#20986;&amp;#65292;&amp;#2000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;&amp;#20844;&amp;#21153;&amp;#25509;&amp;#24453;&amp;#36153;&amp;#25903;&amp;#20986;&amp;#65292;&amp;#200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84;&amp;#33853;&amp;#23454;&amp;#21508;&amp;#39033;&amp;#20844;&amp;#21153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6;&amp;#24230;&amp;#65292;&amp;#20174;&amp;#20005;&amp;#25511;&amp;#21046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2289;&amp;#20844;&amp;#21153;&amp;#29992;&amp;#3671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5903;&amp;#20986;&amp;#20943;&amp;#23569;&amp;#21407;&amp;#22240;&amp;#20026;&amp;#6530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19994;&amp;#21333;&amp;#20301;&amp;#20844;&amp;#21153;&amp;#29992;&amp;#36710;&amp;#25913;&amp;#387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0844;&amp;#21153;&amp;#29992;&amp;#36710;&amp;#25968;&amp;#37327;&amp;#20943;&amp;#235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30828;&amp;#21270;&amp;#39044;&amp;#31639;&amp;#32422;&amp;#26463;&amp;#65292;&amp;#20174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2836;&amp;#19978;&amp;#25511;&amp;#21046;&amp;#20844;&amp;#21153;&amp;#29992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6153;&amp;#25903;&amp;#20986;&amp;#65292;&amp;#20005;&amp;#26684;&amp;#25512;&amp;#368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29992;&amp;#36710;&amp;#21046;&amp;#24230;&amp;#25913;&amp;#38761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2020&lt;/span&gt;&lt;span style=3D'font-size:15.0pt;font-family: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4180;&amp;#8220;&amp;#19977;&amp;#20844;&amp;#8221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7719;&amp;#24635;&amp;#25968;&amp;#21644;&amp;#20998;&amp;#39033;&amp;#25968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43;&amp;#36739;&amp;#19978;&amp;#24180;&amp;#19979;&amp;#38477;&amp;#65292;&amp;#36798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2;&amp;#20013;&amp;#22830;&amp;#8220;&amp;#21482;&amp;#20943;&amp;#19981;&amp;#22686;&amp;#8221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5201;&amp;#2771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&amp;nbsp;&amp;nbsp; 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0108;&amp;#65289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6977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0855;&amp;#20307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6977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2020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5903;&amp;#20986;&amp;#20915;&amp;#31639;&amp;#20013;&amp;#65292;&amp;#222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986;&amp;#22269;&amp;#65288;&amp;#22659;&amp;#65289;&amp;#361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%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9992;&amp;#36710;&amp;#36141;&amp;#32622;&amp;#21450;&amp;#368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32500;&amp;#25252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4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55.51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307;&amp;#20844;&amp;#21153;&amp;#25509;&amp;#24453;&amp;#36153;&amp;#25903;&amp;#2098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1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44.49%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amp;#20855;&amp;#20307;&amp;#24773;&amp;#20917;&amp;#22914;&amp;#19979;&amp;#65306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5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4;&amp;#22240;&amp;#20844;&amp;#20986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2659;&amp;#65289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49;&amp;#23433;&amp;#25490;&amp;#22240;&amp;#20844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22242;&amp;#324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0010;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65292;&amp;#32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2742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5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4;&amp;#20844;&amp;#21153;&amp;#29992;&amp;#367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1450;&amp;#36816;&amp;#34892;&amp;#32500;&amp;#25252;&amp;#36153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4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5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1153;&amp;#29992;&amp;#36710;&amp;#36141;&amp;#32622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36141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42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amp;#20844;&amp;#21153;&amp;#29992;&amp;#3671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lt;/b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4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4320;&amp;#25903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30340;&amp;#20844;&amp;#21153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42;&amp;#12290;&amp;#20027;&amp;#35201;&amp;#29992;&amp;#20110;&amp;#26085;&amp;#24120;&amp;#211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450;&amp;#36865;&amp;#25945;&amp;#19978;&amp;#38376;&amp;#25152;&amp;#38656;&amp;#36710;&amp;#3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29123;&amp;#26009;&amp;#36153;&amp;#12289;&amp;#32500;&amp;#20462;&amp;#36153;&amp;#12289;&amp;#368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335;&amp;#36807;&amp;#26725;&amp;#36153;&amp;#12289;&amp;#20445;&amp;#38505;&amp;#36153;&amp;#31561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5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5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65294;&amp;#20844;&amp;#21153;&amp;#25509;&amp;#244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1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0854;&amp;#20013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argin-bottom:5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margin-top-alt:auto;mso-para-margin-bottom:.33gd;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:inter-ideograph;text-indent:30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29.5pt;mso-line-height-rule:exactly;mso-pagination:none;punctua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;text-autospace:ideograph-numeric'&gt;&lt;b style=3D'mso-bidi-font-w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69;&amp;#20869;&amp;#25509;&amp;#24453;&amp;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.13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88;&amp;#20854;&amp;#20013;&amp;#65306;&amp;#22806;&amp;#20107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89;&amp;#65292;&amp;#20849;&amp;#23433;&amp;#25490;&amp;#22269;&amp;#2086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209;&amp;#27425;&amp;#65288;&amp;#20854;&amp;#20013;&amp;#65306;&amp;#22806;&amp;#20107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209;&amp;#27425;&amp;#65289;&amp;#65292;&amp;#25509;&amp;#24453;&amp;#20154;&amp;#2742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47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8;&amp;#20854;&amp;#20013;&amp;#65306;&amp;#22806;&amp;#20107;&amp;#25509;&amp;#244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65289;&amp;#12290;&amp;#20027;&amp;#35201;&amp;#29992;&amp;#20110;&amp;#25945;&amp;#233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27969;&amp;#12289;&amp;#25945;&amp;#24072;&amp;#25945;&amp;#23398;&amp;#33021;&amp;#21147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;&amp;#21319;&amp;#25351;&amp;#23548;&amp;#31561;&amp;#30456;&amp;#20851;&amp;#24037;&amp;#20316;&amp;#2145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83;&amp;#30340;&amp;#25509;&amp;#24453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1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5.0pt;font-family:\65B9\6B63\4EFF\5B8B_GB=</w:t>
      </w:r>
    </w:p>
    <w:p>
      <w:pPr>
        <w:pStyle w:val="PreformattedText"/>
        <w:bidi w:val="0"/>
        <w:spacing w:before="0" w:after="0"/>
        <w:jc w:val="left"/>
        <w:rPr/>
      </w:pPr>
      <w:r>
        <w:rPr/>
        <w:t>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2269;&amp;#65288;&amp;#22659;&amp;#65289;&amp;#22806;&amp;#25509;&amp;#244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49;&amp;#23433;&amp;#25490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22806;&amp;#20844;&amp;#21153;&amp;#25509;&amp;#244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209;&amp;#27425;&amp;#65292;&amp;#25509;&amp;#24453;&amp;#20154;&amp;#2742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none;punctuation-trim:leading;text-autospace:ideograph-nu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1532;&amp;#22235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0854;&amp;#201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5;&amp;#35201;&amp;#20107;&amp;#39033;&amp;#21450;&amp;#30456;&amp;#20851;&amp;#21475;&amp;#244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6426;&amp;#20851;&amp;#36816;&amp;#34892;&amp;#32463;&amp;#36153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6426;&amp;#20851;&amp;#36816;&amp;#34892;&amp;#32463;&amp;#36153;&amp;#25903;&amp;#2098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400000'&gt;&amp;#12290;&lt;/span&gt;&lt;/span&gt;&lt;span lang=3DEN-US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;mso-fareast-font-family:\65B9\6B63\4EFF\5B8B_GBK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108;&amp;#12289;&amp;#22269;&amp;#26377;&amp;#36164;&amp;#20135;&amp;#21344;&amp;#29992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-trim:leading;text-autospace:ideograph-numeric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2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08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background:white'&gt;&amp;#29577;&amp;#28330;&amp;#24066;&amp;#29305;&amp;#27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45;&amp;#32946;&amp;#23398;&amp;#2665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164;&amp;#20135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205.49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54;&amp;#20013;&amp;#65292;&amp;#27969;&amp;#2116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42.95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868.91&lt;/span&gt;&lt;span style=3D'font-size:15.0pt;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3545;&amp;#22806;&amp;#25237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6377;&amp;#2021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&lt;/span&gt;&lt;span style=3D'font-size:15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2312;&amp;#24314;&amp;#24037;&amp;#3124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6080;&amp;#24418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88;&amp;#20855;&amp;#20307;&amp;#20869;&amp;#23481;&amp;#35814;&amp;#352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68;&amp;#34920;&amp;#65289;&amp;#12290;&amp;#19982;&amp;#19978;&amp;#24180;&amp;#30456;&amp;#27604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6412;&amp;#24180;&amp;#36164;&amp;#20135;&amp;#24635;&amp;#39069;&amp;#22686;&amp;#2115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121.21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65292;&amp;#20854;&amp;#20013;&amp;#22266;&amp;#23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0135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325.17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5;&amp;#20803;&amp;#12290;&amp;#22788;&amp;#32622;&amp;#25151;&amp;#236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14;&amp;#31569;&amp;#29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79;&amp;#26041;&amp;#31859;&amp;#65292;&amp;#36134;&amp;#38754;&amp;#21407;&amp;#205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307;&amp;#22788;&amp;#32622;&amp;#36710;&amp;#3674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742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7.8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307;&amp;#25253;&amp;#24223;&amp;#25253;&amp;#25439;&amp;#36164;&amp;#20135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65292;&amp;#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8.36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54;&amp;#29616;&amp;#36164;&amp;#20135;&amp;#22788;&amp;#326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.1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307;&amp;#20986;&amp;#31199;&amp;#25151;&amp;#2362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79;&amp;#26041;&amp;#31859;&amp;#65292;&amp;#36134;&amp;#38754;&amp;#21407;&amp;#2054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3454;&amp;#29616;&amp;#36164;&amp;#20135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2 colspan=3D13 style=3D'width:428.75pt;background:white;pad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autospace:non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0pt;font-family:\65B9\6B63\4EFF\5B8B_GBK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65B9\6B63\4EFF\5B8B_GBK;mso-bidi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22269;&amp;#26377;&amp;#36164;&amp;#20135;&amp;#21344;&amp;#26377;&amp;#20351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24773;&amp;#20917;&amp;#3492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9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89 colspan=3D8 style=3D'width:292.0pt;background:white;pad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ackground:white;padding:0cm 5.4pt 0=</w:t>
      </w:r>
    </w:p>
    <w:p>
      <w:pPr>
        <w:pStyle w:val="PreformattedText"/>
        <w:bidi w:val="0"/>
        <w:spacing w:before="0" w:after="0"/>
        <w:jc w:val="left"/>
        <w:rPr/>
      </w:pPr>
      <w:r>
        <w:rPr/>
        <w:t>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hansi-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colspan=3D4 style=3D'width:98.45pt;border:none;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:whit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333;&amp;#20301;&amp;#65306;&amp;#19975;&amp;#20803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3 style=3D'width:38.6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9033;&amp;#30446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rowspan=3D3 style=3D'width:21.65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4892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3 style=3D'width:43.3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3 style=3D'width:38.3pt;border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7969;&amp;#21160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1 colspan=3D5 style=3D'width:188.45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3 style=3D'width:2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3545;&amp;#22806;&amp;#25237;&amp;#3616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/&lt;/span&gt;&lt;span style=3D'font-size:10.0pt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7;&amp;#20215;&amp;#35777;&amp;#210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3 style=3D'width:2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312;&amp;#24314;&amp;#24037;&amp;#31243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3 style=3D'width:24.6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080;&amp;#24418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rowspan=3D3 style=3D'width:24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36164;&amp;#201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3567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rowspan=3D2 style=3D'width:43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5151;&amp;#23627;&amp;#26500;&amp;#31569;&amp;#2928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rowspan=3D2 style=3D'width:34.1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710;&amp;#36742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rowspan=3D2 style=3D'width:29.4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333;&amp;#2021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9975;&amp;#20197;&amp;#19978;&amp;#22823;&amp;#2241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rowspan=3D2 style=3D'width:38.3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12.0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0854;&amp;#20182;&amp;#22266;&amp;#23450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3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12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6639;&amp;#2742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width:2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5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6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7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8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9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0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1&lt;/span&gt;&lt;span lang=3DEN-US style=3D'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1512;&amp;#35745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width:21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span lang=3DEN-US style=3D'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2205.4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342.95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3868.9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8 style=3D'width:43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2818.1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6 style=3D'width:3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27.18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 style=3D'width:29.4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nbsp;&lt;/span&gt;&lt;span lang=3DEN-US style=3D'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3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SimSun;color:black'&gt;1023.6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"Times New Roman";mso-hansi-font-family:"Tim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12288;&lt;/span&gt;&lt;span lang=3DEN-US style=3D'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6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 style=3D'width:24.6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mso-margin-top-alt:auto;mso-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right;line-height:29.5pt;mso-line-height-rule:exactly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2 colspan=3D13 valign=3Dbottom style=3D'width:428.75pt;pad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12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colspan=3D2 valign=3Dbottom style=3D'width:60.25pt;pad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mso-margin-top-alt:auto;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;text-align:center;line-height:29.5pt;mso-line-height-rule:exactly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5828;&amp;#26126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1 colspan=3D11 style=3D'width:368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36164;&amp;#20135;&amp;#24635;&amp;#39069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9;&amp;#21160;&amp;#36164;&amp;#20135;&amp;#65291;&amp;#22266;&amp;#23450;&amp;#36164;&amp;#2013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3545;&amp;#22806;&amp;#25237;&amp;#36164;&amp;#65295;&amp;#26377;&amp;#20215;&amp;#35777;&amp;#210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1;&amp;#22312;&amp;#24314;&amp;#24037;&amp;#31243;&amp;#65291;&amp;#26080;&amp;#24418;&amp;#3616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5;&amp;#65291;&amp;#20854;&amp;#20182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width:21.65pt;padding:0cm 5.4pt 0cm 5.4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1 colspan=3D11 style=3D'width:368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266;&amp;#23450;&amp;#36164;&amp;#20135;&amp;#653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1;&amp;#23627;&amp;#26500;&amp;#31569;&amp;#29289;&amp;#65291;&amp;#36710;&amp;#36742;&amp;#6529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00&lt;/span&gt;&lt;span style=3D'font-size:10.0pt;mso-asci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;&amp;#20803;&amp;#20197;&amp;#19978;&amp;#22823;&amp;#22411;&amp;#35774;&amp;#22791;&amp;#65291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0182;&amp;#22266;&amp;#23450;&amp;#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mso-yfti-lastrow:yes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6pt;padding:0cm 5.4pt 0cm 5.4pt;height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 style=3D'width:21.65pt;padding:0cm 5.4pt 0cm 5.4pt;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1 colspan=3D11 style=3D'width:368.5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"serif";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color:black'&gt;&amp;#22635;&amp;#25253;&amp;#37329;&amp;#39069;&amp;#2002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013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0;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4;&amp;#38754;&amp;#21407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&amp;#8221;&lt;/span&gt;&lt;span style=3D'font-size:10.0pt;mso-asci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hansi-font-family:"Times New Roman";color:black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family:"Times New Roman","serif"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 style=3D'width:.8pt;padding:0cm 0cm 0cm 0cm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-height:29.5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family:"Times New Roman","serif"'&gt;&lt;o:p&gt;&amp;nbsp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19977;&amp;#12289;&amp;#25919;&amp;#24220;&amp;#37319;&amp;#36141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02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4180;&amp;#24230;&amp;#65292;&amp;#37096;&amp;#38376;&amp;#25919;&amp;#24220;&amp;#37319;&amp;#3614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4635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6.5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0854;&amp;#20013;&amp;#65306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36135;&amp;#29289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307;&amp;#25919;&amp;#24220;&amp;#37319;&amp;#36141;&amp;#24037;&amp;#312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216.5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307;&amp;#25919;&amp;#24220;&amp;#37319;&amp;#36141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0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12290;&amp;#25480;&amp;#20104;&amp;#20013;&amp;#23567;&amp;#20225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21516;&amp;#37329;&amp;#390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316.51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5;&amp;#20803;&amp;#65292;&amp;#21344;&amp;#25919;&amp;#24220;&amp;#37319;&amp;#3614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4635;&amp;#3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100%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background:white'&gt;&amp;#22235;&amp;#12289;&amp;#37096;&amp;#38376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33258;&amp;#35780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7096;&amp;#38376;&amp;#32489;&amp;#25928;&amp;#33258;&amp;#35780;&amp;#2477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7;&amp;#35814;&amp;#35265;&amp;#38468;&amp;#3492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116;&amp;#12289;&amp;#20854;&amp;#20182;&amp;#37325;&amp;#35201;&amp;#201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4773;&amp;#20917;&amp;#35828;&amp;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9ED1\4F53_GBK;mso-bidi-font-family:SimS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80;&lt;/span&gt;&lt;span lang=3DEN-US style=3D'font-size:15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;mso-fareast-font-family:\65B9\6B63\4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5;&amp;#12289;&amp;#30456;&amp;#20851;&amp;#21475;&amp;#24452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19968;&amp;#65289;&amp;#22522;&amp;#26412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013;&amp;#20154;&amp;#21592;&amp;#32463;&amp;#36153;&amp;#21253;&amp;#25324;&amp;#24037;&amp;#3616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;&amp;#21033;&amp;#25903;&amp;#20986;&amp;#21644;&amp;#23545;&amp;#20010;&amp;#20154;&amp;#21644;&amp;#234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37;&amp;#30340;&amp;#34917;&amp;#21161;&amp;#65292;&amp;#20844;&amp;#299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;&amp;#25324;&amp;#21830;&amp;#21697;&amp;#21644;&amp;#26381;&amp;#21153;&amp;#25903;&amp;#20986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64;&amp;#26412;&amp;#24615;&amp;#25903;&amp;#20986;&amp;#31561;&amp;#20154;&amp;#215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20197;&amp;#22806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style=3D'font-size:15.0pt;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65288;&amp;#20108;&amp;#65289;&amp;#26426;&amp;#20851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3;&amp;#36153;&amp;#25351;&amp;#34892;&amp;#25919;&amp;#21333;&amp;#20301;&amp;#21644;&amp;#21442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;&amp;#20844;&amp;#21153;&amp;#21592;&amp;#27861;&amp;#31649;&amp;#29702;&amp;#30340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351;&amp;#29992;&amp;#19968;&amp;#33324;&amp;#20844;&amp;#20849;&amp;#390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36130;&amp;#25919;&amp;#25320;&amp;#27454;&amp;#23433;&amp;#25490;&amp;#30340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0013;&amp;#30340;&amp;#20844;&amp;#29992;&amp;#3246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77;&amp;#65289;&amp;#25353;&amp;#29031;&amp;#20826;&amp;#20013;&amp;#22830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1153;&amp;#38498;&amp;#26377;&amp;#20851;&amp;#25991;&amp;#20214;&amp;#21450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39044;&amp;#31639;&amp;#31649;&amp;#29702;&amp;#26377;&amp;#20851;&amp;#35268;&amp;#23450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amp;#822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1253;&amp;#25324;&amp;#22240;&amp;#20844;&amp;#20986;&amp;#22269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9;&amp;#65289;&amp;#36153;&amp;#12289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21450;&amp;#36816;&amp;#34892;&amp;#32500;&amp;#25252;&amp;#36153;&amp;#12289;&amp;#2084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509;&amp;#24453;&amp;#36153;&amp;#12290;&amp;#20854;&amp;#20013;&amp;#65306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65288;&amp;#22659;&amp;#65289;&amp;#36153;&amp;#65292;&amp;#25351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153;&amp;#20986;&amp;#22269;&amp;#65288;&amp;#22659;&amp;#65289;&amp;#30340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69;&amp;#26053;&amp;#36153;&amp;#12289;&amp;#22269;&amp;#22806;&amp;#22478;&amp;#24066;&amp;#383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;&amp;#36890;&amp;#36153;&amp;#12289;&amp;#20303;&amp;#23487;&amp;#36153;&amp;#12289;&amp;#20249;&amp;#391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12289;&amp;#22521;&amp;#35757;&amp;#36153;&amp;#12289;&amp;#20844;&amp;#26434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1;&amp;#25903;&amp;#20986;&amp;#65307;&amp;#20844;&amp;#21153;&amp;#29992;&amp;#36710;&amp;#36141;&amp;#3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6153;&amp;#65292;&amp;#25351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1547;&amp;#36710;&amp;#36742;&amp;#36141;&amp;#32622;&amp;#312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260;&amp;#29031;&amp;#36153;&amp;#65289;&amp;#65307;&amp;#20844;&amp;#21153;&amp;#29992;&amp;#36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816;&amp;#34892;&amp;#32500;&amp;#25252;&amp;#36153;&amp;#65292;&amp;#25351;&amp;#21333;&amp;#203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53;&amp;#35268;&amp;#23450;&amp;#20445;&amp;#30041;&amp;#30340;&amp;#20844;&amp;#21153;&amp;#2999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;&amp;#29123;&amp;#26009;&amp;#36153;&amp;#12289;&amp;#32500;&amp;#20462;&amp;#36153;&amp;#12289;&amp;#368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725;&amp;#36807;&amp;#36335;&amp;#36153;&amp;#12289;&amp;#20445;&amp;#38505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0840;&amp;#22870;&amp;#21169;&amp;#36153;&amp;#29992;&amp;#31561;&amp;#25903;&amp;#20986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;&amp;#20844;&amp;#21153;&amp;#29992;&amp;#36710;&amp;#25351;&amp;#29992;&amp;#20110;&amp;#23653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1153;&amp;#30340;&amp;#26426;&amp;#21160;&amp;#36710;&amp;#36742;&amp;#65292;&amp;#212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;&amp;#30465;&amp;#37096;&amp;#32423;&amp;#24178;&amp;#37096;&amp;#19987;&amp;#36710;&amp;#12289;&amp;#1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3324;&amp;#20844;&amp;#21153;&amp;#29992;&amp;#36710;&amp;#21644;&amp;#25191;&amp;#27861;&amp;#2519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20;&amp;#29992;&amp;#36710;&amp;#65307;&amp;#20844;&amp;#21153;&amp;#25509;&amp;#2445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5351;&amp;#21333;&amp;#20301;&amp;#25353;&amp;#35268;&amp;#23450;&amp;#24320;&amp;#2590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08;&amp;#31867;&amp;#20844;&amp;#21153;&amp;#25509;&amp;#24453;&amp;#65288;&amp;#21547;&amp;#228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;&amp;#25509;&amp;#24453;&amp;#65289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5pt;mso-line-height-rule:exactly;text-autospace:no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22235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background:w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2463;&amp;#36153;&amp;#20915;&amp;#31639;&amp;#25968;&amp;#65306;&amp;#25351;&amp;#21508;&amp;#3709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6;&amp;#65288;&amp;#21547;&amp;#19979;&amp;#23646;&amp;#21333;&amp;#20301;&amp;#65289;&amp;#24403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6890;&amp;#36807;&amp;#26412;&amp;#32423;&amp;#36130;&amp;#25919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1644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;&amp;#24180;&amp;#24230;&amp;#19968;&amp;#33324;&amp;#20844;&amp;#20849;&amp;#39044;&amp;#31639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19;&amp;#25320;&amp;#27454;&amp;#32467;&amp;#36716;&amp;#32467;&amp;#20313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33;&amp;#25490;&amp;#30340;&amp;#22240;&amp;#20844;&amp;#20986;&amp;#22269;&amp;#65288;&amp;#22659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53;&amp;#12289;&amp;#20844;&amp;#21153;&amp;#29992;&amp;#36710;&amp;#36141;&amp;#32622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500;&amp;#25252;&amp;#36153;&amp;#21644;&amp;#20844;&amp;#21153;&amp;#2550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3;&amp;#36153;&amp;#25903;&amp;#20986;&amp;#25968;&amp;#65288;&amp;#21253;&amp;#25324;&amp;#22522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5903;&amp;#20986;&amp;#21644;&amp;#39033;&amp;#30446;&amp;#25903;&amp;#20986;&amp;#65289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0pt;line-height:29.5pt;mso-line-height-rule:exactly;text-au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'&gt;&lt;span lang=3DEN-US style=3D'font-size:15.0pt;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9.5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utospace:none'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31532;&amp;#20116;&amp;#37096;&amp;#2099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background:white'&gt;&amp;#21517;&amp;#357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99;&amp;#373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"serif";mso-fareast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0.0pt;mso-ch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ndent-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;line-height:29.5pt;mso-line-height-rule:exactly;text-autospace:non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19968;&amp;#12289;&amp;#25919;&amp;#24220;&amp;#37319;&amp;#36141;&amp;#65306;&amp;#26159;&amp;#25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2423;&amp;#22269;&amp;#23478;&amp;#26426;&amp;#20851;&amp;#12289;&amp;#20107;&amp;#19994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1644;&amp;#22242;&amp;#20307;&amp;#32452;&amp;#32455;&amp;#65292;&amp;#20351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4615;&amp;#36164;&amp;#37329;&amp;#37319;&amp;#36141;&amp;#20381;&amp;#278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23450;&amp;#30340;&amp;#38598;&amp;#20013;&amp;#37319;&amp;#36141;&amp;#30446;&amp;#24405;&amp;#20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69;&amp;#30340;&amp;#25110;&amp;#32773;&amp;#37319;&amp;#36141;&amp;#38480;&amp;#39069;&amp;#2663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34;&amp;#20197;&amp;#19978;&amp;#30340;&amp;#36135;&amp;#29289;&amp;#12289;&amp;#24037;&amp;#3124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6381;&amp;#21153;&amp;#30340;&amp;#34892;&amp;#2002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white'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994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802CEA/file943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A3IR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GgAAFgAAAHRoZW1lL3RoZW1lL3RoZW1lMS54bWzsWc+PEzcUvlfq/zCae8ivmUmyIouS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igYqjN3EyZj3jaMbZJUJIFRwrVUKlFYciVb30ULVFAqmVoH/NUipKpf4LffZMJnbidGHF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4vvf8+T37e/b4/IXbIbUOcZwQFjXt8rmSbeFoyEYkmjTt64NeoW5bCUfRCFEW4aY9x4l9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jLR7gEFtgHyVbqGkHnE+3isVkCM0oOcemOIJ3YxaHiMNjPCmOYnQEfkNarJRKXjFEJLKt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4TIbYevnb89ffP7K3F967FLqIeCIahjTuC99YM5HY0UFZIJJ54tPYOkS0aUNHI3Y0wLe5b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tEvyzy5uny+ircyI8g22il1P/mV2mcHooCL7jCf7eaeO4zpeK/cvAZSv47q1rtf1cn8S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RfXpthvtjpthFVD60+C7U+tUyxpe8V9d49xyxb+Gl6DUv7OG7/V8iKKGl6AU767hHadW8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3lvD10qtjlPT8BIUUBIdrKFLrlf1F6PNIWNGd4zwhuv0apXM+RIFsyGfXaKLMYv4prkW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AACniJLL4fIrHaAjT2EeU7MfE2iWTgItu0BZGyvvXzx+8/P2r9MUwUV6kTaJfKxnGZMqb9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6fufFz/98+KpdXzv2fG9X4/v3z++94vBagdFE9XqzQ8P/n78ufXX0+/ePPzajE9U/B8/f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AY1hKSzqvvnny57Mnrx59+frHhwa/rRjtq/ABCXFiXcZH1jUWwsBkbPQO8H78bhaDABHVo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0YvBf5cHGvryHFFkwLWxHsEbMUiJCXhxdksj3A/iGScGj5eCUAPuMUbbLDZG4ZLoSwnzY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HMxV3DaFDU98+irT8dmdT0FBicukHWKN5lULK0QRHmFviHTvA2DC6m4Rocd0jw5glbMyt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MyYDsa7NpabRDQsjL3EQQ8q3FZu+G1WbUNOoOPtSRsCoQNZAfYKqF8SKacRSaXA5QSNWA7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25/FQxXUTDpmeYMqs7ggnicnmSgzjVZJ+CWTEnPY9Og91ZMzJgcnnLmJMRXbYgR+gcGrC9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PkgOYosi6yrgJvsf0FSKeIQ8o2pjuGwRr6T5ZDa6DgqqUlhNEvJnFhlxexEybv/05HSMsp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kEQninjagybfqjieUr5BMF99+9jA/qwKdysmxpWzsyLXm3CrIu2zeETOvkZ30Cy6imFZ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QaLt/71Eb1rP71+Yl1oMMi22hOnWW27Ew4378DGhtM/nFO8mciueQAUa9aBR2MlDKM7PZ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VDB1ouEmMpI0VM/4Z4UE/QFPYxpdt4WSSZK4niTVlCRwfZbPRt8DTWbjHRunxs1wWR81U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N2+HowNP0V5teaTK3Uu2E3n0XRAQtu9CQulMJ1E1kKgtGkWQ5EEbgmYgIUf2Xlg0DCzq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gFqeFdgiWbCxatquAyZgBCcnRPFI5ClN9SK7MpnvM9ObgqnNgBJ85MhmwDLTDcF14/DE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Z1kgo000nISMja1gSoBHOZqdofRsa75rrxjKlGj0RiiwWCo1a/b9YnDbXYLeqDTRSlYJG1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uTJkhmjbtMRzj4Wc4hbmTiK0tohP4GDbkcbrgT6Ms0zjhHZQEacCl6KRqEBKOY4uSsGmL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EMmtXAFBOLPkGiArZ40cJF1PMh6P8ZCraVdaRKTTR1D4VCuMb6X56cHCks0g3f1gdGTt0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Uc2tlEcARSeArTzmN5ojA58lcyJbzb6UwZbKrfh+UcyhtR3QaoKyiqGKewqWU53TkUx4D5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CUlWCPcnosCqQdWqaV41Ug4bq+7JRiJyimgua6amKqJqmlVM62FRBlZieboir7BahBjK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eldzGQutW9gl5lYCA5/EzVN23KAgKtWVnGjXBeF2GhWZnrXrtWAzwBGpvUyQU1fcWblfil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QeKrKD3arsxaaxot9pYy0vMhQrxrY/i0Qjw581J1RnshUwkVCjGBD1Jd7klQ2YInc5tn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N+07JbTl+xfULpbrbLThVp1Sou61qoeW61XLXLZc67cpdKCw8CMtueonSg09OdJ5dpcj2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V7dyQhUUmr0uKkri8TilXsusUeR3TtFfuVQbi3sS2CKjPHa/Sa1Qbba/QqLZ6BafTrhca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1ul1fLfe6N21rUMJdlpV3/G69YJX9v2C45XEOOqNQs2pVFpOrVXvOq272X4GQpDqSBYU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vAAAA//8DAFBLAwQUAAYACAAAACEADdGQn7YAAAAbAQAAJwAAAHRoZW1lL3RoZW1lL1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TWFuYWdlci54bWwucmVsc4SPTQrCMBSE94J3CG9v07oQkSbdiNCt1AOE5DUNNj8k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sCC6HYb6ZabuXnckTYzLeMWiqGgg66ZVxmsFtuOyOQFIWTonZO2SwYIKObzftFWeRSyhN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xmHIOJ0qTnNCKVPmArjijj1bkIqOmQci70Ej3dX2g8ZsBfMUkvWIQe9UAGZZQmv+z/Tga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/lFBc9mFBSiixszgI5uqTATKW7q6xN8AAAD//wMAUEsBAi0AFAAGAAgAAAAhAIKKvBP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ABMAAAAAAAAAAAAAAAAAAAAAAFtDb250ZW50X1R5cGVzXS54bWx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n58AAAAA2AQAACwAAAAAAAAAAAAAAAAArAQAAX3JlbHMvLnJlbHNQSwECLQA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WFoMAAACKAAAAHAAAAAAAAAAAAAAAAAAUAgAAdGhlbWUvdGhlbWU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ADchHh0QYAAGUaAAAWAAAAAAAAAAAAAAAAANE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TEueG1sUEsBAi0AFAAGAAgAAAAhAA3RkJ+2AAAAGwEAACcAAAAAAAAAAAAAAAAA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ZW1lL3RoZW1lL19yZWxzL3RoZW1lTWFuYWdlci54bWwucmVsc1BLBQYAAAAABQAFAF0B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994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802CEA/file943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994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802CEA/file943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943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6C802CEA\file943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994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C802CEA/file943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43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B48C.994117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