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云南省墨江县金厂矿区外围岩金勘探（跨元江县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探矿权矿区范围拐点坐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大地坐标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度坐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纬度坐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33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58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510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58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510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36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500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36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500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27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413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327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413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252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345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252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3459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231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430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3231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18050</wp:posOffset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4:38Z</dcterms:created>
  <dc:creator>Administrator</dc:creator>
  <dc:description/>
  <dc:language>en-US</dc:language>
  <cp:lastModifiedBy>赵文斌</cp:lastModifiedBy>
  <dcterms:modified xsi:type="dcterms:W3CDTF">2022-11-02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