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08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100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方正仿宋_GBK" w:cs="Times New Roman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Times New Roman" w:cs="Times New Roman"/>
          <w:color w:val="000000"/>
          <w:spacing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-12"/>
          <w:w w:val="80"/>
          <w:sz w:val="100"/>
          <w:szCs w:val="100"/>
        </w:rPr>
      </w:pPr>
      <w:r>
        <w:rPr>
          <w:rFonts w:eastAsia="方正小标宋_GBK" w:cs="Times New Roman"/>
          <w:color w:val="FF0000"/>
          <w:spacing w:val="-12"/>
          <w:w w:val="80"/>
          <w:sz w:val="100"/>
          <w:szCs w:val="100"/>
        </w:rPr>
      </w:r>
    </w:p>
    <w:p>
      <w:pPr>
        <w:pStyle w:val="Normal"/>
        <w:spacing w:lineRule="auto" w:line="288"/>
        <w:jc w:val="distribute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867410</wp:posOffset>
                </wp:positionV>
                <wp:extent cx="6120130" cy="0"/>
                <wp:effectExtent l="0" t="14605" r="0" b="14605"/>
                <wp:wrapNone/>
                <wp:docPr id="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.3pt" to="457.85pt,68.3pt" ID="直线 1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-12"/>
          <w:w w:val="80"/>
          <w:sz w:val="100"/>
          <w:szCs w:val="100"/>
        </w:rPr>
        <w:t>玉溪市住房和城乡建设局</w:t>
      </w:r>
    </w:p>
    <w:p>
      <w:pPr>
        <w:pStyle w:val="Normal"/>
        <w:spacing w:lineRule="auto" w:line="276"/>
        <w:ind w:right="15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市建函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0" w:name="OLE_LINK2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bookmarkEnd w:id="0"/>
      <w:bookmarkEnd w:id="1"/>
      <w:r>
        <w:rPr>
          <w:rFonts w:eastAsia="Times New Roman" w:cs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玉溪市住房和城乡建设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对玉溪市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届人大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次会议第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lang w:val="en-US" w:eastAsia="zh-CN"/>
        </w:rPr>
        <w:t>0179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封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出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快推进李棋街道辖区污水收集管网建设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收悉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复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您提出的建议十分中肯，非常契合中央、省市区关于城镇污水治理的方针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塔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城市污水收集率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按照《云南省城镇污水处理及再生利用设施建设“十四五”规划》，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基本消除城市建成区生活污水直排口和收集处理设施空白区，全省城市生活污水集中收集率力争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市委王力书记在《政协玉溪市委员会关于报送省政协视察玉溪市“城市黑臭水体治理情况”建议的报告》上批示：“查找出中心城区还有哪些地方管网未铺设，劲松组织一个小专班，把意见建议转化为项目。这点十分重要，真正解决问题，必须要落到项目上。请您结合政府工作的经验，按项目化的思路，把项目谋划出来，为我召集会议做好准备。”市住房城乡建设局高度重视城镇雨污管网建设工作，指导督促红塔区住房城乡建设局实施以下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实施红塔区农村人居环境提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在山头社区投资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新建山头社区、下山头、土库屯污水管网总计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；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5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实施红旗河截污工程，在康井社区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建设污水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。在金家边建设公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下赫社区公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、山头社区公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康井社区公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目前在新康井路、白龙路、太极路均布置了污水干管，市政排污功能基本齐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是积极协调开展管网补全工程，科创大道—白龙路污水管道工程原计划由市住房城乡建设局承建，并已组织实施设计方案，利用玉江大道边沟铺设污水排水管道，将科教创新城污水引流至污水处理厂，预计工程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由于市级不再承担中心城区建设项目，目前该项目资金来源及实施主体尚未确定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龙路（玉河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创大道）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N8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做为红龙路污水主要通道，并在玉河路与红龙路交叉口处设置一体化提升泵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可解决红龙路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玉河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创大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沿线污水排放问题。以上两个项目计划纳入玉溪市中心城区水务一体化改革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是拟立项实施玉溪市红塔区污水管网完善工程。现已完成《玉溪市红塔区污水管网完善工程可行性研究报告》编制工作，估算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6882.9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计划对中心城区污水管网进行补全，为聂耳路（环山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~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寿街段），环山路（山水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~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马路段）、中卫片区（玉兴路、七星街、彩虹路、中卫西路）配齐污水管；现状错接混接节点进行改造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是拟立项实施玉溪市红塔区内涝治理应急工程。现已完成《玉溪市红塔区内涝治理应急工程可行性研究报告》编制工作，估算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400.1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计划实施红塔大道节点改造和中卫片区内涝治理，消除玉溪市主城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主要内涝积水点，提高城市排水防涝系统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258445</wp:posOffset>
            </wp:positionV>
            <wp:extent cx="1476375" cy="1476375"/>
            <wp:effectExtent l="0" t="0" r="0" b="0"/>
            <wp:wrapNone/>
            <wp:docPr id="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/>
          <w:color w:val="000000"/>
          <w:sz w:val="32"/>
          <w:szCs w:val="32"/>
          <w:lang w:eastAsia="zh-CN"/>
        </w:rPr>
        <w:t>玉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　　　　　　　　　　　　　　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人及电话：</w:t>
      </w:r>
      <w:r>
        <w:rPr>
          <w:rFonts w:eastAsia="方正仿宋_GBK"/>
          <w:color w:val="000000"/>
          <w:sz w:val="32"/>
          <w:szCs w:val="32"/>
          <w:lang w:eastAsia="zh-CN"/>
        </w:rPr>
        <w:t>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lang w:eastAsia="zh-CN"/>
        </w:rPr>
        <w:t>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987299104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1361" w:top="2041" w:footer="1191" w:bottom="130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00"/>
        <w:ind w:right="142" w:firstLine="2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5600700" cy="10795"/>
                <wp:effectExtent l="635" t="5080" r="635" b="5080"/>
                <wp:wrapNone/>
                <wp:docPr id="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441.2pt,4.4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市人大选联工委、市政府办公室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78460</wp:posOffset>
                </wp:positionV>
                <wp:extent cx="5600700" cy="6985"/>
                <wp:effectExtent l="635" t="5080" r="635" b="5080"/>
                <wp:wrapNone/>
                <wp:docPr id="5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8pt" to="439.75pt,30.3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5080" r="635" b="5080"/>
                <wp:wrapNone/>
                <wp:docPr id="6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4.2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       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方正书宋_GBK" w:cs="Calibri"/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方正黑体_GBK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90"/>
      <w:ind w:hanging="0"/>
      <w:jc w:val="center"/>
      <w:outlineLvl w:val="0"/>
    </w:pPr>
    <w:rPr>
      <w:rFonts w:ascii="Times New Roman" w:hAnsi="Times New Roman"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60" w:before="0" w:after="120"/>
      <w:ind w:firstLine="880"/>
    </w:pPr>
    <w:rPr>
      <w:rFonts w:ascii="Calibri" w:hAnsi="Calibri" w:eastAsia="方正仿宋_GBK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方正书宋_GBK" w:cs="Times New Roman"/>
      <w:szCs w:val="22"/>
    </w:rPr>
  </w:style>
  <w:style w:type="paragraph" w:styleId="Style13">
    <w:name w:val="纯文本"/>
    <w:basedOn w:val="Normal"/>
    <w:next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rFonts w:ascii="Times New Roman" w:hAnsi="Times New Roman" w:eastAsia="宋体;方正书宋_GBK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211">
    <w:name w:val="正文首行缩进 21"/>
    <w:basedOn w:val="Normal"/>
    <w:next w:val="21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4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6">
    <w:name w:val="总标题"/>
    <w:basedOn w:val="Normal"/>
    <w:next w:val="TextBody"/>
    <w:qFormat/>
    <w:pPr>
      <w:spacing w:lineRule="exact" w:line="560"/>
      <w:ind w:hanging="0"/>
      <w:jc w:val="center"/>
      <w:outlineLvl w:val="0"/>
    </w:pPr>
    <w:rPr>
      <w:rFonts w:eastAsia="方正小标宋_GBK"/>
      <w:sz w:val="44"/>
    </w:rPr>
  </w:style>
  <w:style w:type="paragraph" w:styleId="Char1">
    <w:name w:val=" Char1"/>
    <w:basedOn w:val="Normal"/>
    <w:qFormat/>
    <w:pPr>
      <w:widowControl w:val="false"/>
    </w:pPr>
    <w:rPr/>
  </w:style>
  <w:style w:type="paragraph" w:styleId="Style17">
    <w:name w:val="表格文字"/>
    <w:qFormat/>
    <w:pPr>
      <w:widowControl w:val="false"/>
      <w:bidi w:val="0"/>
      <w:spacing w:lineRule="exact" w:line="590"/>
      <w:ind w:firstLine="420"/>
      <w:jc w:val="center"/>
    </w:pPr>
    <w:rPr>
      <w:rFonts w:ascii="Times New Roman" w:hAnsi="Times New Roman" w:eastAsia="方正仿宋_GBK" w:cs="Times New Roman"/>
      <w:color w:val="000000"/>
      <w:kern w:val="2"/>
      <w:sz w:val="21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17:00Z</dcterms:created>
  <dc:creator>walkinnet</dc:creator>
  <dc:description/>
  <dc:language>en-US</dc:language>
  <cp:lastModifiedBy>user</cp:lastModifiedBy>
  <cp:lastPrinted>2020-05-13T00:26:00Z</cp:lastPrinted>
  <dcterms:modified xsi:type="dcterms:W3CDTF">2022-09-14T15:22:43Z</dcterms:modified>
  <cp:revision>3</cp:revision>
  <dc:subject/>
  <dc:title>玉溪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