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08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100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方正仿宋_GBK" w:cs="Times New Roman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Times New Roman" w:cs="Times New Roman"/>
          <w:color w:val="000000"/>
          <w:spacing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-12"/>
          <w:w w:val="80"/>
          <w:sz w:val="100"/>
          <w:szCs w:val="100"/>
        </w:rPr>
      </w:pPr>
      <w:r>
        <w:rPr>
          <w:rFonts w:eastAsia="方正小标宋_GBK" w:cs="Times New Roman"/>
          <w:color w:val="FF0000"/>
          <w:spacing w:val="-12"/>
          <w:w w:val="80"/>
          <w:sz w:val="100"/>
          <w:szCs w:val="100"/>
        </w:rPr>
      </w:r>
    </w:p>
    <w:p>
      <w:pPr>
        <w:pStyle w:val="Normal"/>
        <w:spacing w:lineRule="auto" w:line="288"/>
        <w:jc w:val="distribute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67410</wp:posOffset>
                </wp:positionV>
                <wp:extent cx="6120130" cy="0"/>
                <wp:effectExtent l="0" t="14605" r="0" b="14605"/>
                <wp:wrapNone/>
                <wp:docPr id="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.3pt" to="457.85pt,68.3pt" ID="直线 1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-12"/>
          <w:w w:val="80"/>
          <w:sz w:val="100"/>
          <w:szCs w:val="100"/>
        </w:rPr>
        <w:t>玉溪市住房和城乡建设局</w:t>
      </w:r>
    </w:p>
    <w:p>
      <w:pPr>
        <w:pStyle w:val="Normal"/>
        <w:spacing w:lineRule="auto" w:line="276"/>
        <w:ind w:right="15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市建函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0" w:name="OLE_LINK2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bookmarkEnd w:id="0"/>
      <w:bookmarkEnd w:id="1"/>
      <w:r>
        <w:rPr>
          <w:rFonts w:eastAsia="Times New Roman" w:cs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玉溪市住房和城乡建设局关于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玉溪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六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人大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一次会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第</w:t>
      </w:r>
      <w:r>
        <w:rPr>
          <w:rFonts w:eastAsia="方正小标宋_GBK" w:cs="Times New Roman"/>
          <w:bCs/>
          <w:color w:val="000000"/>
          <w:sz w:val="44"/>
          <w:szCs w:val="44"/>
          <w:lang w:eastAsia="zh-CN"/>
        </w:rPr>
        <w:t>019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号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建议的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普文光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的《关于帮助解决元江糖厂生活区纳入老旧小区改造项目的建议》，已交由我们研究处理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国务院办公厅关于全面推进城镇老旧小区改造工作的指导意见》（国办发〔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云南省住房和城乡建设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财政厅关于加快推进城镇老旧小区改造工作的指导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云建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等文件，明确了老旧小区改造范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或县城（城关镇）建成年代较早、失养失修失管严重、市政配套设施不完善、社会服务设施不健全、居民改造意愿强烈的住宅小区。已纳入城镇棚户区改造计划、拟通过拆除新建、改扩建（翻新）实施改造的棚户区（居民住房）以及居民自建住房为主的区域和城中村等不得纳入老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区改造范畴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旧小区改造计划申报是由小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委员会或业主代表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地街道（乡镇）提出改造申请，街道（乡镇）初审通过后上报县住房城乡建设局，县住房城乡建设局牵头组织发改、财政等单位进行联合审查，审核通过后报市住房城乡建设局，市住建局汇总全市计划任务后经住建、发改、财政三部门同意后上报省住房城乡建设厅，省住房城乡建设厅组织专家对项目进行评审，评审通过后上报住建部纳入国家改造计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与元江县住房和城乡建设局对接核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元江糖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红河街道大水平社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距离县城较远，未在县城建成区范围内，且已经纳入拆除改造计划，因此未将其纳入城镇老旧小区改造计划中。按照《云南省城市更新居住品质提升三年行动计划（</w:t>
      </w:r>
      <w:r>
        <w:rPr>
          <w:rFonts w:eastAsia="方正仿宋_GBK" w:cs="Times New Roman"/>
          <w:sz w:val="32"/>
          <w:szCs w:val="32"/>
          <w:lang w:val="en-US" w:eastAsia="zh-CN"/>
        </w:rPr>
        <w:t>2022—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以及该小区实际情况，元江县拟将元江糖厂纳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老旧厂区改造范围，通过拆除重建方式进行改造，解决老旧厂区土地闲置、基础设施落后、居住环境差等问题，按照现有政策涉及住宅部分可以纳入棚户区改造支持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我们按照省、市有关要求，强化措施，加快推进老旧小区、老旧厂区、棚户区改造工作，有效整合资金和政策，指导元江县在老旧小区改造、棚户区改造中寻找最优解决方案，争取尽快确定改造方案，切实改善居民生活质量和居住环境，感谢您对我们工作的关心和支持，恳请继续对我们的工作提出宝贵意见和建议</w:t>
      </w:r>
      <w:r>
        <w:rPr>
          <w:rFonts w:eastAsia="方正仿宋_GBK" w:cs="Times New Roman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361" w:top="2041" w:footer="1191" w:bottom="130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周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18779709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00"/>
        <w:ind w:right="142" w:firstLine="2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5600700" cy="10795"/>
                <wp:effectExtent l="635" t="5080" r="635" b="5080"/>
                <wp:wrapNone/>
                <wp:docPr id="3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441.2pt,4.4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市人大选联工委、市政府办公室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78460</wp:posOffset>
                </wp:positionV>
                <wp:extent cx="5600700" cy="6985"/>
                <wp:effectExtent l="635" t="5080" r="635" b="5080"/>
                <wp:wrapNone/>
                <wp:docPr id="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8pt" to="439.75pt,30.3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5080" r="635" b="5080"/>
                <wp:wrapNone/>
                <wp:docPr id="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4.2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       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方正书宋_GBK" w:cs="Calibri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 w:before="0" w:after="120"/>
      <w:ind w:firstLine="880"/>
    </w:pPr>
    <w:rPr>
      <w:rFonts w:ascii="Calibri" w:hAnsi="Calibri" w:eastAsia="方正仿宋_GBK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方正书宋_GBK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rFonts w:ascii="Times New Roman" w:hAnsi="Times New Roman" w:eastAsia="宋体;方正书宋_GBK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Char1">
    <w:name w:val=" Char1"/>
    <w:basedOn w:val="Normal"/>
    <w:qFormat/>
    <w:pPr>
      <w:widowControl w:val="false"/>
    </w:pPr>
    <w:rPr/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Style18">
    <w:name w:val="总标题"/>
    <w:basedOn w:val="Normal"/>
    <w:next w:val="TextBody"/>
    <w:qFormat/>
    <w:pPr>
      <w:spacing w:lineRule="exact" w:line="560"/>
      <w:ind w:hanging="0"/>
      <w:jc w:val="center"/>
      <w:outlineLvl w:val="0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7:00Z</dcterms:created>
  <dc:creator>walkinnet</dc:creator>
  <dc:description/>
  <dc:language>en-US</dc:language>
  <cp:lastModifiedBy>user</cp:lastModifiedBy>
  <cp:lastPrinted>2020-05-12T08:26:00Z</cp:lastPrinted>
  <dcterms:modified xsi:type="dcterms:W3CDTF">2022-08-12T18:28:52Z</dcterms:modified>
  <cp:revision>3</cp:revision>
  <dc:subject/>
  <dc:title>玉溪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