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民族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普通高中国家助学金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云南省财政厅云南省教育厅关于印发《云南省普通高中国家助学金管理办法》的通知》（云财教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要求，对普通高中家庭经济困难学生给予平均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的补助资金，用于学习和生活费的开支，其中一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二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实施对象为正式注册学籍的普通高中在校生中的家庭经济困难学生，切实保障资金及时发放至家庭经济学生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民族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云南省财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南省教育厅关于印发《云南省普通高中国家助学金管理办法》的通知》（云财教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要求，对普通高中家庭经济困难学生给予平均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的补助资金，用于学习和生活费的开支，其中一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二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普通高中国家助学金有中央和省级按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: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比例分担，其中省级分担部分由市财政全额承担，切实保障资金及时发放至家庭经济学生手中。实施对象为正式注册学籍的普通高中在校生中的家庭经济困难学生，切实落实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家庭经济困难学生资助情况，确保家庭经济困难学生就学权利，保障学校教育教学工作顺利开展。根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在校人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，权重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核算出人数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，人均每年标准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普通高中国家助学金一等每生每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元；二等每生每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元。本预算项目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将对建档立卡贫困户学生和其他家庭经济困难学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进行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，二等为每生每学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普通高中国家助学金有中央和省级按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: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比例分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等国家助学金补助人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补助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3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等国家助学金补助人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补助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2.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普通高中国家助学金一等每生每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元；二等每生每年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元。本预算项目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将对建档立卡贫困户学生和其他家庭经济困难学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进行资助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申报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6.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一般公共预算本级财力安排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促进各级各类教育协调发展的目标，使教育质量得到更快提升，优质教育资源总量不断扩大，基本满足人民群众接受高质量、高水平教育的需求；全面贯彻实施贫困学生资助体系，依法保障家庭经济困难学生平等受教育权，为全党全社会全力打好脱贫攻坚战、保证全面建成小康社会目标如期实现提供保障。实现建档立卡贫困学生资助全覆盖，确保不让一名家庭经济困难学生因贫失学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495</wp:posOffset>
              </wp:positionV>
              <wp:extent cx="55181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pt;mso-wrap-distance-left:9.05pt;mso-wrap-distance-right:0pt;mso-wrap-distance-top:0pt;mso-wrap-distance-bottom:0pt;margin-top:-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建</cp:lastModifiedBy>
  <cp:lastPrinted>2020-02-03T16:13:00Z</cp:lastPrinted>
  <dcterms:modified xsi:type="dcterms:W3CDTF">2022-07-15T10:06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AEE7906D455B88FF45C3AFEB78EE</vt:lpwstr>
  </property>
  <property fmtid="{D5CDD505-2E9C-101B-9397-08002B2CF9AE}" pid="3" name="KSOProductBuildVer">
    <vt:lpwstr>2052-10.8.0.6018</vt:lpwstr>
  </property>
</Properties>
</file>