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玉溪市科学技术局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技创新人才培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选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本级）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玉溪市人民政府关于加快推进国家创新型城市建设的实施意见》（玉政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为加快聚集高层次创新创业人才，加速推进玉溪国家创新型城市建设，需进一步抓好本地科技创新人才的培养选拔。围绕我市特色优势学科和重点产业的培育，加大对中青年创新人才的发现、使用和资助力度，入选玉溪市中青年学科技术带头人的，每人每年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,6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玉溪市科学技术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玉溪市人民政府关于加快推进国家创新型城市建设的实施意见》（玉政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为加快聚集高层次创新创业人才，加速推进玉溪国家创新型城市建设，需进一步抓好本地科技创新人才的培养选拔。围绕我市特色优势学科和重点产业的培育，加大对中青年创新人才的发现、使用和资助力度，入选玉溪市中青年学科技术带头人的，每人每年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,6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前期筹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按照《玉溪市中青年学科技术带头人选拔培养管理办法》实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度考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核，年度进行工作情况总结，核实带头人在职在岗及科技创新工作开展情况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按照《玉溪市人民政府关于加快推进国家创新型城市建设的若干意见》（玉政发〔</w:t>
      </w:r>
      <w:r>
        <w:rPr>
          <w:rFonts w:eastAsia="仿宋_GB2312" w:cs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规定的补助标准计算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具体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布《关于做好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玉溪市中青年学科技术带头人补助发放及个税申报工作的通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》，核实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度符合发放标准市中青年学科技术带头人人员名单；同时根据各单位带头人信息反馈，确定符合补助发放标准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度的玉溪市中青年学科技术带头人人员名单。待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进行玉溪市中青年学科技术带头人年度考核后，进一步核实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度符合补助发放标准的玉溪市中青年学科技术带头人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市科技局政策法规科按照《玉溪市人民政府关于加快推进国家创新型城市建设的若干意见》（玉政发〔</w:t>
      </w:r>
      <w:r>
        <w:rPr>
          <w:rFonts w:eastAsia="仿宋_GB2312" w:cs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规定的补助标准，计算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两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应补助金额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市科技局党组研究决定并报入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市级财政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按资金审批程序报市政府批准后，由市科技局下发至各学科技术带头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bCs/>
          <w:sz w:val="32"/>
          <w:szCs w:val="32"/>
        </w:rPr>
        <w:t>《玉溪市人民政府关于加快推进国家创新型城市建设的若干意见》（玉政发〔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号）规定的补助标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一次性拨付补助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布《关于做好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玉溪市中青年学科技术带头人补助发放及个税申报工作的通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》，核实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度符合发放标准市中青年学科技术带头人人员名单；同时根据各单位带头人信息反馈，确定符合补助发放标准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度的玉溪市中青年学科技术带头人人员名单。待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进行玉溪市中青年学科技术带头人年度考核后，进一步核实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度符合补助发放标准的玉溪市中青年学科技术带头人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市科技局政策法规科按照《玉溪市人民政府关于加快推进国家创新型城市建设的若干意见》（玉政发〔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号）规定的补助标准，计算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两年</w:t>
      </w:r>
      <w:r>
        <w:rPr>
          <w:rFonts w:ascii="仿宋" w:hAnsi="仿宋" w:cs="仿宋" w:eastAsia="仿宋"/>
          <w:bCs/>
          <w:sz w:val="32"/>
          <w:szCs w:val="32"/>
        </w:rPr>
        <w:t>应补助金额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报市科技局党组研究决定并报入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度市级财政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符合发放标准的玉溪市中青年学科技术带头人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市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县（市、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符合发放标准的玉溪市中青年学科技术带头人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市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县（市、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全市中青年学科技术带头人知识产权产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科技成果转化推广经济效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参加学术交流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指导培养人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按照《玉溪市人民政府关于加快推进国家创新型城市建设的实施意见》（玉政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入选玉溪市中青年学科技术带头人的，每人每年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,6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sectPr>
      <w:headerReference w:type="default" r:id="rId2"/>
      <w:type w:val="nextPage"/>
      <w:pgSz w:w="11906" w:h="16838"/>
      <w:pgMar w:left="1587" w:right="1474" w:gutter="0" w:header="136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好心情</cp:lastModifiedBy>
  <cp:lastPrinted>2020-02-04T00:13:00Z</cp:lastPrinted>
  <dcterms:modified xsi:type="dcterms:W3CDTF">2022-10-18T06:39:5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F3084BFD24E04800791BD64F41E5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