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动物疫病预防控制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级动物防疫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拥有区位优势和政策倚重。</w:t>
      </w:r>
      <w:r>
        <w:rPr>
          <w:rFonts w:ascii="仿宋_GB2312" w:hAnsi="仿宋_GB2312" w:cs="仿宋_GB2312" w:eastAsia="仿宋_GB2312"/>
          <w:color w:val="000000"/>
          <w:sz w:val="30"/>
        </w:rPr>
        <w:t>玉溪市地处滇中腹地，辖一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市两</w:t>
      </w:r>
      <w:r>
        <w:rPr>
          <w:rFonts w:ascii="仿宋_GB2312" w:hAnsi="仿宋_GB2312" w:cs="仿宋_GB2312" w:eastAsia="仿宋_GB2312"/>
          <w:color w:val="000000"/>
          <w:sz w:val="30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0"/>
        </w:rPr>
        <w:t>县，北连昆明，东邻红河，南接思茅，西交楚雄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</w:rPr>
        <w:t>交通便利，国道</w:t>
      </w:r>
      <w:r>
        <w:rPr>
          <w:rFonts w:eastAsia="仿宋_GB2312" w:cs="仿宋_GB2312" w:ascii="仿宋_GB2312" w:hAnsi="仿宋_GB2312"/>
          <w:color w:val="000000"/>
          <w:sz w:val="30"/>
        </w:rPr>
        <w:t>213</w:t>
      </w:r>
      <w:r>
        <w:rPr>
          <w:rFonts w:ascii="仿宋_GB2312" w:hAnsi="仿宋_GB2312" w:cs="仿宋_GB2312" w:eastAsia="仿宋_GB2312"/>
          <w:color w:val="000000"/>
          <w:sz w:val="30"/>
        </w:rPr>
        <w:t>穿境而过，昆玉、玉元高速公路、昆玉铁路纵贯南北，是通往滇南和东南亚邻国的重要通道，通讯网络发达，无论是发展外向型畜牧业，还是开展对外贸易，均占有重要的地位。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牧业在农业部、省级主管部门和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的高度重视和支持下，连续保持增产增收，成为农村经济中的第一大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增收的主要支柱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疫工作难度凸显，供需矛盾突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猪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；牛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；羊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只，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只；家禽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8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羽，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5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羽。畜禽存栏的增多致使动物防疫工作形势严峻。同时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非洲猪瘟传入我国以来，极大影响了我国生猪产业发展，加剧了动物防疫工作难度，而猪肉作为城乡居民的重要“菜篮子”产品，如何稳定生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，保障猪肉市场供应，时刻牵动着群众的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法促进依法履职尽责。新修订的《中华人民共和国动物防疫法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施行。新法重新定义了动物疫病预防控制机构职责，在保障养殖业生产安全、动物源性食品安全、公共卫生安全及生态环境安全方面具有十分重要的作用，为开展动物防疫工作提供了法律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溪市动物疫病预防控制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开展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动物疫病免疫、预防控制及监测预警工作，保障我市畜牧业生产的健康发展和畜产品质量安全，玉溪市动物疫病预防控制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市级预算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实现全年非洲猪瘟、禽流感、口蹄疫等动物疫病监测样品数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头只份，为全市动物疫情诊断、监测、预报提供数据支撑。加强重大动物疫病强制免疫，实现全市口蹄疫、高致病性禽流感、小反刍兽疫等强制免疫病种应免畜禽免疫密度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％，免疫抗体合格率全年保持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％以上，其他主要动物疫病免疫密度达应免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.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，确保不发生区域性重大动物疫情。加强应急防疫物资储备，为全市动物疫病防控工作提供坚实的物资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购买动物疫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监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测试剂、耗材；采购部分常规动物疫苗及防疫应急物资，完成非洲猪瘟、口蹄疫、高致病性禽流感等动物疫病的病原学监测、免疫效果监测评估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级财政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动物防疫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按照项目计划任务，完成一季度畜禽疫病监测样品的采集和监测任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完成上半年监测试剂和耗材采购工作，验收合格后完成支付工作；完成上半年病原学样品分子生物检测、上半年血清样品免疫抗体监测评估，数据汇总及上半年工作总结的上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按照项目计划任务，完成下半年监测各畜禽样品的采集和送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前按照项目实施方案和任务完成全市下半年监测试剂和耗材、疫苗及防疫物资的采购工作，验收合格后完成支付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完成下半年病原学样品分子生物检测、下半年血清样品免疫抗体监测评估，数据汇总及全年工作总结的上报、全市秋防延伸绩效考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完成项目的验收及总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：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实现全年非洲猪瘟、禽流感、口蹄疫等动物疫病监测样品数达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40000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头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val="en-US" w:eastAsia="zh-CN"/>
        </w:rPr>
        <w:t>只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份，为全市动物疫情诊断、监测、预报提供数据支撑。加强重大动物疫病强制免疫，实现全市口蹄疫、高致病性禽流感、小反刍兽疫等强制免疫病种应免畜禽免疫密度达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％，免疫抗体合格率全年保持在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70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％以上，其他主要动物疫病免疫密度达应免数的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95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.00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以上，确保不发生区域性重大动物疫情。加强应急防疫物资储备，做好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val="en-US" w:eastAsia="zh-CN"/>
        </w:rPr>
        <w:t>防疫应急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储备物资轮换和保值工作，为全市动物疫病防控工作提供坚实的物资保障。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效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经济效益。项目实施后，可提高我市动物疫病防治的总体实力和水平，有效控制重大动物疫病的发生流行，降低畜禽的发病率和死亡率，促进养殖户增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社会效益。项目实施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提升动物保护能力，从源头防范人畜共患病和动物源性食品安全风险；可有效应对突发性公共卫生事件，迅速消灭动物疫病传染源，切断传播途径，大大降低突发事件给人类带来的危害与损失，维护社会稳定；有助于制定科学的防疫计划，使防疫工作真正做到“预防为主”，避免防疫工作的盲目性；推动能够遏制重大动物疫情扩散蔓延，提高产业风险管控能力，有利于保障全市畜牧业健康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畜产品质量安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生态效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实施后，对动物疫病的有效控制、病害动物及其产品检测技术的提高和无害化处理功能的增强，将大大减少自然环境中病原微生物的滋生，减少病原对环境的污染，促进社会可持续发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可持续效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实施后，可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动物疫病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控，减少传播，食品安全，生态平衡兼顾发展，从而促进畜牧业可持续发展。</w:t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9-16T08:30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