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B48E.D0BB98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48E.D0BB9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C1090EA/file954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954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dministrato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494;&amp;#36719;&amp;#29992;&amp;#25143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1-09-28T09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1-09-28T09:32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8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149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655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5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5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7687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SaveFontToCloudKey dt:dt=3D"string"&gt;696997761_cloud&lt;/o:KSOSaveFon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oud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10314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954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9546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469750017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D1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6977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954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954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954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954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22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5C0F\6807\5B8B\7B80\4F53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9577;&amp;#28330;&amp;#24066;&amp;#32769;&amp;#24180;&amp;#20154;&amp;#20307;&amp;#32946;&amp;#21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\7B80\4F53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font-size:22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\7B80\4F53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mso-ascii-font-family:\65B9\6B63\5C0F\6807\5B8B\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5C0F\6807\5B8B\7B80\4F53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4230;&amp;#37096;&amp;#38376;&amp;#20915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6.0pt;mso-char-indent-count:2.0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SimHei;background:white'&gt;&amp;#3044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background:white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32;&amp;#19968;&amp;#37096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background:white'&gt;&amp;#2957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;&amp;#24066;&amp;#32769;&amp;#24180;&amp;#20154;&amp;#20307;&amp;#32946;&amp;#21327;&amp;#20250;&amp;#27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68;&amp;#12289;&amp;#20027;&amp;#35201;&amp;#32844;&amp;#33021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mso-bidi-font-family:SimSun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'&gt;&amp;#65288;&amp;#19968;&amp;#65289;&amp;#24191;&amp;#27867;&amp;#23459;&amp;#20256;&amp;#327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307;&amp;#32946;&amp;#30340;&amp;#20581;&amp;#36523;&amp;#20316;&amp;#29992;&amp;#216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;&amp;#23398;&amp;#20581;&amp;#36523;&amp;#26041;&amp;#27861;&amp;#65292;&amp;#19981;&amp;#26029;&amp;#255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640;&amp;#32769;&amp;#24180;&amp;#20154;&amp;#31185;&amp;#23398;&amp;#20581;&amp;#36523;&amp;#248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2;&amp;#21644;&amp;#31215;&amp;#26497;&amp;#21442;&amp;#19982;&amp;#38203;&amp;#2886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'&gt;&amp;#65288;&amp;#20108;&amp;#65289;&amp;#20030;&amp;#21150;&amp;#20840;&amp;#24066;&amp;#327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307;&amp;#32946;&amp;#20581;&amp;#36523;&amp;#23637;&amp;#31034;&amp;#20132;&amp;#2796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21160;&amp;#65292;&amp;#32452;&amp;#32455;&amp;#21442;&amp;#21152;&amp;#21644;&amp;#25215;&amp;#21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22269;&amp;#20840;&amp;#30465;&amp;#24615;&amp;#25110;&amp;#21327;&amp;#20316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9;&amp;#24180;&amp;#20154;&amp;#20307;&amp;#32946;&amp;#20581;&amp;#36523;&amp;#23637;&amp;#3103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7969;&amp;#27963;&amp;#21160;&amp;#65292;&amp;#20419;&amp;#36827;&amp;#32769;&amp;#24180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0307;&amp;#32946;&amp;#20132;&amp;#24448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 &lt;/span&gt;&lt;/span&gt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65289;&amp;#22521;&amp;#35757;&amp;#32769;&amp;#24180;&amp;#20307;&amp;#32946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0154;&amp;#21592;&amp;#12289;&amp;#31038;&amp;#20250;&amp;#20307;&amp;#32946;&amp;#25351;&amp;#23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12289;&amp;#25945;&amp;#32451;&amp;#21592;&amp;#21450;&amp;#35009;&amp;#21028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 &lt;/span&gt;&lt;/span&gt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5;&amp;#65289;&amp;#21327;&amp;#21516;&amp;#26377;&amp;#20851;&amp;#37096;&amp;#38376;&amp;#3245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;&amp;#32769;&amp;#24180;&amp;#20307;&amp;#32946;&amp;#31185;&amp;#23398;&amp;#30740;&amp;#31350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 &lt;/span&gt;&lt;/span&gt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6;&amp;#65289;&amp;#24635;&amp;#32467;&amp;#20132;&amp;#27969;&amp;#24320;&amp;#23637;&amp;#3276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0154;&amp;#20307;&amp;#32946;&amp;#27963;&amp;#21160;&amp;#32463;&amp;#39564;&amp;#65292;&amp;#349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2;&amp;#20808;&amp;#3682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lt;/span&gt;&lt;/span&gt;&amp;#65288;&amp;#20845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82;&amp;#26377;&amp;#20851;&amp;#37096;&amp;#38376;&amp;#37197;&amp;#21512;&amp;#23450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2;&amp;#32455;&amp;#24320;&amp;#23637;&amp;#35780;&amp;#36873;&amp;#20581;&amp;#24247;&amp;#3276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30340;&amp;#27963;&amp;#2116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 &lt;/span&gt;&lt;/span&gt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1;&amp;#65289;&amp;#32452;&amp;#32455;&amp;#32769;&amp;#24180;&amp;#20154;&amp;#20307;&amp;#3294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38469;&amp;#20132;&amp;#27969;&amp;#65292;&amp;#21442;&amp;#21152;&amp;#25110;&amp;#20030;&amp;#21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38469;&amp;#32769;&amp;#24180;&amp;#20307;&amp;#32946;&amp;#27963;&amp;#21160;&amp;#6530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 &lt;/span&gt;&lt;/span&gt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3;&amp;#65289;&amp;#25366;&amp;#25496;&amp;#25972;&amp;#29702;&amp;#27665;&amp;#26063;&amp;#2164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;&amp;#38388;&amp;#20307;&amp;#32946;&amp;#39033;&amp;#30446;&amp;#65292;&amp;#36873;&amp;#25321;&amp;#25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91;&amp;#36866;&amp;#21512;&amp;#24191;&amp;#22823;&amp;#32769;&amp;#24180;&amp;#20154;&amp;#214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30340;&amp;#20307;&amp;#32946;&amp;#27963;&amp;#21160;&amp;#39033;&amp;#30446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 &lt;/span&gt;&lt;/span&gt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61;&amp;#65289;&amp;#32452;&amp;#32455;&amp;#20462;&amp;#24314;&amp;#21644;&amp;#31649;&amp;#2970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32769;&amp;#24180;&amp;#20307;&amp;#32946;&amp;#27963;&amp;#21160;&amp;#22330;&amp;#25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5774;&amp;#2604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 &lt;/span&gt;&lt;/span&gt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13;&amp;#65289;&amp;#22312;&amp;#22362;&amp;#25345;&amp;#20826;&amp;#25919;&amp;#20027;&amp;#2354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5226;&amp;#20026;&amp;#24191;&amp;#22823;&amp;#32769;&amp;#24180;&amp;#20154;&amp;#20581;&amp;#365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21153;&amp;#25918;&amp;#22312;&amp;#39318;&amp;#20301;&amp;#30340;&amp;#21407;&amp;#210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;&amp;#65292;&amp;#31215;&amp;#26497;&amp;#31283;&amp;#22949;&amp;#22320;&amp;#21457;&amp;#23637;&amp;#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4180;&amp;#20307;&amp;#32946;&amp;#20135;&amp;#19994;&amp;#65292;&amp;#36890;&amp;#36807;&amp;#208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0;&amp;#32463;&amp;#27982;&amp;#23454;&amp;#20307;&amp;#12289;&amp;#30424;&amp;#28857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2810;&amp;#28192;&amp;#36947;&amp;#22686;&amp;#21152;&amp;#25910;&amp;#20837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029;&amp;#22686;&amp;#24378;&amp;#32769;&amp;#24180;&amp;#20307;&amp;#32946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30340;&amp;#21518;&amp;#21170;&amp;#21644;&amp;#27963;&amp;#211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text-autospace:ideograph-numeric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background:white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19968;&amp;#65289;&amp;#21327;&amp;#21516;&amp;#26377;&amp;#20851;&amp;#37096;&amp;#38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0;&amp;#22909;&amp;#32769;&amp;#24180;&amp;#20307;&amp;#32946;&amp;#32479;&amp;#35745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25484;&amp;#25569;&amp;#31185;&amp;#23398;&amp;#26377;&amp;#25928;&amp;#30340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54;&amp;#65292;&amp;#20026;&amp;#20170;&amp;#21518;&amp;#32769;&amp;#24180;&amp;#20307;&amp;#3294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316;&amp;#25552;&amp;#20379;&amp;#26377;&amp;#21147;&amp;#25968;&amp;#25454;&amp;#65292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7;&amp;#21644;&amp;#26377;&amp;#25928;&amp;#30340;&amp;#26381;&amp;#21153;&amp;#32769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32946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background:white'&gt;&amp;#201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7096;&amp;#38376;&amp;#22522;&amp;#26412;&amp;#24773;&amp;#2091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mso-bidi-font-family:SimSun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color:black'&gt;&amp;#25353;&amp;#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826;&amp;#20013;&amp;#22830;&amp;#12289;&amp;#22269;&amp;#21153;&amp;#38498;&amp;#20197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65;&amp;#12289;&amp;#24066;&amp;#20851;&amp;#20110;&amp;#21152;&amp;#24555;&amp;#25512;&amp;#368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32946;&amp;#24378;&amp;#22269;&amp;#24314;&amp;#35774;&amp;#30340;&amp;#20915;&amp;#31574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626;&amp;#65292;&amp;#22362;&amp;#25345;&amp;#20197;&amp;#20154;&amp;#20026;&amp;#26412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3;&amp;#38761;&amp;#21019;&amp;#26032;&amp;#12289;&amp;#20381;&amp;#27861;&amp;#27835;&amp;#2030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327;&amp;#21516;&amp;#32852;&amp;#21160;&amp;#65292;&amp;#22823;&amp;#21147;&amp;#25512;&amp;#21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27665;&amp;#20581;&amp;#36523;&amp;#19982;&amp;#20840;&amp;#27665;&amp;#20581;&amp;#242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5;&amp;#24230;&amp;#34701;&amp;#21512;&amp;#65292;&amp;#32039;&amp;#32039;&amp;#22260;&amp;#32469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4378;&amp;#23436;&amp;#21892;&amp;#8220;&amp;#20826;&amp;#25919;&amp;#20027;&amp;#23548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38376;&amp;#23613;&amp;#36131;&amp;#12289;&amp;#21327;&amp;#20250;&amp;#32452;&amp;#3245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038;&amp;#20250;&amp;#25903;&amp;#25345;&amp;#12289;&amp;#37325;&amp;#22312;&amp;#22522;&amp;#236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8754;&amp;#21521;&amp;#20840;&amp;#20307;&amp;#8221;&amp;#30340;&amp;#3276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32946;&amp;#24037;&amp;#20316;&amp;#26684;&amp;#23616;&amp;#21644;&amp;#8220;&amp;#20415;&amp;#276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4800;&amp;#27665;&amp;#8221;&amp;#30340;&amp;#20840;&amp;#27665;&amp;#20581;&amp;#365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6680;&amp;#24515;&amp;#65292;&amp;#19981;&amp;#26029;&amp;#25512;&amp;#36827;&amp;#20840;&amp;#2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769;&amp;#24180;&amp;#20154;&amp;#20307;&amp;#32946;&amp;#20107;&amp;#19994;&amp;#21457;&amp;#236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1361;&amp;#20986;&amp;#20197;&amp;#26381;&amp;#21153;&amp;#32769;&amp;#24180;&amp;#201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23447;&amp;#26088;&amp;#21152;&amp;#24555;&amp;#21457;&amp;#23637;&amp;#65292;&amp;#20197;&amp;#24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5991;&amp;#20307;&amp;#27963;&amp;#21160;&amp;#23637;&amp;#29616;&amp;#32769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39118;&amp;#37319;&amp;#65292;&amp;#20197;&amp;#25945;&amp;#32946;&amp;#22521;&amp;#35757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823;&amp;#38431;&amp;#20237;&amp;#28145;&amp;#20837;&amp;#24800;&amp;#21450;&amp;#27665;&amp;#202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5299;&amp;#23637;&amp;#21019;&amp;#26032;&amp;#32769;&amp;#24180;&amp;#20307;&amp;#329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39046;&amp;#22495;&amp;#21644;&amp;#26041;&amp;#27861;&amp;#65292;&amp;#19981;&amp;#2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512;&amp;#36827;&amp;#20840;&amp;#24066;&amp;#32769;&amp;#24180;&amp;#20154;&amp;#20307;&amp;#329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19994;&amp;#21457;&amp;#23637;&amp;#12290;&amp;#32463;&amp;#36807;&amp;#20840;&amp;#2406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2423;&amp;#32769;&amp;#24180;&amp;#20307;&amp;#21327;&amp;#21644;&amp;#20840;&amp;#20307;&amp;#327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0307;&amp;#32946;&amp;#24037;&amp;#20316;&amp;#32773;&amp;#30340;&amp;#20849;&amp;#215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;&amp;#21147;&amp;#65292;&amp;#22278;&amp;#28385;&amp;#23436;&amp;#25104;&amp;#20840;&amp;#24180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5201;&amp;#30446;&amp;#26631;&amp;#20219;&amp;#21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977\4F53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94;&amp;#26426;&amp;#26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65306;&amp;#29577;&amp;#28330;&amp;#24066;&amp;#32769;&amp;#24180;&amp;#201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2946;&amp;#21327;&amp;#20250;&amp;#38582;&amp;#23646;&amp;#29577;&amp;#28330;&amp;#24066;&amp;#259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46;&amp;#20307;&amp;#32946;&amp;#23616;&amp;#65292;&amp;#26159;&amp;#36130;&amp;#25919;&amp;#34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;&amp;#30340;&amp;#20107;&amp;#19994;&amp;#21333;&amp;#20301;&amp;#65292;&amp;#29616;&amp;#25191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0340;&amp;#26159;&amp;#25919;&amp;#24220;&amp;#20250;&amp;#35745;&amp;#21046;&amp;#24230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4180;&amp;#24230;&amp;#26080;&amp;#21464;&amp;#21160;&amp;#24773;&amp;#20917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977\4F53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94;&amp;#20154;&amp;#21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65306;&amp;#26412;&amp;#21333;&amp;#20301;&amp;#26080;&amp;#32534;&amp;#2104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32534;&amp;#20154;&amp;#21592;&amp;#65292;&amp;#29616;&amp;#22312;&amp;#20219;&amp;#32844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4;&amp;#20241;&amp;#36820;&amp;#32856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0154;&amp;#65292;&amp;#25919;&amp;#24220;&amp;#27966;&amp;#36963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1517;&amp;#12290;&amp;#26412;&amp;#24180;&amp;#26080;&amp;#21464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background:white'&gt;&amp;#3153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20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background:white'&gt;&amp;#24180;&amp;#24230;&amp;#37096;&amp;#3837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68;&amp;#12289;&amp;#25910;&amp;#20837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08;&amp;#12289;&amp;#25910;&amp;#20837;&amp;#20915;&amp;#31639;&amp;#349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12289;&amp;#25903;&amp;#20986;&amp;#20915;&amp;#31639;&amp;#349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2235;&amp;#12289;&amp;#36130;&amp;#25919;&amp;#25320;&amp;#27454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5903;&amp;#20986;&amp;#2091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16;&amp;#12289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25910;&amp;#20837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45;&amp;#12289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22522;&amp;#26412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1;&amp;#12289;&amp;#25919;&amp;#24220;&amp;#24615;&amp;#22522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6130;&amp;#25919;&amp;#25320;&amp;#27454;&amp;#25910;&amp;#20837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43;&amp;#12289;&amp;#22269;&amp;#26377;&amp;#36164;&amp;#2641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39044;&amp;#31639;&amp;#36130;&amp;#25919;&amp;#25320;&amp;#27454;&amp;#25910;&amp;#2083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061;&amp;#12289;&lt;/span&gt;&lt;span lang=3DEN-US style=3D'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background:white'&gt;&amp;#199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background:white'&gt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34892;&amp;#25919;&amp;#21442;&amp;#20844;&amp;#21333;&amp;#20301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36816;&amp;#34892;&amp;#32463;&amp;#36153;&amp;#24773;&amp;#20917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32;&amp;#19977;&amp;#37096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background:white'&gt;&lt;span style=3D'mso-spacerun:yes'&gt;&amp;nbsp; &lt;/span&gt;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background:white'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37096;&amp;#38376;&amp;#20915;&amp;#31639;&amp;#24773;&amp;#20917;&amp;#35828;&amp;#2612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68;&amp;#12289;&amp;#25910;&amp;#20837;&amp;#20915;&amp;#3163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08;&amp;#12289;&amp;#25903;&amp;#20986;&amp;#20915;&amp;#3163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12289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25903;&amp;#20986;&amp;#20915;&amp;#316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2235;&amp;#12289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background:white'&gt;&amp;#199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background:white'&gt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5903;&amp;#20986;&amp;#20915;&amp;#31639;&amp;#24773;&amp;#20917;&amp;#35828;&amp;#2612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32;&amp;#22235;&amp;#37096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background:white'&gt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37325;&amp;#35201;&amp;#20107;&amp;#39033;&amp;#21450;&amp;#30456;&amp;#20851;&amp;#21475;&amp;#24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68;&amp;#12289;&amp;#26426;&amp;#20851;&amp;#36816;&amp;#3489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08;&amp;#12289;&amp;#22269;&amp;#26377;&amp;#36164;&amp;#20135;&amp;#213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12289;&amp;#25919;&amp;#24220;&amp;#37319;&amp;#36141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2235;&amp;#12289;&amp;#37096;&amp;#38376;&amp;#32489;&amp;#25928;&amp;#332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0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68;&amp;#65289;&amp;#37096;&amp;#38376;&amp;#25972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32489;&amp;#25928;&amp;#33258;&amp;#35780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0108;&amp;#65289;&amp;#37096;&amp;#38376;&amp;#25972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32489;&amp;#25928;&amp;#33258;&amp;#35780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77;&amp;#65289;&amp;#39033;&amp;#30446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89;&amp;#25928;&amp;#33258;&amp;#35780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16;&amp;#12289;&amp;#20854;&amp;#20182;&amp;#37325;&amp;#35201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32;&amp;#20116;&amp;#37096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background:white'&gt;&amp;#2151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;&amp;#35299;&amp;#373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6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32;&amp;#19968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background:white'&gt; 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background:white'&gt;&amp;#29577;&amp;#28330;&amp;#24066;&amp;#32769;&amp;#24180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32946;&amp;#21327;&amp;#20250;&amp;#27010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29.5pt;mso-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lt;/span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9ED1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68;&amp;#12289;&amp;#20027;&amp;#35201;&amp;#32844;&amp;#33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288;&amp;#19968;&amp;#65289;&amp;#20027;&amp;#35201;&amp;#32844;&amp;#33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1442;&amp;#29031;&amp;#25919;&amp;#24220;&amp;#25209;&amp;#20934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7;&amp;#234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6041;&amp;#2669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288;&amp;#2010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6977\4F53_GBK;background:white'&gt;20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4180;&amp;#24230;&amp;#37325;&amp;#28857;&amp;#24037;&amp;#20316;&amp;#20219;&amp;#2115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24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color:black'&gt;&amp;#25353;&amp;#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826;&amp;#20013;&amp;#22830;&amp;#12289;&amp;#22269;&amp;#21153;&amp;#38498;&amp;#20197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65;&amp;#12289;&amp;#24066;&amp;#20851;&amp;#20110;&amp;#21152;&amp;#24555;&amp;#25512;&amp;#368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32946;&amp;#24378;&amp;#22269;&amp;#24314;&amp;#35774;&amp;#30340;&amp;#20915;&amp;#31574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626;&amp;#65292;&amp;#22362;&amp;#25345;&amp;#20197;&amp;#20154;&amp;#20026;&amp;#26412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3;&amp;#38761;&amp;#21019;&amp;#26032;&amp;#12289;&amp;#20381;&amp;#27861;&amp;#27835;&amp;#2030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327;&amp;#21516;&amp;#32852;&amp;#21160;&amp;#65292;&amp;#22823;&amp;#21147;&amp;#25512;&amp;#21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27665;&amp;#20581;&amp;#36523;&amp;#19982;&amp;#20840;&amp;#27665;&amp;#20581;&amp;#242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5;&amp;#24230;&amp;#34701;&amp;#21512;&amp;#65292;&amp;#32039;&amp;#32039;&amp;#22260;&amp;#32469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4378;&amp;#23436;&amp;#21892;&amp;#8220;&amp;#20826;&amp;#25919;&amp;#20027;&amp;#23548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38376;&amp;#23613;&amp;#36131;&amp;#12289;&amp;#21327;&amp;#20250;&amp;#32452;&amp;#3245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038;&amp;#20250;&amp;#25903;&amp;#25345;&amp;#12289;&amp;#37325;&amp;#22312;&amp;#22522;&amp;#236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8754;&amp;#21521;&amp;#20840;&amp;#20307;&amp;#8221;&amp;#30340;&amp;#3276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32946;&amp;#24037;&amp;#20316;&amp;#26684;&amp;#23616;&amp;#21644;&amp;#8220;&amp;#20415;&amp;#276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4800;&amp;#27665;&amp;#8221;&amp;#30340;&amp;#20840;&amp;#27665;&amp;#20581;&amp;#365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6680;&amp;#24515;&amp;#65292;&amp;#19981;&amp;#26029;&amp;#25512;&amp;#36827;&amp;#20840;&amp;#2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769;&amp;#24180;&amp;#20154;&amp;#20307;&amp;#32946;&amp;#20107;&amp;#19994;&amp;#21457;&amp;#236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1361;&amp;#20986;&amp;#20197;&amp;#26381;&amp;#21153;&amp;#32769;&amp;#24180;&amp;#201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23447;&amp;#26088;&amp;#21152;&amp;#24555;&amp;#21457;&amp;#23637;&amp;#65292;&amp;#20197;&amp;#24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5991;&amp;#20307;&amp;#27963;&amp;#21160;&amp;#23637;&amp;#29616;&amp;#32769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39118;&amp;#37319;&amp;#65292;&amp;#20197;&amp;#25945;&amp;#32946;&amp;#22521;&amp;#35757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823;&amp;#38431;&amp;#20237;&amp;#28145;&amp;#20837;&amp;#24800;&amp;#21450;&amp;#27665;&amp;#202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5299;&amp;#23637;&amp;#21019;&amp;#26032;&amp;#32769;&amp;#24180;&amp;#20307;&amp;#329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39046;&amp;#22495;&amp;#21644;&amp;#26041;&amp;#27861;&amp;#65292;&amp;#19981;&amp;#2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512;&amp;#36827;&amp;#20840;&amp;#24066;&amp;#32769;&amp;#24180;&amp;#20154;&amp;#20307;&amp;#329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19994;&amp;#21457;&amp;#23637;&amp;#12290;&amp;#32463;&amp;#36807;&amp;#20840;&amp;#2406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2423;&amp;#32769;&amp;#24180;&amp;#20307;&amp;#21327;&amp;#21644;&amp;#20840;&amp;#20307;&amp;#327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0307;&amp;#32946;&amp;#24037;&amp;#20316;&amp;#32773;&amp;#30340;&amp;#20849;&amp;#215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;&amp;#21147;&amp;#65292;&amp;#22278;&amp;#28385;&amp;#23436;&amp;#25104;&amp;#20840;&amp;#24180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5201;&amp;#30446;&amp;#26631;&amp;#20219;&amp;#21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9ED1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108;&amp;#12289;&amp;#37096;&amp;#38376;&amp;#22522;&amp;#26412;&amp;#24773;&amp;#209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288;&amp;#19968;&amp;#65289;&amp;#37096;&amp;#38376;&amp;#20915;&amp;#31639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6500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32435;&amp;#20837;&amp;#29577;&amp;#28330;&amp;#24066;&amp;#32769;&amp;#24180;&amp;#20154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2946;&amp;#21327;&amp;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4180;&amp;#24230;&amp;#37096;&amp;#38376;&amp;#20915;&amp;#31639;&amp;#32534;&amp;#25253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1333;&amp;#20301;&amp;#2084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01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288;&amp;#20108;&amp;#65289;&amp;#37096;&amp;#38376;&amp;#20154;&amp;#21592;&amp;#21644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6742;&amp;#30340;&amp;#32534;&amp;#21046;&amp;#21450;&amp;#23454;&amp;#26377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9577;&amp;#28330;&amp;#24066;&amp;#32769;&amp;#24180;&amp;#20154;&amp;#20307;&amp;#32946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4180;&amp;#26411;&amp;#23454;&amp;#26377;&amp;#20154;&amp;#21592;&amp;#32534;&amp;#2104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154;&amp;#12290;&amp;#20854;&amp;#20013;&amp;#65306;&amp;#34892;&amp;#25919;&amp;#32534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154;&amp;#65288;&amp;#21547;&amp;#34892;&amp;#25919;&amp;#24037;&amp;#21220;&amp;#32534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154;&amp;#65289;&amp;#65292;&amp;#20107;&amp;#19994;&amp;#32534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154;&amp;#65288;&amp;#21547;&amp;#21442;&amp;#20844;&amp;#31649;&amp;#29702;&amp;#2010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2534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154;&amp;#65289;&amp;#65307;&amp;#22312;&amp;#32844;&amp;#22312;&amp;#32534;&amp;#23454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4892;&amp;#25919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154;&amp;#65288;&amp;#21547;&amp;#34892;&amp;#25919;&amp;#24037;&amp;#21220;&amp;#20154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289;&amp;#65292;&amp;#20107;&amp;#19994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288;&amp;#21547;&amp;#21442;&amp;#20844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07;&amp;#19994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289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31163;&amp;#36864;&amp;#20241;&amp;#2015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0154;&amp;#12290;&amp;#20854;&amp;#20013;&amp;#65306;&amp;#311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65292;&amp;#36864;&amp;#20241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3454;&amp;#26377;&amp;#36710;&amp;#36742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2312;&amp;#32534;&amp;#23454;&amp;#26377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punctuation-trim:leading;text-autospace:ideograph-nu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31532;&amp;#20108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20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background:white'&gt;&amp;#24180;&amp;#24230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837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288;&amp;#35814;&amp;#35265;&amp;#38468;&amp;#20214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punctuation-trim:leading;text-autospace:ideograph-nu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31532;&amp;#19977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 202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4180;&amp;#24230;&amp;#37096;&amp;#38376;&amp;#20915;&amp;#31639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29.5pt;mso-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9ED1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68;&amp;#12289;&amp;#25910;&amp;#20837;&amp;#20915;&amp;#31639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9577;&amp;#28330;&amp;#24066;&amp;#32769;&amp;#24180;&amp;#20154;&amp;#20307;&amp;#32946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10;&amp;#20837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5.73&lt;/span&gt;&amp;#19975;&amp;#20803;&amp;#12290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.72&lt;/span&gt;&amp;#19975;&amp;#20803;&amp;#65292;&amp;#21344;&amp;#24635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.53%&lt;/span&gt;&amp;#65307;&amp;#19978;&amp;#32423;&amp;#34917;&amp;#21161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4635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01&lt;/span&gt;&amp;#19975;&amp;#20803;&amp;#65292;&amp;#21344;&amp;#24635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47%&lt;/span&gt;&amp;#65307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4635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38468;&amp;#23646;&amp;#21333;&amp;#20301;&amp;#325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4635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4635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7604;&amp;#19978;&amp;#24180;&amp;#24230;&amp;#20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2465.00&lt;/span&gt;&amp;#20803;&amp;#65292;&amp;#20943;&amp;#23569;&amp;#24133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41%&lt;/span&gt;&amp;#65292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037;&amp;#20316;&amp;#19994;&amp;#21153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39044;&amp;#31639;&amp;#21387;&amp;#32553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19975;&amp;#20803;&amp;#65307;&amp;#20108;&amp;#26159;&amp;#20381;&amp;#2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289;&amp;#31649;&amp;#21512;&amp;#21516;&amp;#26631;&amp;#20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9289;&amp;#19994;&amp;#31649;&amp;#29702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0340;&amp;#39044;&amp;#31639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1&lt;/span&gt;&amp;#19975;&amp;#20803;&amp;#65292;&amp;#19977;&amp;#26159;&amp;#25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36141;&amp;#20080;&amp;#23703;&amp;#20301;&amp;#20154;&amp;#21592;&amp;#39044;&amp;#31639;&amp;#20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94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9ED1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108;&amp;#12289;&amp;#25903;&amp;#20986;&amp;#20915;&amp;#31639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9577;&amp;#28330;&amp;#24066;&amp;#32769;&amp;#24180;&amp;#20154;&amp;#20307;&amp;#32946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5903;&amp;#20986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1.91&lt;/span&gt;&amp;#19975;&amp;#20803;&amp;#12290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7.72&lt;/span&gt;&amp;#19975;&amp;#20803;&amp;#65292;&amp;#21344;&amp;#24635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.34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4.19&lt;/span&gt;&amp;#19975;&amp;#20803;&amp;#65292;&amp;#21344;&amp;#24635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.66%&lt;/span&gt;&amp;#65307;&amp;#19978;&amp;#32564;&amp;#19978;&amp;#3242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12289;&amp;#32463;&amp;#33829;&amp;#25903;&amp;#20986;&amp;#12289;&amp;#23545;&amp;#3846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;&amp;#21333;&amp;#20301;&amp;#34917;&amp;#21161;&amp;#25903;&amp;#20986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4635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1015;&amp;#25903;&amp;#36130;&amp;#25919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27963;&amp;#21160;&amp;#20013;&amp;#24515;&amp;#32508;&amp;#21512;&amp;#36816;&amp;#21160;&amp;#2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3;&amp;#24314;&amp;#24037;&amp;#31243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0&lt;/span&gt;&amp;#19975;&amp;#20313;&amp;#20803;&amp;#65307;&amp;#20108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0&lt;/span&gt;&amp;#24180;&amp;#30123;&amp;#24773;&amp;#22240;&amp;#32032;&amp;#327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7963;&amp;#21160;&amp;#36187;&amp;#20107;&amp;#39033;&amp;#30446;&amp;#20943;&amp;#2356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288;&amp;#19968;&amp;#65289;&amp;#22522;&amp;#26412;&amp;#25903;&amp;#20986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20&lt;/span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9992;&amp;#20110;&amp;#20445;&amp;#38556;&amp;#295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30;&amp;#24066;&amp;#32769;&amp;#24180;&amp;#20154;&amp;#20307;&amp;#32946;&amp;#21327;&amp;#2025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0851;&amp;#12289;&amp;#19979;&amp;#23646;&amp;#20107;&amp;#19994;&amp;#21333;&amp;#20301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6500;&amp;#27491;&amp;#24120;&amp;#36816;&amp;#36716;&amp;#30340;&amp;#26085;&amp;#241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7.72&lt;/span&gt;&amp;#19975;&amp;#20803;&amp;#12290;&amp;#19982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7.72&lt;/span&gt;&amp;#19975;&amp;#20803;&amp;#30456;&amp;#27604;&amp;#65292;&amp;#20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400.00&lt;/span&gt;&amp;#20803;&amp;#65292;&amp;#20943;&amp;#23569;&amp;#24133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78%&lt;/span&gt;&amp;#65307;&amp;#20027;&amp;#35201;&amp;#21407;&amp;#22240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037;&amp;#20316;&amp;#19994;&amp;#21153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39044;&amp;#31639;&amp;#21387;&amp;#32553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000.00&lt;/span&gt;&amp;#20803;&amp;#65307;&amp;#20108;&amp;#26159;&amp;#20381;&amp;#25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31649;&amp;#21512;&amp;#21516;&amp;#26631;&amp;#20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9289;&amp;#19994;&amp;#31649;&amp;#29702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0340;&amp;#39044;&amp;#31639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000.00&lt;/span&gt;&amp;#20803;&amp;#65292;&amp;#19977;&amp;#26159;&amp;#25919;&amp;#24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1;&amp;#20080;&amp;#23703;&amp;#20301;&amp;#20154;&amp;#21592;&amp;#39044;&amp;#31639;&amp;#20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400.00&lt;/span&gt;&amp;#20803;&amp;#12290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1253;&amp;#25324;&amp;#22522;&amp;#26412;&amp;#24037;&amp;#36164;&amp;#12289;&amp;#27941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34917;&amp;#36148;&amp;#31561;&amp;#20154;&amp;#21592;&amp;#32463;&amp;#3615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1150;&amp;#20844;&amp;#36153;&amp;#12289;&amp;#213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;&amp;#36153;&amp;#12289;&amp;#27700;&amp;#30005;&amp;#36153;&amp;#12289;&amp;#21150;&amp;#20844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amp;#36141;&amp;#32622;&amp;#31561;&amp;#20844;&amp;#2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7.72&lt;/span&gt;&amp;#19975;&amp;#20803;&amp;#65292;&amp;#21344;&amp;#2252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12290;&lt;/span&gt;&lt;span style=3D'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red;background:white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;color:red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6977\4F53_GBK;background:white'&gt;&amp;#65288;&amp;#2010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033;&amp;#30446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4180;&amp;#24230;&amp;#29992;&amp;#20110;&amp;#20445;&amp;#38556;&amp;#29577;&amp;#28330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32769;&amp;#24180;&amp;#20154;&amp;#20307;&amp;#32946;&amp;#21327;&amp;#20250;&amp;#26426;&amp;#26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19979;&amp;#23646;&amp;#20107;&amp;#19994;&amp;#21333;&amp;#20301;&amp;#31561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20026;&amp;#23436;&amp;#25104;&amp;#29305;&amp;#23450;&amp;#30340;&amp;#34892;&amp;#25919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20219;&amp;#21153;&amp;#25110;&amp;#20107;&amp;#19994;&amp;#21457;&amp;#23637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65292;&amp;#29992;&amp;#20110;&amp;#19987;&amp;#39033;&amp;#19994;&amp;#21153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30340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4.19&lt;/span&gt;&amp;#19975;&amp;#20803;&amp;#12290;&amp;#19982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7604;&amp;#12304;&amp;#35831;&amp;#34917;&amp;#20805;&amp;#35814;&amp;#32454;&amp;#20449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12305;&amp;#65292;&amp;#20027;&amp;#35201;&amp;#21407;&amp;#22240;&amp;#20998;&amp;#26512;&amp;#123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1;&amp;#34917;&amp;#20805;&amp;#35814;&amp;#32454;&amp;#20449;&amp;#24687;&amp;#12305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5;&amp;#20307;&amp;#39033;&amp;#30446;&amp;#24320;&amp;#25903;&amp;#21450;&amp;#24320;&amp;#23637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24773;&amp;#20917;&amp;#12304;&amp;#35831;&amp;#34917;&amp;#20805;&amp;#35814;&amp;#32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9;&amp;#24687;&amp;#1230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9ED1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7;&amp;#12289;&amp;#19968;&amp;#33324;&amp;#20844;&amp;#2084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5903;&amp;#20986;&amp;#20915;&amp;#31639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288;&amp;#19968;&amp;#65289;&amp;#19968;&amp;#33324;&amp;#20844;&amp;#2084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6130;&amp;#25919;&amp;#25320;&amp;#27454;&amp;#25903;&amp;#20986;&amp;#20915;&amp;#31639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9577;&amp;#28330;&amp;#24066;&amp;#32769;&amp;#24180;&amp;#20154;&amp;#20307;&amp;#32946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2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7.72&lt;/span&gt;&amp;#19975;&amp;#20803;&amp;#65292;&amp;#21344;&amp;#26412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.34%&lt;/span&gt;&amp;#12290;&amp;#19982;&lt;span lang=3DEN-US&gt;2019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0915;&amp;#3163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29029.00&lt;/span&gt;&amp;#20803;&amp;#30456;&amp;#27604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1829.00&lt;/span&gt;&amp;#20803;&amp;#65292;&amp;#20943;&amp;#24133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5.22%&lt;/span&gt;&amp;#65292;&amp;#20027;&amp;#35201;&amp;#21407;&amp;#22240;&amp;#65306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037;&amp;#20316;&amp;#19994;&amp;#21153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39044;&amp;#31639;&amp;#21387;&amp;#32553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000.00&lt;/span&gt;&amp;#20803;&amp;#65292;&amp;#20943;&amp;#24133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10%&lt;/span&gt;&amp;#65307;&amp;#20108;&amp;#26159;&amp;#20381;&amp;#25454;&amp;#29289;&amp;#31649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516;&amp;#26631;&amp;#20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9289;&amp;#19994;&amp;#31649;&amp;#29702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0340;&amp;#39044;&amp;#31639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000.00&lt;/span&gt;&amp;#20803;&amp;#65292;&amp;#20943;&amp;#24133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7.33%&lt;/span&gt;&amp;#65307;&amp;#19977;&amp;#26159;&amp;#25919;&amp;#24220;&amp;#36141;&amp;#20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;&amp;#20301;&amp;#20154;&amp;#21592;&amp;#39044;&amp;#31639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400.00&lt;/span&gt;&amp;#20803;&amp;#65292;&amp;#20943;&amp;#24133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5%&lt;/span&gt;&amp;#65307;&amp;#34429;&amp;#28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0107;&amp;#19994;&amp;#25910;&amp;#20837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935.00&lt;/span&gt;&amp;#20803;&amp;#12290;&amp;#22686;&amp;#24133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6.78&lt;/span&gt;&amp;#20803;&amp;#65292;&amp;#20294;&amp;#20063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30123;&amp;#24773;&amp;#24433;&amp;#21709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2769;&amp;#24180;&amp;#27963;&amp;#21160;&amp;#22823;&amp;#24133;&amp;#20943;&amp;#23569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2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288;&amp;#20108;&amp;#65289;&amp;#19968;&amp;#33324;&amp;#20844;&amp;#2084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6130;&amp;#25919;&amp;#25320;&amp;#27454;&amp;#25903;&amp;#20986;&amp;#20915;&amp;#31639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&lt;/span&gt;&lt;span style=3D'font-size:15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4;&amp;#19968;&amp;#33324;&amp;#20844;&amp;#20849;&amp;#26381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7.67&lt;/span&gt;&amp;#19975;&amp;#20803;&amp;#65292;&amp;#21344;&amp;#19968;&amp;#33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849;&amp;#39044;&amp;#31639;&amp;#36130;&amp;#25919;&amp;#25320;&amp;#27454;&amp;#24635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.34%&lt;/span&gt;&amp;#12290;&amp;#19982;&lt;span lang=3DEN-US&gt;2019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0915;&amp;#3163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29029.00&lt;/span&gt;&amp;#20803;&amp;#30456;&amp;#27604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1829.00&lt;/span&gt;&amp;#20803;&amp;#65292;&amp;#20943;&amp;#24133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5.22%&lt;/span&gt;&amp;#65292;&amp;#20027;&amp;#35201;&amp;#21407;&amp;#22240;&amp;#65306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037;&amp;#20316;&amp;#19994;&amp;#21153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39044;&amp;#31639;&amp;#21387;&amp;#32553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000.00&lt;/span&gt;&amp;#20803;&amp;#65292;&amp;#20943;&amp;#24133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10%&lt;/span&gt;&amp;#65307;&amp;#20108;&amp;#26159;&amp;#20381;&amp;#25454;&amp;#29289;&amp;#31649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516;&amp;#26631;&amp;#20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9289;&amp;#19994;&amp;#31649;&amp;#29702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0340;&amp;#39044;&amp;#31639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000.00&lt;/span&gt;&amp;#20803;&amp;#65292;&amp;#20943;&amp;#24133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7.33%&lt;/span&gt;&amp;#65307;&amp;#19977;&amp;#26159;&amp;#25919;&amp;#24220;&amp;#36141;&amp;#20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;&amp;#20301;&amp;#20154;&amp;#21592;&amp;#39044;&amp;#31639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400.00&lt;/span&gt;&amp;#20803;&amp;#65292;&amp;#20943;&amp;#24133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5%&lt;/span&gt;&amp;#65307;&amp;#34429;&amp;#28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0107;&amp;#19994;&amp;#25910;&amp;#20837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935.00&lt;/span&gt;&amp;#20803;&amp;#12290;&amp;#22686;&amp;#24133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6.78&lt;/span&gt;&amp;#20803;&amp;#65292;&amp;#20294;&amp;#20063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30123;&amp;#24773;&amp;#24433;&amp;#21709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2769;&amp;#24180;&amp;#27963;&amp;#21160;&amp;#22823;&amp;#24133;&amp;#20943;&amp;#23569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2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amp;#65294;&amp;#2280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1344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4635;&amp;#25903;&amp;#2098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2290;&amp;#20027;&amp;#35201;&amp;#29992;&amp;#20110;&amp;#12304;&amp;#35831;&amp;#3491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5814;&amp;#32454;&amp;#20449;&amp;#24687;&amp;#12305;&amp;#65288;&amp;#30456;&amp;#20851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4773;&amp;#20917;&amp;#65289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3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amp;#65294;&amp;#2226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1344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4635;&amp;#25903;&amp;#2098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2290;&amp;#20027;&amp;#35201;&amp;#29992;&amp;#20110;&amp;#12304;&amp;#35831;&amp;#3491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5814;&amp;#32454;&amp;#20449;&amp;#24687;&amp;#12305;&amp;#65288;&amp;#30456;&amp;#20851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4773;&amp;#20917;&amp;#65289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amp;#65294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amp;#23433;&amp;#20840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1344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4635;&amp;#25903;&amp;#2098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2290;&amp;#20027;&amp;#35201;&amp;#29992;&amp;#20110;&amp;#12304;&amp;#35831;&amp;#3491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5814;&amp;#32454;&amp;#20449;&amp;#24687;&amp;#12305;&amp;#65288;&amp;#30456;&amp;#20851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4773;&amp;#20917;&amp;#65289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5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amp;#65294;&amp;#2594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1344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4635;&amp;#25903;&amp;#2098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2290;&amp;#20027;&amp;#35201;&amp;#29992;&amp;#20110;&amp;#12304;&amp;#35831;&amp;#3491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5814;&amp;#32454;&amp;#20449;&amp;#24687;&amp;#12305;&amp;#65288;&amp;#30456;&amp;#20851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4773;&amp;#20917;&amp;#65289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6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amp;#65294;&amp;#3118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25216;&amp;#26415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1344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4635;&amp;#25903;&amp;#2098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2290;&amp;#20027;&amp;#35201;&amp;#29992;&amp;#20110;&amp;#12304;&amp;#35831;&amp;#3491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5814;&amp;#32454;&amp;#20449;&amp;#24687;&amp;#12305;&amp;#65288;&amp;#30456;&amp;#20851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4773;&amp;#20917;&amp;#65289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7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amp;#65294;&amp;#2599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26053;&amp;#28216;&amp;#20307;&amp;#32946;&amp;#19982;&amp;#20256;&amp;#23186;&amp;#65288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67.72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1344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4635;&amp;#25903;&amp;#2098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00.00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2290;&amp;#20027;&amp;#35201;&amp;#29992;&amp;#20110;&amp;#12304;&amp;#35831;&amp;#3491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5814;&amp;#32454;&amp;#20449;&amp;#24687;&amp;#12305;&amp;#65288;&amp;#30456;&amp;#20851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4773;&amp;#20917;&amp;#65289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amp;#65294;&amp;#310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0445;&amp;#38556;&amp;#21644;&amp;#23601;&amp;#19994;&amp;#65288;&amp;#31867;&amp;#65289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1344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4635;&amp;#25903;&amp;#2098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2290;&amp;#20027;&amp;#35201;&amp;#29992;&amp;#20110;&amp;#12304;&amp;#35831;&amp;#3491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5814;&amp;#32454;&amp;#20449;&amp;#24687;&amp;#12305;&amp;#65288;&amp;#30456;&amp;#20851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4773;&amp;#20917;&amp;#65289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amp;#65294;&amp;#2135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0581;&amp;#24247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1344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4635;&amp;#25903;&amp;#2098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2290;&amp;#20027;&amp;#35201;&amp;#29992;&amp;#20110;&amp;#12304;&amp;#35831;&amp;#3491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5814;&amp;#32454;&amp;#20449;&amp;#24687;&amp;#12305;&amp;#65288;&amp;#30456;&amp;#20851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4773;&amp;#20917;&amp;#65289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10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background:white'&gt;&amp;#65294;&amp;#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3021;&amp;#29615;&amp;#20445;&amp;#65288;&amp;#31867;&amp;#65289;&amp;#25903;&amp;#2098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1344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4635;&amp;#25903;&amp;#2098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2290;&amp;#20027;&amp;#35201;&amp;#29992;&amp;#20110;&amp;#12304;&amp;#35831;&amp;#3491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5814;&amp;#32454;&amp;#20449;&amp;#24687;&amp;#12305;&amp;#65288;&amp;#30456;&amp;#20851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4773;&amp;#20917;&amp;#65289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11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background:white'&gt;&amp;#65294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0065;&amp;#31038;&amp;#21306;&amp;#65288;&amp;#31867;&amp;#65289;&amp;#25903;&amp;#2098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1344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4635;&amp;#25903;&amp;#2098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2290;&amp;#20027;&amp;#35201;&amp;#29992;&amp;#20110;&amp;#12304;&amp;#35831;&amp;#3491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5814;&amp;#32454;&amp;#20449;&amp;#24687;&amp;#12305;&amp;#65288;&amp;#30456;&amp;#20851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4773;&amp;#20917;&amp;#65289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12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background:white'&gt;&amp;#6529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519;&amp;#27700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1344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4635;&amp;#25903;&amp;#2098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2290;&amp;#20027;&amp;#35201;&amp;#29992;&amp;#20110;&amp;#12304;&amp;#35831;&amp;#3491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5814;&amp;#32454;&amp;#20449;&amp;#24687;&amp;#12305;&amp;#65288;&amp;#30456;&amp;#20851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4773;&amp;#20917;&amp;#65289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13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background:white'&gt;&amp;#6529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6890;&amp;#36816;&amp;#36755;&amp;#65288;&amp;#31867;&amp;#65289;&amp;#25903;&amp;#2098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1344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4635;&amp;#25903;&amp;#2098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2290;&amp;#20027;&amp;#35201;&amp;#29992;&amp;#20110;&amp;#12304;&amp;#35831;&amp;#3491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5814;&amp;#32454;&amp;#20449;&amp;#24687;&amp;#12305;&amp;#65288;&amp;#30456;&amp;#20851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4773;&amp;#20917;&amp;#65289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1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background:white'&gt;&amp;#65294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8304;&amp;#21208;&amp;#25506;&amp;#20449;&amp;#24687;&amp;#31561;&amp;#65288;&amp;#31867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1344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4635;&amp;#25903;&amp;#2098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2290;&amp;#20027;&amp;#35201;&amp;#29992;&amp;#20110;&amp;#12304;&amp;#35831;&amp;#3491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5814;&amp;#32454;&amp;#20449;&amp;#24687;&amp;#12305;&amp;#65288;&amp;#30456;&amp;#20851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4773;&amp;#20917;&amp;#65289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1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background:white'&gt;&amp;#65294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19994;&amp;#26381;&amp;#21153;&amp;#19994;&amp;#31561;&amp;#65288;&amp;#31867;&amp;#65289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1344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4635;&amp;#25903;&amp;#2098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2290;&amp;#20027;&amp;#35201;&amp;#29992;&amp;#20110;&amp;#12304;&amp;#35831;&amp;#3491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5814;&amp;#32454;&amp;#20449;&amp;#24687;&amp;#12305;&amp;#65288;&amp;#30456;&amp;#20851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4773;&amp;#20917;&amp;#65289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16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background:white'&gt;&amp;#65294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4701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1344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4635;&amp;#25903;&amp;#2098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2290;&amp;#20027;&amp;#35201;&amp;#29992;&amp;#20110;&amp;#12304;&amp;#35831;&amp;#3491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5814;&amp;#32454;&amp;#20449;&amp;#24687;&amp;#12305;&amp;#65288;&amp;#30456;&amp;#20851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4773;&amp;#20917;&amp;#65289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17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background:white'&gt;&amp;#65294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161;&amp;#20854;&amp;#20182;&amp;#22320;&amp;#21306;&amp;#65288;&amp;#31867;&amp;#65289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1344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4635;&amp;#25903;&amp;#2098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2290;&amp;#20027;&amp;#35201;&amp;#29992;&amp;#20110;&amp;#12304;&amp;#35831;&amp;#3491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5814;&amp;#32454;&amp;#20449;&amp;#24687;&amp;#12305;&amp;#65288;&amp;#30456;&amp;#20851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4773;&amp;#20917;&amp;#65289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1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background:white'&gt;&amp;#65294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8982;&amp;#36164;&amp;#28304;&amp;#28023;&amp;#27915;&amp;#27668;&amp;#35937;&amp;#31561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1344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4635;&amp;#25903;&amp;#2098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2290;&amp;#20027;&amp;#35201;&amp;#29992;&amp;#20110;&amp;#12304;&amp;#35831;&amp;#3491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5814;&amp;#32454;&amp;#20449;&amp;#24687;&amp;#12305;&amp;#65288;&amp;#30456;&amp;#20851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4773;&amp;#20917;&amp;#65289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19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background:white'&gt;&amp;#65294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5151;&amp;#20445;&amp;#38556;&amp;#65288;&amp;#31867;&amp;#65289;&amp;#25903;&amp;#2098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1344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4635;&amp;#25903;&amp;#2098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2290;&amp;#20027;&amp;#35201;&amp;#29992;&amp;#20110;&amp;#12304;&amp;#35831;&amp;#3491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5814;&amp;#32454;&amp;#20449;&amp;#24687;&amp;#12305;&amp;#65288;&amp;#30456;&amp;#20851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4773;&amp;#20917;&amp;#65289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0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background:white'&gt;&amp;#65294;&amp;#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7833;&amp;#29289;&amp;#36164;&amp;#20648;&amp;#22791;&amp;#65288;&amp;#31867;&amp;#65289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1344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4635;&amp;#25903;&amp;#2098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2290;&amp;#20027;&amp;#35201;&amp;#29992;&amp;#20110;&amp;#12304;&amp;#35831;&amp;#3491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5814;&amp;#32454;&amp;#20449;&amp;#24687;&amp;#12305;&amp;#65288;&amp;#30456;&amp;#20851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4773;&amp;#20917;&amp;#65289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1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background:white'&gt;&amp;#65294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377;&amp;#36164;&amp;#26412;&amp;#32463;&amp;#33829;&amp;#39044;&amp;#31639;&amp;#65288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1344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4635;&amp;#25903;&amp;#2098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2290;&amp;#20027;&amp;#35201;&amp;#29992;&amp;#20110;&amp;#12304;&amp;#35831;&amp;#3491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5814;&amp;#32454;&amp;#20449;&amp;#24687;&amp;#12305;&amp;#65288;&amp;#30456;&amp;#20851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4773;&amp;#20917;&amp;#65289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2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background:white'&gt;&amp;#65294;&amp;#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3475;&amp;#38450;&amp;#27835;&amp;#21450;&amp;#24212;&amp;#24613;&amp;#31649;&amp;#29702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1344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4635;&amp;#25903;&amp;#2098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2290;&amp;#20027;&amp;#35201;&amp;#29992;&amp;#20110;&amp;#12304;&amp;#35831;&amp;#3491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5814;&amp;#32454;&amp;#20449;&amp;#24687;&amp;#12305;&amp;#65288;&amp;#30456;&amp;#20851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4773;&amp;#20917;&amp;#65289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3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background:white'&gt;&amp;#6529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1344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4635;&amp;#25903;&amp;#2098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2290;&amp;#20027;&amp;#35201;&amp;#29992;&amp;#20110;&amp;#12304;&amp;#35831;&amp;#3491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5814;&amp;#32454;&amp;#20449;&amp;#24687;&amp;#12305;&amp;#65288;&amp;#30456;&amp;#20851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4773;&amp;#20917;&amp;#65289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background:white'&gt;&amp;#65294;&amp;#2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1153;&amp;#36824;&amp;#26412;&amp;#65288;&amp;#31867;&amp;#65289;&amp;#25903;&amp;#2098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1344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4635;&amp;#25903;&amp;#2098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2290;&amp;#20027;&amp;#35201;&amp;#29992;&amp;#20110;&amp;#12304;&amp;#35831;&amp;#3491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5814;&amp;#32454;&amp;#20449;&amp;#24687;&amp;#12305;&amp;#65288;&amp;#30456;&amp;#20851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4773;&amp;#20917;&amp;#65289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background:white'&gt;&amp;#65294;&amp;#2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1153;&amp;#20184;&amp;#24687;&amp;#65288;&amp;#31867;&amp;#65289;&amp;#25903;&amp;#2098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1344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4635;&amp;#25903;&amp;#2098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2290;&amp;#20027;&amp;#35201;&amp;#29992;&amp;#20110;&amp;#12304;&amp;#35831;&amp;#3491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5814;&amp;#32454;&amp;#20449;&amp;#24687;&amp;#12305;&amp;#65288;&amp;#30456;&amp;#20851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4773;&amp;#20917;&amp;#65289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6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background:white'&gt;&amp;#65294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0123;&amp;#29305;&amp;#21035;&amp;#22269;&amp;#20538;&amp;#23433;&amp;#25490;&amp;#65288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1344;&amp;#19968;&amp;#33324;&amp;#20844;&amp;#2084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6130;&amp;#25919;&amp;#25320;&amp;#27454;&amp;#24635;&amp;#25903;&amp;#2098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2290;&amp;#20027;&amp;#35201;&amp;#29992;&amp;#20110;&amp;#12304;&amp;#35831;&amp;#3491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5814;&amp;#32454;&amp;#20449;&amp;#24687;&amp;#12305;&amp;#65288;&amp;#30456;&amp;#20851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4773;&amp;#20917;&amp;#65289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288;&amp;#35828;&amp;#26126;&amp;#21487;&amp;#32454;&amp;#21270;&amp;#21040;&amp;#39033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1185;&amp;#30446;&amp;#65292;&amp;#21516;&amp;#26102;&amp;#21508;&amp;#37096;&amp;#38376;&amp;#214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1512;&amp;#23454;&amp;#38469;&amp;#21046;&amp;#20316;&amp;#25903;&amp;#20986;&amp;#213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20998;&amp;#24067;&amp;#22270;&amp;#34920;&amp;#31561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28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65B9\6B63\9ED1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2235;&amp;#12289;&amp;#19968;&amp;#33324;&amp;#20844;&amp;#2084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&amp;#82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65B9\6B63\9ED1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&amp;#82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65B9\6B63\9ED1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32463;&amp;#36153;&amp;#25903;&amp;#20986;&amp;#20915;&amp;#31639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288;&amp;#19968;&amp;#65289;&amp;#19968;&amp;#33324;&amp;#20844;&amp;#2084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32463;&amp;#36153;&amp;#25903;&amp;#20986;&amp;#20915;&amp;#31639;&amp;#24635;&amp;#20307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45pt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amp;#29577;&amp;#2833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32769;&amp;#24180;&amp;#20154;&amp;#20307;&amp;#32946;&amp;#21327;&amp;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4180;&amp;#24230;&amp;#19968;&amp;#33324;&amp;#20844;&amp;#2084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32463;&amp;#36153;&amp;#25903;&amp;#20986;&amp;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.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5903;&amp;#20986;&amp;#20915;&amp;#31639;&amp;#2002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97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3436;&amp;#25104;&amp;#39044;&amp;#31639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64.67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2290;&amp;#20854;&amp;#20013;&amp;#65306;&amp;#22240;&amp;#20844;&amp;#20986;&amp;#2226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2659;&amp;#65289;&amp;#36153;&amp;#25903;&amp;#20986;&amp;#20915;&amp;#31639;&amp;#2002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3436;&amp;#25104;&amp;#39044;&amp;#31639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%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307;&amp;#20844;&amp;#21153;&amp;#29992;&amp;#36710;&amp;#36141;&amp;#32622;&amp;#2145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36153;&amp;#25903;&amp;#2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3436;&amp;#25104;&amp;#39044;&amp;#31639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%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307;&amp;#20844;&amp;#21153;&amp;#25509;&amp;#24453;&amp;#36153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97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3436;&amp;#25104;&amp;#39044;&amp;#31639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64.67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'&gt;&amp;#200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1407;&amp;#22240;&amp;#2615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5509;&amp;#24453;&amp;#24503;&amp;#23439;&amp;#2403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;&amp;#20307;&amp;#21327;&amp;#32771;&amp;#23519;&amp;#3918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407&lt;/span&gt;&amp;#20803;&amp;#12290;&amp;#19982;&amp;#24180;&amp;#21021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000.00&lt;/span&gt;&amp;#20803;&amp;#23545;&amp;#27604;&amp;#65292;&amp;#38477;&amp;#20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338.00&lt;/span&gt;&amp;#20803;&amp;#65292;&amp;#38477;&amp;#24133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.69%&lt;/span&gt;&amp;#12290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45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020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background:white'&gt;&amp;#2418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19968;&amp;#33324;&amp;#20844;&amp;#20849;&amp;#39044;&amp;#31639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32463;&amp;#36153;&amp;#25903;&amp;#20986;&amp;#20915;&amp;#31639;&amp;#25968;&amp;#27604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1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4180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/&lt;/span&gt;&lt;span style=3D'font-size:15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9;&amp;#38477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.74&lt;/span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/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17.91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2290;&amp;#20854;&amp;#20013;&amp;#65306;&amp;#22240;&amp;#20844;&amp;#20986;&amp;#2226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2659;&amp;#65289;&amp;#36153;&amp;#25903;&amp;#20986;&amp;#20915;&amp;#31639;&amp;#22686;&amp;#21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/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/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307;&amp;#20844;&amp;#21153;&amp;#29992;&amp;#36710;&amp;#36141;&amp;#32622;&amp;#2145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36153;&amp;#25903;&amp;#20986;&amp;#20915;&amp;#31639;&amp;#22686;&amp;#21152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/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/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307;&amp;#20844;&amp;#21153;&amp;#25509;&amp;#24453;&amp;#36153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/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74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/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17.91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'&gt;&amp;#200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1407;&amp;#22240;&amp;#2615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5509;&amp;#24453;&amp;#24503;&amp;#23439;&amp;#2403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;&amp;#20307;&amp;#21327;&amp;#32771;&amp;#23519;&amp;#3918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407&lt;/span&gt;&amp;#20803;&amp;#12290;&lt;span style=3D'color:#0C0C0C'&gt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4180;&amp;#21021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000.00&lt;/span&gt;&amp;#20803;&amp;#23545;&amp;#27604;&amp;#65292;&amp;#38477;&amp;#20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338.00&lt;/span&gt;&amp;#20803;&amp;#65292;&amp;#38477;&amp;#24133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.69%&lt;/span&gt;&amp;#12290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288;&amp;#20108;&amp;#65289;&amp;#19968;&amp;#33324;&amp;#20844;&amp;#2084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32463;&amp;#36153;&amp;#25903;&amp;#20986;&amp;#20915;&amp;#31639;&amp;#20855;&amp;#20307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020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background:white'&gt;&amp;#2418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19968;&amp;#33324;&amp;#20844;&amp;#20849;&amp;#39044;&amp;#31639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32463;&amp;#36153;&amp;#25903;&amp;#20986;&amp;#20915;&amp;#31639;&amp;#20013;&amp;#65292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844;&amp;#20986;&amp;#22269;&amp;#65288;&amp;#22659;&amp;#65289;&amp;#3615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307;&amp;#20844;&amp;#21153;&amp;#29992;&amp;#36710;&amp;#36141;&amp;#32622;&amp;#2145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32500;&amp;#25252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307;&amp;#20844;&amp;#21153;&amp;#25509;&amp;#24453;&amp;#36153;&amp;#25903;&amp;#2098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97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00.00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2290;&amp;#20855;&amp;#20307;&amp;#24773;&amp;#20917;&amp;#22914;&amp;#19979;&amp;#6530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1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b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1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294;&amp;#22240;&amp;#20844;&amp;#20986;&amp;#22269;&amp;#65288;&amp;#22659;&amp;#6528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0849;&amp;#23433;&amp;#25490;&amp;#22240;&amp;#20844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2269;&amp;#65288;&amp;#22659;&amp;#65289;&amp;#22242;&amp;#324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010;&amp;#65292;&amp;#32047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154;&amp;#27425;&amp;#12290;&amp;#24320;&amp;#23637;&amp;#20869;&amp;#23481;&amp;#21253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65306;&amp;#20855;&amp;#20307;&amp;#20986;&amp;#22269;&amp;#24320;&amp;#25903;&amp;#21450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4037;&amp;#20316;&amp;#24773;&amp;#20917;&amp;#31561;&amp;#12304;&amp;#35831;&amp;#349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5;&amp;#35814;&amp;#32454;&amp;#20449;&amp;#24687;&amp;#1230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1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b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294;&amp;#20844;&amp;#21153;&amp;#29992;&amp;#36710;&amp;#36141;&amp;#32622;&amp;#2145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32500;&amp;#25252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12290;&amp;#20854;&amp;#20013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1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844;&amp;#21153;&amp;#29992;&amp;#36710;&amp;#36141;&amp;#32622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36141;&amp;#32622;&amp;#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36742;&amp;#12290;&amp;#20855;&amp;#20307;&amp;#36141;&amp;#32622;&amp;#36710;&amp;#3674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2240;&amp;#12289;&amp;#24773;&amp;#20917;&amp;#31561;&amp;#12304;&amp;#35831;&amp;#34917;&amp;#208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14;&amp;#32454;&amp;#20449;&amp;#24687;&amp;#1230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1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844;&amp;#21153;&amp;#29992;&amp;#36710;&amp;#36816;&amp;#34892;&amp;#32500;&amp;#25252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4320;&amp;#25903;&amp;#19968;&amp;#33324;&amp;#208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9044;&amp;#31639;&amp;#36130;&amp;#25919;&amp;#25320;&amp;#27454;&amp;#30340;&amp;#2084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amp;#20445;&amp;#26377;&amp;#37327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36742;&amp;#12290;&amp;#20027;&amp;#35201;&amp;#29992;&amp;#20110;&amp;#65288;&amp;#30456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4037;&amp;#20316;&amp;#33539;&amp;#22260;&amp;#65289;&amp;#25152;&amp;#38656;&amp;#36710;&amp;#367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123;&amp;#26009;&amp;#36153;&amp;#12289;&amp;#32500;&amp;#20462;&amp;#36153;&amp;#12289;&amp;#368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;&amp;#36807;&amp;#26725;&amp;#36153;&amp;#12289;&amp;#20445;&amp;#38505;&amp;#36153;&amp;#31561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1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b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3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294;&amp;#20844;&amp;#21153;&amp;#25509;&amp;#24453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97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12290;&amp;#20854;&amp;#20013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45pt'&gt;&lt;b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amp;#22269;&amp;#2086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24453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97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88;&amp;#20854;&amp;#20013;&amp;#65306;&amp;#22806;&amp;#20107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4453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89;&amp;#65292;&amp;#20849;&amp;#23433;&amp;#25490;&amp;#2226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844;&amp;#21153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5209;&amp;#27425;&amp;#65288;&amp;#20854;&amp;#20013;&amp;#65306;&amp;#22806;&amp;#20107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5209;&amp;#27425;&amp;#65289;&amp;#65292;&amp;#25509;&amp;#24453;&amp;#20154;&amp;#27425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7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154;&amp;#65288;&amp;#20854;&amp;#20013;&amp;#65306;&amp;#22806;&amp;#20107;&amp;#25509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0154;&amp;#2742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154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'&gt;&amp;#200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1407;&amp;#22240;&amp;#2615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5509;&amp;#24453;&amp;#24503;&amp;#23439;&amp;#2403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;&amp;#20307;&amp;#21327;&amp;#32771;&amp;#23519;&amp;#3918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407&lt;/span&gt;&amp;#20803;&amp;#12290;&lt;span style=3D'color:#0C0C0C'&gt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4180;&amp;#21021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000.00&lt;/span&gt;&amp;#20803;&amp;#23545;&amp;#27604;&amp;#65292;&amp;#38477;&amp;#20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338.00&lt;/span&gt;&amp;#20803;&amp;#65292;&amp;#38477;&amp;#24133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.69%&lt;/span&gt;&amp;#12290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5.45pt'&gt;&lt;b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amp;#22269;&amp;#6528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amp;#65289;&amp;#22806;&amp;#25509;&amp;#24453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0849;&amp;#23433;&amp;#25490;&amp;#22269;&amp;#65288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65289;&amp;#22806;&amp;#20844;&amp;#21153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5209;&amp;#27425;&amp;#65292;&amp;#25509;&amp;#24453;&amp;#20154;&amp;#2742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154;&amp;#12290;&amp;#20027;&amp;#35201;&amp;#29992;&amp;#20110;&amp;#12304;&amp;#35831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805;&amp;#35814;&amp;#32454;&amp;#20449;&amp;#24687;&amp;#12305;&amp;#65288;&amp;#30456;&amp;#208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65292;&amp;#20135;&amp;#29983;&amp;#30340;&amp;#25509;&amp;#24453;&amp;#252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21450;&amp;#20154;&amp;#27425;&amp;#31561;&amp;#65289;&amp;#21457;&amp;#29983;&amp;#30340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29.5pt;mso-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punctuation-trim:leading;text-autospace: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31532;&amp;#22235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background:white'&gt;&amp;#20854;&amp;#2018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35201;&amp;#20107;&amp;#39033;&amp;#21450;&amp;#30456;&amp;#20851;&amp;#21475;&amp;#24452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9ED1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68;&amp;#12289;&amp;#26426;&amp;#20851;&amp;#36816;&amp;#34892;&amp;#32463;&amp;#3615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9577;&amp;#28330;&amp;#24066;&amp;#32769;&amp;#24180;&amp;#20154;&amp;#20307;&amp;#32946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4180;&amp;#26426;&amp;#20851;&amp;#36816;&amp;#34892;&amp;#32463;&amp;#36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19982;&amp;#19978;&amp;#24180;&amp;#23545;&amp;#27604;&amp;#1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5831;&amp;#34917;&amp;#20805;&amp;#35814;&amp;#32454;&amp;#20449;&amp;#24687;&amp;#1230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1407;&amp;#22240;&amp;#20998;&amp;#26512;&amp;#12304;&amp;#35831;&amp;#349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5;&amp;#35814;&amp;#32454;&amp;#20449;&amp;#24687;&amp;#12305;&amp;#12290;&amp;#37096;&amp;#38376;&amp;#26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51;&amp;#36816;&amp;#34892;&amp;#32463;&amp;#36153;&amp;#20027;&amp;#35201;&amp;#2999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304;&amp;#35831;&amp;#34917;&amp;#20805;&amp;#35814;&amp;#32454;&amp;#20449;&amp;#24687;&amp;#1230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30456;&amp;#20851;&amp;#20351;&amp;#29992;&amp;#24773;&amp;#20917;&amp;#65289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9ED1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108;&amp;#12289;&amp;#22269;&amp;#26377;&amp;#36164;&amp;#20135;&amp;#21344;&amp;#29992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5130;&amp;#332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41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6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6085;&amp;#65292;&amp;#29577;&amp;#28330;&amp;#24066;&amp;#32769;&amp;#24180;&amp;#20154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2946;&amp;#21327;&amp;#20250;&amp;#36164;&amp;#20135;&amp;#24635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1101.18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854;&amp;#20013;&amp;#65292;&amp;#27969;&amp;#21160;&amp;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37.19 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266;&amp;#23450;&amp;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1062.06 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3545;&amp;#22806;&amp;#25237;&amp;#36164;&amp;#21450;&amp;#26377;&amp;#20215;&amp;#35777;&amp;#210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&lt;/span&gt;&lt;span style=3D'font-size:15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'&gt;&amp;#19975;&amp;#20803;&amp;#65292;&amp;#22312;&amp;#24314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12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'&gt;0&lt;/span&gt;&lt;span style=3D'font-size:15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19975;&amp;#20803;&amp;#65292;&amp;#26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18;&amp;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.93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0854;&amp;#20182;&amp;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88;&amp;#20855;&amp;#20307;&amp;#20869;&amp;#23481;&amp;#35814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38468;&amp;#34920;&amp;#65289;&amp;#12290;&amp;#19982;&amp;#19978;&amp;#24180;&amp;#30456;&amp;#276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6412;&amp;#24180;&amp;#36164;&amp;#20135;&amp;#24635;&amp;#39069;&amp;#22686;&amp;#2115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0943;&amp;#23569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16.3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amp;#19975;&amp;#2080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854;&amp;#20013;&amp;#22266;&amp;#23450;&amp;#36164;&amp;#20135;&amp;#22686;&amp;#21152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23569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6.3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12290;&amp;#22788;&amp;#32622;&amp;#25151;&amp;#23627;&amp;#24314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9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&lt;/span&gt;&lt;span style=3D'font-size:15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79;&amp;#26041;&amp;#31859;&amp;#65292;&amp;#36134;&amp;#38754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&lt;/span&gt;&lt;span style=3D'font-size:15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307;&amp;#22788;&amp;#32622;&amp;#36710;&amp;#3674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&lt;/span&gt;&lt;span style=3D'font-size:15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6742;&amp;#65292;&amp;#36134;&amp;#38754;&amp;#21407;&amp;#2054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&lt;/span&gt;&lt;span style=3D'font-size:15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307;&amp;#25253;&amp;#24223;&amp;#25253;&amp;#254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&lt;/span&gt;&lt;span style=3D'font-size:15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9033;&amp;#65292;&amp;#36134;&amp;#38754;&amp;#21407;&amp;#2054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&lt;/span&gt;&lt;span style=3D'font-size:15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3454;&amp;#29616;&amp;#36164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32622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&lt;/span&gt;&lt;span style=3D'font-size:15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307;&amp;#20986;&amp;#31199;&amp;#25151;&amp;#2362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&lt;/span&gt;&lt;span style=3D'font-size:15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79;&amp;#26041;&amp;#31859;&amp;#65292;&amp;#36134;&amp;#38754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&lt;/span&gt;&lt;span style=3D'font-size:15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3454;&amp;#29616;&amp;#36164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&lt;/span&gt;&lt;span style=3D'font-size:15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fareast-font-family:\6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9 colspan=3D13 style=3D'width:471.6pt;background:white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&gt;&lt;span style=3D'font-size:15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2269;&amp;#26377;&amp;#36164;&amp;#20135;&amp;#21344;&amp;#26377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4773;&amp;#20917;&amp;#3492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2 colspan=3D8 style=3D'width:286.65pt;border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:none;border-bottom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/span&gt;&lt;span lang=3DEN-US style=3D'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7 colspan=3D4 style=3D'width:148.0pt;border:none;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9.5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1333;&amp;#20301;&amp;#65306;&amp;#19975;&amp;#20803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3 style=3D'width:36.4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0pt;padding:0cm 5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39033;&amp;#3044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rowspan=3D3 style=3D'width:24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34892;&amp;#2742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3 style=3D'width:36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36164;&amp;#20135;&amp;#24635;&amp;#3906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3 style=3D'width:36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7969;&amp;#21160;&amp;#36164;&amp;#20135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2 colspan=3D5 style=3D'width:188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2266;&amp;#23450;&amp;#36164;&amp;#20135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3 style=3D'width:36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3545;&amp;#22806;&amp;#25237;&amp;#36164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/&lt;/span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0215;&amp;#35777;&amp;#2104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3 style=3D'width:36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2312;&amp;#24314;&amp;#24037;&amp;#31243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3 style=3D'width:36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6080;&amp;#24418;&amp;#36164;&amp;#20135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rowspan=3D3 style=3D'width:37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0854;&amp;#20182;&amp;#36164;&amp;#20135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2 style=3D'width:36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3567;&amp;#3574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2 style=3D'width:36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5151;&amp;#23627;&amp;#26500;&amp;#31569;&amp;#29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2 style=3D'width:36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36710;&amp;#3674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rowspan=3D2 style=3D'width:41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1333;&amp;#2021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2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9975;&amp;#20197;&amp;#19978;&amp;#22823;&amp;#224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2 style=3D'width:36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0854;&amp;#20182;&amp;#22266;&amp;#23450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4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1.0pt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6639;&amp;#2742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&lt;/span&gt;&lt;span lang=3DEN-US style=3D'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&lt;/span&gt;&lt;span lang=3DEN-US style=3D'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&lt;/span&gt;&lt;span lang=3DEN-US style=3D'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4&lt;/span&gt;&lt;span lang=3DEN-US style=3D'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5&lt;/span&gt;&lt;span lang=3DEN-US style=3D'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6&lt;/span&gt;&lt;span lang=3DEN-US style=3D'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7&lt;/span&gt;&lt;span lang=3DEN-US style=3D'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8&lt;/span&gt;&lt;span lang=3DEN-US style=3D'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9&lt;/span&gt;&lt;span lang=3DEN-US style=3D'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/span&gt;&lt;span lang=3DEN-US style=3D'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1&lt;/span&gt;&lt;span lang=3DEN-US style=3D'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4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1.0pt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1512;&amp;#3574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&lt;/span&gt;&lt;span lang=3DEN-US style=3D'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9.5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1101.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2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9.5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37.19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/span&gt;&lt;span lang=3DEN-US style=3D'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9.5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1062.0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2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9.5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1038.3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2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9.5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2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9.5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nbsp;&lt;/span&gt;&lt;span lang=3DEN-US style=3D'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9.5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23.73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/span&gt;&lt;span lang=3DEN-US style=3D'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9.5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2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9.5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2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9.5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1.93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/span&gt;&lt;span lang=3DEN-US style=3D'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9.5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2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9 colspan=3D13 valign=3Dbottom style=3D'width:471.6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2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colspan=3D2 valign=3Dbottom style=3D'width:60.8pt;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2635;&amp;#25253;&amp;#35828;&amp;#26126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8 colspan=3D11 style=3D'width:410.8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36164;&amp;#20135;&amp;#24635;&amp;#39069;&amp;#653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9;&amp;#21160;&amp;#36164;&amp;#20135;&amp;#65291;&amp;#22266;&amp;#23450;&amp;#36164;&amp;#2013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3545;&amp;#22806;&amp;#25237;&amp;#36164;&amp;#65295;&amp;#26377;&amp;#20215;&amp;#35777;&amp;#210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1;&amp;#22312;&amp;#24314;&amp;#24037;&amp;#31243;&amp;#65291;&amp;#26080;&amp;#24418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65291;&amp;#20854;&amp;#20182;&amp;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4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4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8 colspan=3D11 style=3D'width:410.8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2266;&amp;#23450;&amp;#36164;&amp;#20135;&amp;#653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1;&amp;#23627;&amp;#26500;&amp;#31569;&amp;#29289;&amp;#65291;&amp;#36710;&amp;#36742;&amp;#6529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00&lt;/span&gt;&lt;span style=3D'font-size:10.0pt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;&amp;#20803;&amp;#20197;&amp;#19978;&amp;#22823;&amp;#22411;&amp;#35774;&amp;#22791;&amp;#6529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2266;&amp;#23450;&amp;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mso-yfti-la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4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4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8 colspan=3D11 style=3D'width:410.8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2635;&amp;#25253;&amp;#37329;&amp;#39069;&amp;#200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8220;&lt;/span&gt;&lt;span style=3D'font-size:10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4;&amp;#38754;&amp;#21407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8221;&lt;/span&gt;&lt;span style=3D'font-size:10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5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 style=3D'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5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12289;&amp;#25919;&amp;#24220;&amp;#37319;&amp;#36141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5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5.0pt;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4180;&amp;#24230;&amp;#65292;&amp;#37096;&amp;#38376;&amp;#25919;&amp;#24220;&amp;#3731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5903;&amp;#20986;&amp;#24635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0854;&amp;#20013;&amp;#65306;&amp;#25919;&amp;#24220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6141;&amp;#36135;&amp;#29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307;&amp;#25919;&amp;#24220;&amp;#37319;&amp;#36141;&amp;#24037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307;&amp;#25919;&amp;#24220;&amp;#37319;&amp;#36141;&amp;#2638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12290;&amp;#25480;&amp;#20104;&amp;#20013;&amp;#23567;&amp;#20225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512;&amp;#21516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1344;&amp;#25919;&amp;#24220;&amp;#37319;&amp;#36141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4635;&amp;#3906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%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5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'&gt;&amp;#22235;&amp;#12289;&amp;#37096;&amp;#38376;&amp;#324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33258;&amp;#35780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5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7096;&amp;#38376;&amp;#32489;&amp;#25928;&amp;#33258;&amp;#35780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14;&amp;#35265;&amp;#38468;&amp;#34920;&amp;#65288;&amp;#38468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0-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38468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5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16;&amp;#12289;&amp;#20854;&amp;#20182;&amp;#37325;&amp;#35201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5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080;&lt;/span&gt;&lt;span lang=3DEN-US style=3D'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5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45;&amp;#12289;&amp;#30456;&amp;#20851;&amp;#21475;&amp;#24452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5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68;&amp;#65289;&amp;#22522;&amp;#26412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0154;&amp;#21592;&amp;#32463;&amp;#36153;&amp;#21253;&amp;#25324;&amp;#24037;&amp;#3616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;&amp;#21033;&amp;#25903;&amp;#20986;&amp;#21644;&amp;#23545;&amp;#20010;&amp;#20154;&amp;#21644;&amp;#234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7;&amp;#30340;&amp;#34917;&amp;#21161;&amp;#65292;&amp;#20844;&amp;#29992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;&amp;#25324;&amp;#21830;&amp;#21697;&amp;#21644;&amp;#26381;&amp;#21153;&amp;#25903;&amp;#2098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164;&amp;#26412;&amp;#24615;&amp;#25903;&amp;#20986;&amp;#31561;&amp;#20154;&amp;#21592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0197;&amp;#22806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5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0108;&amp;#65289;&amp;#26426;&amp;#20851;&amp;#36816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25351;&amp;#34892;&amp;#25919;&amp;#21333;&amp;#20301;&amp;#21644;&amp;#2144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;&amp;#20844;&amp;#21153;&amp;#21592;&amp;#27861;&amp;#31649;&amp;#29702;&amp;#30340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0351;&amp;#29992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3433;&amp;#25490;&amp;#30340;&amp;#2252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5903;&amp;#20986;&amp;#20013;&amp;#30340;&amp;#20844;&amp;#29992;&amp;#32463;&amp;#361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288;&amp;#19977;&amp;#65289;&amp;#25353;&amp;#29031;&amp;#20826;&amp;#20013;&amp;#2283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2269;&amp;#21153;&amp;#38498;&amp;#26377;&amp;#20851;&amp;#25991;&amp;#20214;&amp;#21450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amp;#39044;&amp;#31639;&amp;#31649;&amp;#29702;&amp;#26377;&amp;#20851;&amp;#35268;&amp;#2345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32463;&amp;#36153;&amp;#21253;&amp;#25324;&amp;#22240;&amp;#20844;&amp;#20986;&amp;#2226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2659;&amp;#65289;&amp;#36153;&amp;#12289;&amp;#20844;&amp;#21153;&amp;#29992;&amp;#36710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22;&amp;#21450;&amp;#36816;&amp;#34892;&amp;#32500;&amp;#25252;&amp;#36153;&amp;#12289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5509;&amp;#24453;&amp;#36153;&amp;#12290;&amp;#20854;&amp;#20013;&amp;#65306;&amp;#2224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86;&amp;#22269;&amp;#65288;&amp;#22659;&amp;#65289;&amp;#36153;&amp;#65292;&amp;#25351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0844;&amp;#21153;&amp;#20986;&amp;#22269;&amp;#65288;&amp;#22659;&amp;#65289;&amp;#3034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38469;&amp;#26053;&amp;#36153;&amp;#12289;&amp;#22269;&amp;#22806;&amp;#22478;&amp;#24066;&amp;#383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2;&amp;#36890;&amp;#36153;&amp;#12289;&amp;#20303;&amp;#23487;&amp;#36153;&amp;#12289;&amp;#202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5;&amp;#36153;&amp;#12289;&amp;#22521;&amp;#35757;&amp;#36153;&amp;#12289;&amp;#20844;&amp;#26434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1561;&amp;#25903;&amp;#20986;&amp;#65307;&amp;#20844;&amp;#21153;&amp;#29992;&amp;#36710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22;&amp;#36153;&amp;#65292;&amp;#25351;&amp;#20844;&amp;#21153;&amp;#29992;&amp;#36710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25903;&amp;#20986;&amp;#65288;&amp;#21547;&amp;#36710;&amp;#36742;&amp;#36141;&amp;#32622;&amp;#3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9260;&amp;#29031;&amp;#36153;&amp;#65289;&amp;#65307;&amp;#20844;&amp;#2115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36816;&amp;#34892;&amp;#32500;&amp;#25252;&amp;#36153;&amp;#65292;&amp;#25351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5353;&amp;#35268;&amp;#23450;&amp;#20445;&amp;#30041;&amp;#30340;&amp;#20844;&amp;#21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29123;&amp;#26009;&amp;#36153;&amp;#12289;&amp;#32500;&amp;#20462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7;&amp;#26725;&amp;#36807;&amp;#36335;&amp;#36153;&amp;#12289;&amp;#20445;&amp;#38505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3433;&amp;#20840;&amp;#22870;&amp;#21169;&amp;#36153;&amp;#29992;&amp;#31561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20844;&amp;#21153;&amp;#29992;&amp;#36710;&amp;#25351;&amp;#29992;&amp;#20110;&amp;#236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0844;&amp;#21153;&amp;#30340;&amp;#26426;&amp;#21160;&amp;#36710;&amp;#36742;&amp;#652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24;&amp;#30465;&amp;#37096;&amp;#32423;&amp;#24178;&amp;#37096;&amp;#19987;&amp;#36710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33324;&amp;#20844;&amp;#21153;&amp;#29992;&amp;#36710;&amp;#21644;&amp;#25191;&amp;#2786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;&amp;#21220;&amp;#29992;&amp;#36710;&amp;#65307;&amp;#20844;&amp;#21153;&amp;#25509;&amp;#2445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5351;&amp;#21333;&amp;#20301;&amp;#25353;&amp;#35268;&amp;#23450;&amp;#24320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1508;&amp;#31867;&amp;#20844;&amp;#21153;&amp;#25509;&amp;#24453;&amp;#65288;&amp;#21547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3486;&amp;#25509;&amp;#24453;&amp;#65289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288;&amp;#22235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32463;&amp;#36153;&amp;#20915;&amp;#31639;&amp;#25968;&amp;#65306;&amp;#25351;&amp;#21508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amp;#65288;&amp;#21547;&amp;#19979;&amp;#23646;&amp;#21333;&amp;#20301;&amp;#65289;&amp;#244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36890;&amp;#36807;&amp;#26412;&amp;#32423;&amp;#36130;&amp;#25919;&amp;#19968;&amp;#33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39044;&amp;#31639;&amp;#36130;&amp;#25919;&amp;#25320;&amp;#27454;&amp;#21644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69;&amp;#24180;&amp;#24230;&amp;#19968;&amp;#33324;&amp;#20844;&amp;#20849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32467;&amp;#36716;&amp;#32467;&amp;#20313;&amp;#3616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23433;&amp;#25490;&amp;#30340;&amp;#22240;&amp;#20844;&amp;#20986;&amp;#22269;&amp;#65288;&amp;#226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36153;&amp;#12289;&amp;#20844;&amp;#21153;&amp;#29992;&amp;#36710;&amp;#36141;&amp;#326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6816;&amp;#34892;&amp;#32500;&amp;#25252;&amp;#36153;&amp;#21644;&amp;#20844;&amp;#21153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4453;&amp;#36153;&amp;#25903;&amp;#20986;&amp;#25968;&amp;#65288;&amp;#21253;&amp;#25324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5903;&amp;#20986;&amp;#21644;&amp;#39033;&amp;#30446;&amp;#25903;&amp;#20986;&amp;#65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5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5.0pt;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6.0pt;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32;&amp;#20116;&amp;#37096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background:white'&gt;&amp;#21517;&amp;#3578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73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68;&amp;#12289;&amp;#25919;&amp;#24220;&amp;#37319;&amp;#36141;&amp;#65306;&amp;#2615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1508;&amp;#32423;&amp;#22269;&amp;#23478;&amp;#26426;&amp;#20851;&amp;#12289;&amp;#2010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1644;&amp;#22242;&amp;#20307;&amp;#32452;&amp;#32455;&amp;#65292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130;&amp;#25919;&amp;#24615;&amp;#36164;&amp;#37329;&amp;#37319;&amp;#36141;&amp;#20381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6;&amp;#23450;&amp;#30340;&amp;#38598;&amp;#20013;&amp;#37319;&amp;#36141;&amp;#30446;&amp;#244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20869;&amp;#30340;&amp;#25110;&amp;#32773;&amp;#37319;&amp;#36141;&amp;#38480;&amp;#3906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0934;&amp;#20197;&amp;#19978;&amp;#30340;&amp;#36135;&amp;#29289;&amp;#12289;&amp;#24037;&amp;#31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6381;&amp;#21153;&amp;#30340;&amp;#34892;&amp;#200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48E.D0BB9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C1090EA/file954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xxxt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GwAAFgAAAHRoZW1lL3RoZW1lL3RoZW1lMS54bWzsWU1vG0UYviPxH0Z7b2MndhpHdarY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W9TjeD3enXp2ZzUzTuobao9ISIiCeqAS4sIBAZVaCSTKr0kpKkXqX+Cdmd31TrwmSRtB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+7/fHvDO+eOlOxNA+EZLyuOlVz1c8RGKfD2kcNL0b/e65NQ9JheMhZjwmTW9KpHdp4/33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IKCP5TpueqFSyfrSkvRhGcvzPCExvBtxEWEFjyJYGgp8AHwjtrRcqawuRZjGHopxBGyv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z7+8+OaBt5Fx7zAQESupF3wmepo3cUgMdjiuaoScyjYTaB+zpgeChvygT+4oDzEsFbxo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2Li7h9ZSIqQW0Bbqu+aR0KcFwvGxkimCQC612a40LWzl/A2BqHtfpdNqdas7PALDvg6VW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2sp4FkD26zzvdqVeqbn4Av+VOZ0brVar3kh1sUwNyH6tzeHXKqu1zWUHb0AWX5/D11qb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i1+dw3cvNFZrLt6AQkbj8RxaB7TbTbnnkBFn26XwNYCvVVL4DAXZkGeXFjHisVqUaxG+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sKIxUtOEjLAPadzG0UBQrAXgdYILb+ySL+eWtCwkfUET1fQ+TDCUxIzfq6ffv3r6GB3e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De/cO7/5oGTlU2zgOilQvv/3sz4cfoz8ef/3y/hfleFnE//bDJ89+/bwcCOUzU+f5l49+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X3x3vwS+KfCgCO/TiEh0jRygPR6BYcYrruZkIE5H0Q8xLVJsxoHEMdZSSvh3VOigr00x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rgdvCmgfZcDLk9uOwr1QTBQtkXwljBzgDuesxUWpF65oWQU39ydxUC5cTIq4PYz3y2S3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oG9maekY3g6Jo+Yuw7HCAYmJQvodHxNSYt0tSh2/7lBfcMlHCt2iqIVpqUv6dOBk04xo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zRBvxzc7N1GLszKrt8i+i4SqwKxE+T5hjhsv44nCURnLPo5Y0eFXsQrLlOxNhV/EdaSC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EinLaK4LsLcQ9CsYOlZp2HfYNHKRQtFxGc+rmPMicouP2yGOkjJsj8ZhEfuBHEOKYrTL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op8hDjheGO6blDjhPr4b3KCBo9IsQfSbidCxhFbtdOCIxn/XjhmFfmxz4OzaMTTA5189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b8KeVFYJ20fa7yLc0abb5mJI3/6eu4Un8S6BNJ/feN613Hct1/vPt9xF9XzSRjvrrdB2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IkcLJ+QRZaynpoxclWZIlrBPDLuwqOnM8ZDkJ6YkhK9pX3dwgcCGBgmuPqIq7IU4gQG7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BxIlXMLBziyX8tZ4GNKVPRbW9YHB9gOJ1Q4f2uUVvZydC3I2ZrcJzOEzE7SiGZxU2MqF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qlqpE0urGtVMq3Ok5SZDDOdNg8XcmzCAIBhbwMurcEDXouFgghkZar/bvTcLi4nCWYZI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u+djVDVBynLF3ARA7pTESB/yjvFaQVpDs30DaScJUlFcbYG4LHpvEqUsg2dR0nV7pBxZ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pteoL9c95OOk6Y3gTAtfowSiLvXMh1kAN0O+Ejbtjy1mU+WzaDYyw9wiqMI1hfX7nMFOH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hjY1zKs0BVisJVn9l+vg1rMywGb6a2ixsgbJ8K9pAX50Q0tGI+KrYrALK9p39jFtpXyi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YBOxhyH8OlXBniGVcDVhOoJ+gHs07W3zym3OadEVb68Mzq5jloQ4bbe6RLNKtnBTx7kO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qrsx7vSmmJI/I1OKafw/M0XvJ3BTsDLUEfDhHldgpOu16XGhQg5dKAmp3xUwOJjeAdkC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bpPNf0H29X9bc5aHKWs48Kk9GiBBYT9SoSBkF9qSyb5jmFXTvcuyZCkjk1EFdWVi1R6Qf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6r3dQyGkuukmaRswuKP55z6nFTQI9JBTrDenh+R7r62Bf3ryscUMRrl92Aw0mf9zFUt2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9t2iIfjEbs2pZVYCwwlbQSMv+NVU45VZrO9acxcv1TDmI4rzFsJgPRAnc9yD9B/Y/KnxG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96C3IvihQTODtIGsPmcHD6QbpF0cwOBkF20yaVbWtenopL2WbdZnPOnmco84W2t2knif0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c2rxLJ2detjxtV1b6GqI7NEShaVRdpAxgTG/aRV/deKD2xDoLbjfnzAlTTLBb0oCw+jZ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GtKNvwAAAP//AwBQSwMEFAAGAAgAAAAhAA3RkJ+2AAAAGwEAACcA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OEj00KwjAUhPeCdwhvb9O6EJEm3YjQrdQDhOQ1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7Q2uLAguh2G+mWm7l53JE2My3jFoqhoIOumVcZrBbbjsjkBSFk6J2TtksGCCjm837RVn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UiguMZhyDidKk5zQilT5gK44o49W5CKjpkHIu9BI93V9oPGbAXzFJL1iEHvVABmWUJr/s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Lx8WXf5RQXPZhQUoosbM4CObqkwEylu6usTfAAAA//8DAFBLAQItABQABgAIAAAAIQCC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BwCAAATAAAAAAAAAAAAAAAAAAAAAABbQ29udGVudF9UeXBlc10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KXWp+fAAAAANgEAAAsAAAAAAAAAAAAAAAAAKwEAAF9yZWxzLy5yZWxz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Gt5lhaDAAAAigAAABwAAAAAAAAAAAAAAAAAFAIAAHRoZW1lL3RoZW1lL3RoZW1lTWFu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4bWxQSwECLQAUAAYACAAAACEAxxxtFJwGAABRGwAAFgAAAAAAAAAAAAAAAADRAgAAdGh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xLnhtbFBLAQItABQABgAIAAAAIQAN0ZCftgAAABsBAAAn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AAB0aGVtZS90aGVtZS9fcmVscy90aGVtZU1hbmFnZXIueG1sLnJlbHNQSwUGAAAAAAUA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48E.D0BB9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C1090EA/file954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48E.D0BB9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C1090EA/file954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9546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5C1090EA\file9546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48E.D0BB9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C1090EA/file954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9546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48E.D0BB98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