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jc w:val="left"/>
        <w:textAlignment w:val="baseline"/>
        <w:outlineLvl w:val="1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玉溪市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专业人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ind w:left="0" w:hanging="0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入库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仿宋_GB2312" w:hAnsi="仿宋_GB2312" w:eastAsia="仿宋_GB2312" w:cs="仿宋_GB2312"/>
          <w:bCs/>
          <w:color w:val="00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6"/>
          <w:szCs w:val="36"/>
        </w:rPr>
        <w:t>姓        名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</w:rPr>
        <w:tab/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6"/>
          <w:szCs w:val="36"/>
        </w:rPr>
        <w:t>单        位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</w:rPr>
        <w:tab/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6"/>
          <w:szCs w:val="36"/>
        </w:rPr>
        <w:t>专业人员类别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</w:rPr>
        <w:tab/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Style15"/>
        <w:ind w:hanging="0"/>
        <w:jc w:val="center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  <w:u w:val="single"/>
        </w:rPr>
      </w:r>
    </w:p>
    <w:p>
      <w:pPr>
        <w:pStyle w:val="Style15"/>
        <w:ind w:hanging="0"/>
        <w:jc w:val="center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</w:rPr>
      </w:r>
    </w:p>
    <w:p>
      <w:pPr>
        <w:pStyle w:val="Style15"/>
        <w:ind w:hanging="0"/>
        <w:jc w:val="center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6"/>
          <w:szCs w:val="36"/>
        </w:rPr>
        <w:t>填报日期       年    月    日</w:t>
      </w:r>
    </w:p>
    <w:p>
      <w:pPr>
        <w:pStyle w:val="Style15"/>
        <w:ind w:hanging="0"/>
        <w:rPr>
          <w:rFonts w:ascii="方正仿宋_GBK" w:hAnsi="方正仿宋_GBK" w:eastAsia="方正仿宋_GBK" w:cs="方正仿宋_GBK"/>
          <w:bCs/>
          <w:color w:val="000000"/>
          <w:kern w:val="2"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baseline"/>
        <w:outlineLvl w:val="1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baseline"/>
        <w:outlineLvl w:val="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此表内容可以黑色笔填写，也可以打印（签名、盖章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工作单位：填写全称，不得简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专业人员类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律师、注册会计师、税务师（注册税务师）、企业合规师、审计师、资产评估师、注册安全工程师、环境影响评价工程师等相关领域专业人员以及有关行业协会、商会、机构、社会团体的专业人员，相关专家学者。生态环境、税务、市场监督管理等政府部门具有专业知识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baseline"/>
        <w:outlineLvl w:val="1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个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简历及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专业经历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个人简历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从大学开始填写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；专业经历填写与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拟入库专业类别相关的职业履历、职称资格、教育培训、参与项目、专业著作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人意见：承诺填报内容属实，自愿入库参与第三方监督评估工作，保证遵守相关规定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"/>
        </w:rPr>
        <w:t>6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所在单位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推荐单位意见：受政府监管部门委派的在职人员，由所在单位出具意见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经工商联推荐的行业商会人员，经政府监管部门推荐的律师、企业合规师、会计师、审计师、税务师等中介机构人员由推荐单位出具意见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所出具的意见要包含廉洁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"/>
        </w:rPr>
        <w:t>7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违法犯罪记录查询：由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公安机关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出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</w:rPr>
        <w:t>玉溪市涉案企业合规第三方监督评估机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</w:rPr>
        <w:t>专业人员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  <w:lang w:eastAsia="zh-CN"/>
        </w:rPr>
        <w:t>入库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</w:rPr>
        <w:t>申请表</w:t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sz w:val="28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编号：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66"/>
        <w:gridCol w:w="1069"/>
        <w:gridCol w:w="725"/>
        <w:gridCol w:w="975"/>
        <w:gridCol w:w="2253"/>
      </w:tblGrid>
      <w:tr>
        <w:trPr>
          <w:trHeight w:val="7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电子照附一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蓝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一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正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业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律师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注册会计师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税务师（注册税务师）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审计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资产评估师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企业合规师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企业法律顾问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专家学者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 xml:space="preserve">行业协会、商会、社会团体的专业人员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348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3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4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600"/>
              <w:ind w:right="113" w:firstLine="348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4"/>
                <w:kern w:val="0"/>
                <w:sz w:val="28"/>
                <w:szCs w:val="28"/>
              </w:rPr>
              <w:t>情况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方正仿宋_GBK" w:hAnsi="方正仿宋_GBK" w:eastAsia="方正仿宋_GBK" w:cs="方正仿宋_GBK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firstLine="60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本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人承诺以上填报内容属实，自愿入库参与第三方监督评估工作，认真履职，勤勉尽责，严格遵守有关任职保密、回避、廉洁等规定。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0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含廉政意见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Style15"/>
              <w:ind w:firstLine="4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违法犯罪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记录查询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玉溪市第三方机制管委会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vanish/>
          <w:sz w:val="28"/>
          <w:szCs w:val="28"/>
        </w:rPr>
      </w:pPr>
      <w:r>
        <w:rPr>
          <w:rFonts w:eastAsia="方正仿宋_GBK" w:cs="方正仿宋_GBK" w:ascii="方正仿宋_GBK" w:hAnsi="方正仿宋_GBK"/>
          <w:vanish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481810</wp:posOffset>
                </wp:positionV>
                <wp:extent cx="12026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9.6pt;mso-wrap-distance-left:9pt;mso-wrap-distance-right:9pt;mso-wrap-distance-top:0pt;mso-wrap-distance-bottom:0pt;margin-top:-1140.3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要提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涉案企业合规第三方监督管理评估机制专业人员选任管理细则》</w:t>
      </w:r>
      <w:r>
        <w:rPr>
          <w:rFonts w:ascii="方正仿宋_GBK" w:hAnsi="方正仿宋_GBK" w:cs="方正仿宋_GBK" w:eastAsia="方正仿宋_GBK"/>
          <w:sz w:val="32"/>
          <w:szCs w:val="32"/>
        </w:rPr>
        <w:t>第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八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定：</w:t>
      </w:r>
      <w:r>
        <w:rPr>
          <w:rFonts w:ascii="方正仿宋_GBK" w:hAnsi="方正仿宋_GBK" w:cs="方正仿宋_GBK" w:eastAsia="方正仿宋_GBK"/>
          <w:sz w:val="32"/>
          <w:szCs w:val="32"/>
        </w:rPr>
        <w:t>第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</w:t>
      </w:r>
      <w:r>
        <w:rPr>
          <w:rFonts w:ascii="方正仿宋_GBK" w:hAnsi="方正仿宋_GBK" w:cs="方正仿宋_GBK" w:eastAsia="方正仿宋_GBK"/>
          <w:sz w:val="32"/>
          <w:szCs w:val="32"/>
        </w:rPr>
        <w:t>组织组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律师</w:t>
      </w:r>
      <w:r>
        <w:rPr>
          <w:rFonts w:ascii="方正仿宋_GBK" w:hAnsi="方正仿宋_GBK" w:cs="方正仿宋_GBK" w:eastAsia="方正仿宋_GBK"/>
          <w:sz w:val="32"/>
          <w:szCs w:val="32"/>
        </w:rPr>
        <w:t>、注册会计师、税务师（注册税务师）等中介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的，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履行</w:t>
      </w:r>
      <w:r>
        <w:rPr>
          <w:rFonts w:ascii="方正仿宋_GBK" w:hAnsi="方正仿宋_GBK" w:cs="方正仿宋_GBK" w:eastAsia="方正仿宋_GBK"/>
          <w:sz w:val="32"/>
          <w:szCs w:val="32"/>
        </w:rPr>
        <w:t>第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</w:t>
      </w:r>
      <w:r>
        <w:rPr>
          <w:rFonts w:ascii="方正仿宋_GBK" w:hAnsi="方正仿宋_GBK" w:cs="方正仿宋_GBK" w:eastAsia="方正仿宋_GBK"/>
          <w:sz w:val="32"/>
          <w:szCs w:val="32"/>
        </w:rPr>
        <w:t>监督评估职责期间不得违反规定接受可能有利益关系的业务；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履行</w:t>
      </w:r>
      <w:r>
        <w:rPr>
          <w:rFonts w:ascii="方正仿宋_GBK" w:hAnsi="方正仿宋_GBK" w:cs="方正仿宋_GBK" w:eastAsia="方正仿宋_GBK"/>
          <w:sz w:val="32"/>
          <w:szCs w:val="32"/>
        </w:rPr>
        <w:t>第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</w:t>
      </w:r>
      <w:r>
        <w:rPr>
          <w:rFonts w:ascii="方正仿宋_GBK" w:hAnsi="方正仿宋_GBK" w:cs="方正仿宋_GBK" w:eastAsia="方正仿宋_GBK"/>
          <w:sz w:val="32"/>
          <w:szCs w:val="32"/>
        </w:rPr>
        <w:t>监督评估职责结束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年以内，上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及其所在中介组织不得接受涉案企业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或者其他有利益关系的单位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的业务。</w:t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3:00Z</dcterms:created>
  <dc:creator>uos</dc:creator>
  <dc:description/>
  <dc:language>en-US</dc:language>
  <cp:lastModifiedBy>rk01</cp:lastModifiedBy>
  <cp:lastPrinted>2022-07-16T03:39:00Z</cp:lastPrinted>
  <dcterms:modified xsi:type="dcterms:W3CDTF">2022-07-19T09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