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民政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村居民最低生活保障补助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《国务院关于在全国建立农村最低生活保障制度的通知》、《社会救助暂行办法》、《云南省最低生活保障审核确认实施细则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玉溪市民政局、全市各县（市、区）民政局、全市各乡镇人民政府（街道办事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进一步规范和完善农村最低生活保障制度，切实保障困难群众基本生活权益，根据《社会救助暂行办法》、《云南省最低生活保障审核确认实施细则》等文件精神，开展农村最低生活保障救助工作，对共同生活的家庭成员人均收入低于当地农村最低生活保障标准，且家庭财产状况符合县级以上人民政府规定的家庭，给予农村最低生活保障。通过农村最低生活保障制度的实施，保障农村困难群众的基本生活，促进社会公平，维护了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本项目资金用于支持全市农村最低生活保障政策落实工作开展，各级民政部门按照中央、省、市级相关文件要求开展农村低保工作，做好低保审核确认工作，及时将符合条件的农村贫困居民人口全部纳入保障范围。按照省级统一要求，并结合我市实际，逐年提高农村低保保障标准和补助水平。做好农村低保日常管理工作，组织开展农村低保专项治理工作行动和农村低保宣传工作，做好农村低保动态管理工作和低保信息公开公示工作，实行社会化发放低保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我市农村最低生活保障资金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按照因素分配法进行分配，主要考虑各县区农村低保人数和补助水平进行分配。分配到红塔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江川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澄江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通海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7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华宁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易门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峨山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新平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、元江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准备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结合往年安排情况，根据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预估低农村保标准和补助水平增长情况、县级农村低保动态管理情况，合理制定本年度计划。在日常管理在保障范围农村低保对象情况下，合理安排农村低保专项治理工作行动和农村低保宣传工作，安排农村低保和乡村振兴政策衔接工作，确保农村低保发挥好兜底保障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实施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级民政部门负责全市低保的指导、管理、监督工作。做好农村低保制度建设完善工作，根据省级农村低保标准结合玉溪实际合理制定农村低保标准；按照因素分配法及时将农村低保资金到各县区，做好资金保障工作；做好农村低保管理和监督工作，指导县区开展农村低保专项治理工作，对工作落实情况进行监督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县级民政部门负责本行政区域内农村低保管理、审核确认工作。严格落实中央、省、市农村低保相关文件要求，按照文件程序要求对农村低保申请进行审核确认；根据市级低保专项治理实施方案，制定实施细则，开展农村低保专项治理工作，组织乡镇开展对农村低保在保对象和申请对象家庭情况复核，对不再复核条件的及时退出保障，对符合条件的建档立卡对象及时纳入保障范围；开展农村低保宣传工作，采取多种形式开展低保宣传月工作，解释宣传低保政策；按月实行社会化发放农村低保金，并形成统计报表上报市级民政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乡镇人民政府（街道办事处）负责本地农村低保申请受理、调查核实、审核公示等工作。乡镇政府做好低保申请审核工作，对农村低保申请家庭及时开展入户调查，并得出审核结果上报县级民政部门。审核确认权限下放至乡镇人民政府（街道办事处）的，乡镇人民政府（街道办事处）在公示期满后，根据情况进行审核确认；按照县级民政部门要求做好低保专项治理复核工作，定期了解农村低保对象家庭经济情况，做好动态管理；做好农村低保信息公示工作，及时将农村低保申请审核、审批、民主评议等情况公示在乡镇及社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总结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、县、乡三级认真总结本年度农村低保工作情况，包括基本情况、主要做法、存在问题、取得成效；按照上级绩效考核目标进行自查评估、收集整理材料，准备接受上级部门的工作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通过农村最低生活保障，将符合条件的农村贫困居民人口全部纳入保障范围，保障全市农村困难对象基本生活水平；市民政部门按照省级发布的标准，制定本年度农村低保标准，标准不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标准，县区民政部门按照市级文件完成提标工作，对需增加补助金的补助到位；进一步健全农村最低生活保障制度和规范农村低保工作管理，提高救助精准度，加强资金使用和监管力度，严格实行低保金按月社会化发放，进一步提升农村低保兜底保障水平，保障困难群众合法权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7-18T03:08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