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B54B.2D33E7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54B.2D33E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0802CEA/file101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01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1018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.USER-20210712T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494;&amp;#36719;&amp;#29992;&amp;#25143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9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9-29T08:0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24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97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0700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7215F349D72F4999BC03F0B3C55C7A59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01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01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88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, li.HTMLChar, div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1018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1018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1018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1018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24723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6516573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FF0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4649895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8340964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22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5C0F\6807\5B8B\7B80\4F53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9577;&amp;#28330;&amp;#24066;&amp;#23569;&amp;#24180;&amp;#20799;&amp;#31461;&amp;#20307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ascii-font-family:\65B9\6B63\5C0F\6807\5B8B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5C0F\6807\5B8B\7B80\4F53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37096;&amp;#3837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6.0pt;mso-char-indent-count:2.0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Hei;background:white'&gt;&amp;#304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68;&amp;#37096;&amp;#20998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9577;&amp;#28330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amp;#24180;&amp;#20799;&amp;#31461;&amp;#20307;&amp;#32946;&amp;#23398;&amp;#26657;&amp;#2701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0027;&amp;#35201;&amp;#32844;&amp;#3302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37096;&amp;#38376;&amp;#22522;&amp;#26412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0108;&amp;#37096;&amp;#20998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20&lt;/span&gt;&amp;#24180;&amp;#24230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5910;&amp;#20837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5910;&amp;#20837;&amp;#20915;&amp;#31639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03;&amp;#20986;&amp;#20915;&amp;#31639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10;&amp;#20837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5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2522;&amp;#26412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1;&amp;#12289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3;&amp;#12289;&amp;#22269;&amp;#26377;&amp;#36164;&amp;#2641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9044;&amp;#31639;&amp;#36130;&amp;#25919;&amp;#25320;&amp;#27454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61;&amp;#12289;&lt;/span&gt;&lt;span lang=3DEN-US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background:white'&gt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background:white'&gt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34892;&amp;#25919;&amp;#21442;&amp;#20844;&amp;#21333;&amp;#20301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6816;&amp;#34892;&amp;#32463;&amp;#36153;&amp;#24773;&amp;#2091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77;&amp;#37096;&amp;#20998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20&lt;/span&gt;&amp;#24180;&amp;#24230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5910;&amp;#20837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background:white'&gt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background:white'&gt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20915;&amp;#31639;&amp;#24773;&amp;#20917;&amp;#35828;&amp;#2612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2235;&amp;#37096;&amp;#20998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0854;&amp;#20182;&amp;#3732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0107;&amp;#39033;&amp;#21450;&amp;#30456;&amp;#20851;&amp;#21475;&amp;#24452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6426;&amp;#20851;&amp;#36816;&amp;#348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2269;&amp;#26377;&amp;#36164;&amp;#20135;&amp;#213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19;&amp;#24220;&amp;#37319;&amp;#3614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37096;&amp;#38376;&amp;#32489;&amp;#25928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37096;&amp;#38376;&amp;#2597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2489;&amp;#25928;&amp;#33258;&amp;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37096;&amp;#38376;&amp;#2597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39033;&amp;#3044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20854;&amp;#20182;&amp;#37325;&amp;#3520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0116;&amp;#37096;&amp;#20998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1517;&amp;#35789;&amp;#352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6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 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amp;#29577;&amp;#28330;&amp;#24066;&amp;#23569;&amp;#24180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20307;&amp;#32946;&amp;#23398;&amp;#26657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29.5pt;mso-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char-indent-count:2.0;line-height:29.5pt;mso-line-height-rule: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mso-list:l1 level1 lfo2;punctuation-trim:l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lt;span style=3D'mso-list:Ignore'&gt;&amp;#1996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027;&amp;#35201;&amp;#32844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4.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2.0gd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pagination:none;punct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;text-autospace:ideograph-numeric'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398;&amp;#26657;&amp;#27010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9577;&amp;#28330;&amp;#24066;&amp;#23569;&amp;#24180;&amp;#20799;&amp;#31461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46;&amp;#23398;&amp;#26657;&amp;#25104;&amp;#31435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77&lt;/span&gt;&amp;#24180;&lt;span lang=3DEN-US&gt;7&lt;/span&gt;&amp;#26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19968;&amp;#25152;&amp;#29420;&amp;#31435;&amp;#30340;&amp;#20840;&amp;#26085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1;&amp;#21153;&amp;#25945;&amp;#32946;&amp;#23567;&amp;#23398;&amp;#65292;&amp;#35774;&amp;#26377;&amp;#3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699;&amp;#12289;&amp;#20307;&amp;#25805;&amp;#12289;&amp;#36339;&amp;#27700;&amp;#12289;&amp;#200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51;&amp;#29699;&amp;#12289;&amp;#28216;&amp;#27891;&amp;#12289;&amp;#30000;&amp;#24452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6415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20307;&amp;#32946;&amp;#31454;&amp;#25216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8598;&amp;#31649;&amp;#29702;&amp;#12289;&amp;#35757;&amp;#32451;&amp;#12289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0026;&amp;#19968;&amp;#20307;&amp;#65292;&amp;#32479;&amp;#19968;&amp;#35757;&amp;#3245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479;&amp;#19968;&amp;#25945;&amp;#23398;&amp;#65292;&amp;#32479;&amp;#19968;&amp;#39135;&amp;#23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268;&amp;#33539;&amp;#34892;&amp;#20026;&amp;#65292;&amp;#27493;&amp;#20837;&amp;#20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6032;&amp;#30340;&amp;#21150;&amp;#23398;&amp;#27169;&amp;#24335;&amp;#12290;&amp;#2002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4066;&amp;#22521;&amp;#20859;&amp;#21644;&amp;#36755;&amp;#36865;&amp;#23569;&amp;#20799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23574;&amp;#23376;&amp;#30340;&amp;#37325;&amp;#35201;&amp;#22522;&amp;#223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;&amp;#31726;&amp;#65292;&amp;#25105;&amp;#26657;&amp;#36981;&amp;#24490;&amp;#35835;&amp;#35757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5;&amp;#20043;&amp;#36335;&amp;#65292;&amp;#20197;&amp;#36873;&amp;#25165;&amp;#35757;&amp;#324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55;&amp;#36865;&amp;#27714;&amp;#29983;&amp;#23384;&amp;#65292;&amp;#20197;&amp;#25991;&amp;#212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2489;&amp;#27714;&amp;#21457;&amp;#23637;&amp;#30340;&amp;#21150;&amp;#26657;&amp;#23447;&amp;#26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63;&amp;#36807;&amp;#22810;&amp;#24180;&amp;#30340;&amp;#21457;&amp;#2363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26657;&amp;#24418;&amp;#25104;&amp;#20102;&amp;#19968;&amp;#25972;&amp;#22871;&amp;#26377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4049;&amp;#29305;&amp;#33394;&amp;#30340;&amp;#31649;&amp;#29702;&amp;#21150;&amp;#2786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4314;&amp;#35774;&amp;#25104;&amp;#20026;&amp;#26356;&amp;#31185;&amp;#2339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;&amp;#35268;&amp;#33539;&amp;#30340;&amp;#39640;&amp;#27700;&amp;#24179;&amp;#20307;&amp;#3294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791;&amp;#20154;&amp;#25165;&amp;#22521;&amp;#20859;&amp;#22522;&amp;#22320;&amp;#3278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29;&amp;#21162;&amp;#211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37325;&amp;#28857;&amp;#24037;&amp;#20316;&amp;#20219;&amp;#2115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24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105;&amp;#26657;&amp;#22987;&amp;#32456;&amp;#22260;&amp;#32469;&amp;#28145;&amp;#20837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64;&amp;#36143;&amp;#24443;&amp;#20064;&amp;#36817;&amp;#24179;&amp;#26032;&amp;#26102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29305;&amp;#33394;&amp;#31038;&amp;#20250;&amp;#20027;&amp;#20041;&amp;#2460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;&amp;#65292;&amp;#23398;&amp;#20064;&amp;#36143;&amp;#24443;&amp;#20826;&amp;#30340;&amp;#21313;&amp;#20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1644;&amp;#21313;&amp;#20061;&amp;#23626;&amp;#20108;&amp;#20013;&amp;#12289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12289;&amp;#22235;&amp;#20013;&amp;#12289;&amp;#20116;&amp;#20013;&amp;#20840;&amp;#20250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1070;&amp;#65292;&amp;#23398;&amp;#20064;&amp;#36143;&amp;#24443;&amp;#20064;&amp;#36817;&amp;#241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070;&amp;#35760;&amp;#32771;&amp;#23519;&amp;#20113;&amp;#21335;&amp;#37325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;&amp;#35805;&amp;#12289;&amp;#30465;&amp;#22996;&amp;#21313;&amp;#23626;&amp;#21313;&amp;#19968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40;&amp;#20250;&amp;#12289;&amp;#24066;&amp;#22996;&amp;#20116;&amp;#23626;&amp;#21313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20840;&amp;#20250;&amp;#21644;&amp;#20840;&amp;#30465;&amp;#12289;&amp;#20840;&amp;#2406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32946;&amp;#22823;&amp;#20250;&amp;#20197;&amp;#21450;&amp;#20840;&amp;#24066;&amp;#25945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20250;&amp;#35758;&amp;#31934;&amp;#31070;&amp;#65292;&amp;#20197;&amp;#200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24179;&amp;#26032;&amp;#26102;&amp;#20195;&amp;#20013;&amp;#22269;&amp;#29305;&amp;#33394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0027;&amp;#20041;&amp;#29702;&amp;#35770;&amp;#24605;&amp;#24819;&amp;#2002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65292;&amp;#21152;&amp;#24378;&amp;#32844;&amp;#24037;&amp;#25919;&amp;#27835;&amp;#246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;&amp;#25945;&amp;#32946;&amp;#65292;&amp;#36827;&amp;#19968;&amp;#27493;&amp;#22686;&amp;#24378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5;&amp;#20010;&amp;#24847;&amp;#35782;&amp;#8221;&amp;#65292;&amp;#22362;&amp;#23450;&amp;#822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0010;&amp;#33258;&amp;#20449;&amp;#8221;&amp;#65292;&amp;#20570;&amp;#21040;&amp;#8220;&amp;#200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32500;&amp;#25252;&amp;#8221;&amp;#65307;&amp;#25166;&amp;#23454;&amp;#24320;&amp;#23637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4536;&amp;#21021;&amp;#24515;&amp;#12289;&amp;#29282;&amp;#35760;&amp;#20351;&amp;#216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20027;&amp;#39064;&amp;#25945;&amp;#32946;&amp;#65292;&amp;#20999;&amp;#23454;&amp;#2551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8220;&amp;#20004;&amp;#23398;&amp;#19968;&amp;#20570;&amp;#8221;&amp;#23398;&amp;#20064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4120;&amp;#24577;&amp;#21270;&amp;#65292;&amp;#26657;&amp;#22253;&amp;#30123;&amp;#2477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511;&amp;#35268;&amp;#33539;&amp;#21270;&amp;#65292;&amp;#33073;&amp;#36139;&amp;#25915;&amp;#223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93;&amp;#22823;&amp;#21270;&amp;#65292;&amp;#20805;&amp;#20998;&amp;#21457;&amp;#25381;&amp;#208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37096;&amp;#30340;&amp;#25112;&amp;#26007;&amp;#22561;&amp;#22418;&amp;#20316;&amp;#29992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20135;&amp;#20826;&amp;#21592;&amp;#30340;&amp;#20808;&amp;#38155;&amp;#27169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amp;#65292;&amp;#25214;&amp;#20934;&amp;#20826;&amp;#24314;&amp;#24037;&amp;#2031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945;&amp;#32946;&amp;#25945;&amp;#23398;&amp;#21644;&amp;#35757;&amp;#32451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2467;&amp;#21512;&amp;#28857;&amp;#65292;&amp;#20026;&amp;#20419;&amp;#36827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7;&amp;#21508;&amp;#39033;&amp;#24037;&amp;#20316;&amp;#30340;&amp;#39034;&amp;#21033;&amp;#2551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65292;&amp;#25552;&amp;#20379;&amp;#24378;&amp;#26377;&amp;#21147;&amp;#30340;&amp;#24605;&amp;#248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19;&amp;#27835;&amp;#21644;&amp;#32452;&amp;#32455;&amp;#20445;&amp;#3577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82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2235;&amp;#20116;&amp;#8221;&amp;#26399;&amp;#38388;&amp;#25105;&amp;#26657;&amp;#23558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35268;&amp;#21010;&amp;#65292;&amp;#19981;&amp;#26029;&amp;#24635;&amp;#32467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;&amp;#12289;&amp;#20811;&amp;#26381;&amp;#22256;&amp;#38590;&amp;#12289;&amp;#20005;&amp;#26684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12289;&amp;#31185;&amp;#23398;&amp;#35757;&amp;#32451;&amp;#65292;&amp;#20026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20986;&amp;#39640;&amp;#32032;&amp;#36136;&amp;#30340;&amp;#20307;&amp;#32946;&amp;#2151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0154;&amp;#25165;&amp;#32780;&amp;#21162;&amp;#21147;&amp;#22859;&amp;#26007;&amp;#12290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57;&amp;#21306;&amp;#30340;&amp;#24314;&amp;#25104;&amp;#23558;&amp;#20026;&amp;#25105;&amp;#266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12289;&amp;#20307;&amp;#32946;&amp;#20107;&amp;#19994;&amp;#20581;&amp;#2424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3829;&amp;#36896;&amp;#20248;&amp;#36136;&amp;#33391;&amp;#22909;&amp;#30340;&amp;#29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65292;&amp;#25512;&amp;#21160;&amp;#25105;&amp;#24066;&amp;#21521;&amp;#25945;&amp;#3294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307;&amp;#32946;&amp;#24378;&amp;#24066;&amp;#36808;&amp;#36827;&amp;#65292;&amp;#21162;&amp;#2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54;&amp;#29616;&amp;#25945;&amp;#20307;&amp;#32467;&amp;#21512;&amp;#30340;&amp;#26032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12289;&amp;#26032;&amp;#36328;&amp;#362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108;&amp;#12289;&amp;#37096;&amp;#38376;&amp;#22522;&amp;#26412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19968;&amp;#65289;&amp;#37096;&amp;#38376;&amp;#20915;&amp;#31639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6500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6412;&amp;#21333;&amp;#20301;&amp;#20026;&amp;#29577;&amp;#28330;&amp;#24066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946;&amp;#20307;&amp;#32946;&amp;#23616;&amp;#25152;&amp;#23646;&amp;#20108;&amp;#32423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1333;&amp;#20301;&amp;#65292;&amp;#21333;&amp;#20301;&amp;#24615;&amp;#36136;&amp;#200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0410;&amp;#19968;&amp;#31867;&amp;#36130;&amp;#25919;&amp;#34917;&amp;#2116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292;&amp;#32435;&amp;#20837;&amp;#26412;&amp;#22871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4;&amp;#21046;&amp;#33539;&amp;#22260;&amp;#30340;&amp;#21333;&amp;#20301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20108;&amp;#65289;&amp;#37096;&amp;#38376;&amp;#20154;&amp;#21592;&amp;#21644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742;&amp;#30340;&amp;#32534;&amp;#21046;&amp;#21450;&amp;#23454;&amp;#26377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;&amp;#32534;&amp;#21150;&amp;#26680;&amp;#23450;&amp;#25105;&amp;#21333;&amp;#20301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34;&amp;#21046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&lt;/span&gt;&amp;#20154;&amp;#65292;&lt;span lang=3DEN-US&gt;2019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23454;&amp;#26377;&amp;#22312;&amp;#32844;&amp;#20154;&amp;#25968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&lt;/span&gt;&amp;#20154;&amp;#65292;&lt;span lang=3DEN-US&gt;2020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6376;&amp;#27491;&amp;#24120;&amp;#36864;&amp;#2024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&lt;/span&gt;&amp;#21517;&amp;#19987;&amp;#19994;&amp;#25216;&amp;#26415;&amp;#20154;&amp;#215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4&lt;/span&gt;&amp;#26376;&amp;#274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36864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517;&amp;#24037;&amp;#21220;&amp;#20154;&amp;#215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9&lt;/span&gt;&amp;#26376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36864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517;&amp;#25945;&amp;#24072;&amp;#65292;&lt;span lang=3DEN-US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6376;&lt;span lang=3DEN-US&gt;1&lt;/span&gt;&amp;#21517;&amp;#20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;&amp;#29699;&amp;#25945;&amp;#32451;&amp;#21592;&amp;#36766;&amp;#32844;&amp;#65292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4;&amp;#12290;&amp;#25925;&lt;span lang=3DEN-US&gt;202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180;&amp;#26411;&amp;#25105;&amp;#21333;&amp;#20301;&amp;#23454;&amp;#26377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22312;&amp;#32534;&amp;#20154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&lt;/span&gt;&amp;#20154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1163;&amp;#36864;&amp;#20241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&lt;/span&gt;&amp;#20154;&amp;#12290;&amp;#20854;&amp;#20013;&amp;#65306;&amp;#31163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92;&amp;#36864;&amp;#20241;&lt;span lang=3DEN-US&gt;2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3454;&amp;#26377;&amp;#36710;&amp;#36742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292;&amp;#22312;&amp;#32534;&amp;#23454;&amp;#2637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punctuation-trim:leading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1532;&amp;#2010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2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background:white'&gt;&amp;#24180;&amp;#2423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mso-char-indent-count:2.0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mso-line-height-rule:exactly;mso-pagination:none;punctuation-trim: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65288;&amp;#35814;&amp;#35265;&amp;#384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punctuation-trim:leading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1532;&amp;#1997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 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37096;&amp;#3837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29.5pt;mso-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68;&amp;#12289;&amp;#25910;&amp;#20837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29577;&amp;#2833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3569;&amp;#24180;&amp;#20799;&amp;#31461;&amp;#20307;&amp;#32946;&amp;#23398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31.35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24.45&lt;/span&gt;&amp;#19975;&amp;#20803;&amp;#65292;&amp;#21344;&amp;#24635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55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9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5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text-autospace:ideograph-numeric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2019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4180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86.08&lt;/span&gt;&amp;#19975;&amp;#20803;&amp;#65292;&amp;#21464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54.74&lt;/span&gt;&amp;#19975;&amp;#20803;&amp;#65292;&amp;#22686;&amp;#24133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9.18%&lt;/span&gt;&amp;#12290;&lt;span lang=3DEN-US style=3D'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8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no-proof:yes'&gt;&lt;!--[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t75" coordsize=3D"21600,21600" o:spt=3D"75" o:prefer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361.5pt;height:217.5pt;visibility: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018.files/image001.png" o:title=3D"~tmp{fc6b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-b672-496a-b93e-3a117aa2443f}170551419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482 height=3D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018.files/image002.gif" v:shapes=3D"_x005F_x56fe__x005F_x7247__x0020_1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layout-grid-mode:char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\6977\4F53'&gt;&amp;#22270;&lt;span lang=3DEN-US&gt;1&lt;/span&gt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7;&amp;#28330;&amp;#24066;&amp;#23569;&amp;#20307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1333;&amp;#20301;&amp;#25910;&amp;#20837;&amp;#21344;&amp;#2760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108;&amp;#12289;&amp;#25903;&amp;#2098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29577;&amp;#2833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3569;&amp;#24180;&amp;#20799;&amp;#31461;&amp;#20307;&amp;#32946;&amp;#23398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71.54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14.53&lt;/span&gt;&amp;#19975;&amp;#20803;&amp;#65292;&amp;#21344;&amp;#24635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.65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7.00&lt;/span&gt;&amp;#19975;&amp;#20803;&amp;#65292;&amp;#21344;&amp;#2463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35%&lt;/span&gt;&amp;#1229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1464;&amp;#21160;&lt;span lang=3DEN-US&gt;-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3.9&lt;/span&gt;&amp;#20803;&amp;#65292;&amp;#22686;&amp;#2413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.07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5.4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0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utospace:ideograph-numeric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no-proof:yes'&gt;&lt;!--[if gte vml 1]&gt;&lt;v:shape id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id=3D"_x005F_x0000_i1025" type=3D"#_x005F_x0000_t75" style=3D'width:330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9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1018.files/image003.png" o:title=3D"~tmp{fc6b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-b672-496a-b93e-3a117aa2443f}17055142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440 height=3D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1018.files/image004.gif" v:shapes=3D"_x005F_x56fe__x005F_x7247__x0020_2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layout-grid-mode:char;text-autospace:ideograph-numeric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spacerun:yes'&gt;&amp;nbsp;&lt;/span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layout-grid-mode:char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\6977\4F53'&gt;&amp;#22270;&lt;span lang=3DEN-US&gt;2&lt;/span&gt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7;&amp;#28330;&amp;#24066;&amp;#23569;&amp;#20307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1333;&amp;#20301;&amp;#25903;&amp;#20986;&amp;#21344;&amp;#2760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layout-grid-mode:char;text-autospace:ideograph-numeric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spacerun:yes'&gt;&amp;nbsp;&lt;/span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19968;&amp;#65289;&amp;#22522;&amp;#26412;&amp;#25903;&amp;#20986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29992;&amp;#20110;&amp;#20445;&amp;#38556;&amp;#29577;&amp;#2833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3569;&amp;#24180;&amp;#20799;&amp;#31461;&amp;#20307;&amp;#32946;&amp;#23398;&amp;#26657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4120;&amp;#36816;&amp;#36716;&amp;#30340;&amp;#26085;&amp;#24120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14.53&lt;/span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.03&lt;/span&gt;&amp;#19975;&amp;#20803;&amp;#20803;&amp;#65292;&amp;#25552;&amp;#21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4%&lt;/span&gt;&amp;#12290;&amp;#39033;&amp;#30446;&amp;#25903;&amp;#20986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46&lt;/span&gt;&amp;#19975;&amp;#20803;&amp;#65292;&amp;#36739;&amp;#2444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76&lt;/span&gt;&amp;#19975;&amp;#20803;&amp;#65292;&amp;#21464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57.72%&lt;/span&gt;&amp;#12290;&amp;#25919;&amp;#24220;&amp;#24615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39033;&amp;#3044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37.6&lt;/span&gt;&amp;#19975;&amp;#20803;&amp;#65292;&amp;#36739;&amp;#2444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28&lt;/span&gt;&amp;#19975;&amp;#20803;&amp;#65292;&amp;#21464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2.74%&lt;/span&gt;&amp;#1229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1253;&amp;#25324;&amp;#22522;&amp;#26412;&amp;#24037;&amp;#36164;&amp;#12289;&amp;#27941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34917;&amp;#36148;&amp;#31561;&amp;#20154;&amp;#21592;&amp;#32463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54.53&lt;/span&gt;&amp;#19975;&amp;#20803;&amp;#65292;&amp;#21344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83%&lt;/span&gt;&amp;#12290;&amp;#21150;&amp;#20844;&amp;#36153;&amp;#12289;&amp;#213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7;&amp;#36153;&amp;#12289;&amp;#27700;&amp;#30005;&amp;#36153;&amp;#12289;&amp;#21150;&amp;#208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36141;&amp;#32622;&amp;#31561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.01&lt;/span&gt;&amp;#19975;&amp;#20803;&amp;#65292;&amp;#21344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17%&lt;/span&gt;&lt;span style=3D'color:black'&gt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20108;&amp;#65289;&amp;#39033;&amp;#30446;&amp;#25903;&amp;#20986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0&lt;/span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9992;&amp;#20110;&amp;#20445;&amp;#38556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24066;&amp;#23569;&amp;#24180;&amp;#20799;&amp;#31461;&amp;#20307;&amp;#32946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26426;&amp;#26500;&amp;#12289;&amp;#19979;&amp;#23646;&amp;#20107;&amp;#1999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6426;&amp;#26500;&amp;#20026;&amp;#23436;&amp;#25104;&amp;#29305;&amp;#2345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19;&amp;#24037;&amp;#20316;&amp;#20219;&amp;#21153;&amp;#25110;&amp;#20107;&amp;#1999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0446;&amp;#26631;&amp;#65292;&amp;#29992;&amp;#20110;&amp;#19987;&amp;#39033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4037;&amp;#20316;&amp;#30340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7.00&lt;/span&gt;&amp;#19975;&amp;#20803;&amp;#12290;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&amp;#36739;&amp;#24448;&amp;#24180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7&lt;/span&gt;&amp;#19975;&amp;#20803;&amp;#65292;&amp;#21464;&amp;#2116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-57.72%&lt;/span&gt;&amp;#12290;&amp;#25919;&amp;#24220;&amp;#24615;&amp;#22522;&amp;#373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39033;&amp;#30446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3.76&lt;/span&gt;&amp;#19975;&amp;#20803;&amp;#65292;&amp;#36739;&amp;#2444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28&lt;/span&gt;&amp;#19975;&amp;#20803;&amp;#65292;&amp;#21464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74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0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;&amp;#20116;&amp;#23626;&amp;#36816;&amp;#21160;&amp;#20250;&amp;#30340;&amp;#21442;&amp;#36187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89;&amp;#22870;&amp;#21169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0,650.00&lt;/span&gt;&amp;#20803;&amp;#12290;&amp;#24635;&amp;#20307;&amp;#2146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943;&amp;#23569;&amp;#36739;&amp;#228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24615;&amp;#22522;&amp;#3732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33;&amp;#30446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28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1463;&amp;#26032;&amp;#20896;&amp;#30123;&amp;#24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amp;#65292;&amp;#23398;&amp;#26657;&amp;#36816;&amp;#21160;&amp;#38431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amp;#22806;&amp;#20986;&amp;#21442;&amp;#36187;&amp;#21450;&amp;#22806;&amp;#20986;&amp;#35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1;&amp;#65292;&amp;#23548;&amp;#33268;&amp;#21442;&amp;#36187;&amp;#22806;&amp;#20986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9044;&amp;#31639;&amp;#25191;&amp;#34892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24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7;&amp;#12289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amp;#20915;&amp;#31639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19968;&amp;#6528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5903;&amp;#20986;&amp;#20915;&amp;#3163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9577;&amp;#28330;&amp;#24066;&amp;#23569;&amp;#24180;&amp;#20799;&amp;#31461;&amp;#20307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3398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69.99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18%&lt;/span&gt;&lt;span style=3D'color:black'&gt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20108;&amp;#6528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5903;&amp;#20986;&amp;#20915;&amp;#31639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94;&amp;#25945;&amp;#3294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32.60&lt;/span&gt;&amp;#19975;&amp;#20803;&amp;#65292;&amp;#21344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37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0026;&amp;#20154;&amp;#21592;&amp;#32463;&amp;#36153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1;&amp;#21644;&amp;#23398;&amp;#29983;&amp;#36164;&amp;#21161;&amp;#39033;&amp;#30446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36164;&amp;#37329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mso-char-indent-count:2.0;line-height:29.5pt;mso-line-height-rule: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mso-list:l0 level1 lfo4;tab-stops:list 0cm;punctuati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;text-autospace:ideograph-numeric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span style=3D'mso-list:Ignor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amp;#65294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991;&amp;#21270;&amp;#26053;&amp;#28216;&amp;#20307;&amp;#32946;&amp;#19982;&amp;#20256;&amp;#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1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1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5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6164;&amp;#3732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6130;&amp;#25919;&amp;#19979;&amp;#36798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2806;&amp;#20986;&amp;#35757;&amp;#32451;&amp;#30340;&amp;#32463;&amp;#36153;&amp;#652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403;&amp;#24180;&amp;#36861;&amp;#21152;&amp;#26032;&amp;#22686;&amp;#30340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9033;&amp;#30446;&amp;#25903;&amp;#20986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32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6.0pt;mso-line-height-rule:exactly;mso-list:l0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0cm;layout-grid-mode:char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span style=3D'mso-list:Ignor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amp;#65294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1038;&amp;#20250;&amp;#20445;&amp;#38556;&amp;#21644;&amp;#23601;&amp;#19994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7.39&lt;/span&gt;&amp;#19975;&amp;#20803;&amp;#65292;&amp;#21344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6130;&amp;#25919;&amp;#25320;&amp;#27454;&amp;#246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22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5813;&amp;#31508;&amp;#36164;&amp;#37329;&amp;#25903;&amp;#20986;&amp;#20027;&amp;#3520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154;&amp;#21592;&amp;#20859;&amp;#32769;&amp;#20445;&amp;#38505;&amp;#21644;&amp;#20844;&amp;#31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1038;&amp;#20445;&amp;#32463;&amp;#36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mso-char-indent-count:2.0;line-height:29.5pt;mso-line-height-rule: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mso-list:l0 level1 lfo4;tab-stops:list 0cm;punctuati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;text-autospace:ideograph-numeric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span style=3D'mso-list:Ignor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amp;#65294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1355;&amp;#29983;&amp;#20581;&amp;#24247;&amp;#65288;&amp;#31867;&amp;#65289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.43&lt;/span&gt;&amp;#19975;&amp;#20803;&amp;#65292;&amp;#21344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463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65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4.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2.0gd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pagination:none;punct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35813;&amp;#3150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25903;&amp;#20986;&amp;#20027;&amp;#35201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21307;&amp;#30103;&amp;#19982;&amp;#20844;&amp;#21153;&amp;#2159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103;&amp;#34917;&amp;#211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28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2235;&amp;#12289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2463;&amp;#36153;&amp;#25903;&amp;#2098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19968;&amp;#6528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2463;&amp;#36153;&amp;#25903;&amp;#20986;&amp;#20915;&amp;#31639;&amp;#24635;&amp;#2030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9577;&amp;#28330;&amp;#24066;&amp;#23569;&amp;#24180;&amp;#20799;&amp;#31461;&amp;#20307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3398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8220;&amp;#19977;&amp;#20844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5903;&amp;#20986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7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9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34%&lt;/span&gt;&amp;#12290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0844;&amp;#21153;&amp;#29992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1450;&amp;#36816;&amp;#34892;&amp;#36153;&amp;#25903;&amp;#20986;&amp;#20915;&amp;#3163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9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34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span&gt;&lt;span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38477;&amp;#20302;&lt;span lang=3DEN-US&gt;52.70%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0844;&amp;#32463;&amp;#36153;&amp;#39044;&amp;#31639;&amp;#24320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005;&amp;#26684;&amp;#36981;&amp;#29031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;&amp;#20843;&amp;#39033;&amp;#35268;&amp;#23450;&amp;#21450;&amp;#21385;&amp;#34892;&amp;#33410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702;&amp;#245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20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4230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8220;&amp;#19977;&amp;#20844;&amp;#8221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5968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943;&amp;#23569;&lt;span lang=3DEN-US&gt;-0.7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30.27%&lt;/span&gt;&amp;#12290;&amp;#20854;&amp;#20013;&amp;#65306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6153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0943;&amp;#23569;&lt;span lang=3DEN-US&gt;0.00&lt;/span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19979;&amp;#38477;&lt;span lang=3DEN-US&gt;0.00%&lt;/span&gt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9992;&amp;#36710;&amp;#36141;&amp;#32622;&amp;#21450;&amp;#3681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5903;&amp;#20986;&amp;#20915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0.7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30.27%&lt;/span&gt;&amp;#65307;&amp;#20844;&amp;#21153;&amp;#25509;&amp;#2445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0943;&amp;#23569;&lt;span lang=3DEN-US&gt;0.00&lt;/span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19979;&amp;#38477;&lt;span lang=3DEN-US&gt;0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.00%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20108;&amp;#6528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2463;&amp;#36153;&amp;#25903;&amp;#20986;&amp;#20915;&amp;#31639;&amp;#20855;&amp;#2030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8220;&amp;#19977;&amp;#20844;&amp;#8221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0013;&amp;#65292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9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0%&lt;/span&gt;&amp;#65307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1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;mso-bidi-font-weight:bold'&gt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240;&amp;#20844;&amp;#20986;&amp;#22269;&amp;#65288;&amp;#22659;&amp;#65289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9;&amp;#23433;&amp;#25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844;&amp;#20986;&amp;#2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2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;mso-bidi-font-weight:bold'&gt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4;&amp;#21153;&amp;#29992;&amp;#36710;&amp;#36141;&amp;#32622;&amp;#2145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9&lt;/span&gt;&amp;#19975;&amp;#20803;&amp;#12290;&amp;#20854;&amp;#20013;&amp;#6530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141;&amp;#32622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36742;&amp;#12290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bidi-font-weight:bold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844;&amp;#21153;&amp;#29992;&amp;#36710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525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9&lt;/span&gt;&amp;#19975;&amp;#20803;&amp;#65292;&amp;#24320;&amp;#25903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39044;&amp;#31639;&amp;#36130;&amp;#25919;&amp;#25320;&amp;#2745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153;&amp;#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12290;&amp;#20027;&amp;#35201;&amp;#29992;&amp;#20110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56;&amp;#20851;&amp;#24037;&amp;#20316;&amp;#33539;&amp;#22260;&amp;#65289;&amp;#25152;&amp;#386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742;&amp;#29123;&amp;#26009;&amp;#36153;&amp;#12289;&amp;#32500;&amp;#20462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807;&amp;#36335;&amp;#36807;&amp;#26725;&amp;#36153;&amp;#12289;&amp;#20445;&amp;#385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3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;mso-bidi-font-weight:bold'&gt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54;&amp;#20013;&amp;#6530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argin-bottom:5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margin-top-alt:auto;mso-para-margin-bottom:.33gd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pagination:none;punct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2269;&amp;#20869;&amp;#25509;&amp;#24453;&amp;#36153;&amp;#25903;&amp;#2098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.00&lt;/span&gt;&amp;#19975;&amp;#20803;&amp;#65288;&amp;#20854;&amp;#20013;&amp;#65306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25509;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89;&amp;#65292;&amp;#2084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2269;&amp;#20869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88;&amp;#20854;&amp;#20013;&amp;#65306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07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89;&amp;#65292;&amp;#25509;&amp;#24453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8;&amp;#20854;&amp;#20013;&amp;#65306;&amp;#22806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509;&amp;#24453;&amp;#2015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2269;&amp;#65288;&amp;#22659;&amp;#65289;&amp;#22806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9;&amp;#23433;&amp;#25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22806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25509;&amp;#24453;&amp;#20154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punctuation-trim:leading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1532;&amp;#22235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background:white'&gt;&amp;#20854;&amp;#2018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35201;&amp;#20107;&amp;#39033;&amp;#21450;&amp;#30456;&amp;#20851;&amp;#21475;&amp;#24452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68;&amp;#12289;&amp;#22269;&amp;#26377;&amp;#36164;&amp;#20135;&amp;#21344;&amp;#2999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9577;&amp;#28330;&amp;#24066;&amp;#2356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799;&amp;#31461;&amp;#20307;&amp;#32946;&amp;#23398;&amp;#26657;&amp;#36164;&amp;#20135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95.07&lt;/span&gt;&amp;#19975;&amp;#20803;&amp;#65292;&amp;#20854;&amp;#2001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2116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5.67&lt;/span&gt;&amp;#19975;&amp;#20803;&amp;#65292;&amp;#22266;&amp;#2345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18.08&lt;/span&gt;&amp;#19975;&amp;#20803;&amp;#65292;&amp;#23545;&amp;#22806;&amp;#252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1450;&amp;#26377;&amp;#20215;&amp;#35777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span style=3D'color:black'&gt;&amp;#19975;&amp;#208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4314;&amp;#24037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span&gt;&amp;#19975;&amp;#20803;&amp;#65292;&amp;#26080;&amp;#24418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2&lt;/span&gt;&amp;#19975;&amp;#20803;&amp;#65292;&amp;#20854;&amp;#20182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88;&amp;#20855;&amp;#20307;&amp;#20869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814;&amp;#35265;&amp;#38468;&amp;#34920;&amp;#65289;&amp;#12290;&amp;#19982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7604;&amp;#65292;&amp;#26412;&amp;#24180;&amp;#36164;&amp;#20135;&amp;#24635;&amp;#3906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1.72&lt;/span&gt;&amp;#19975;&amp;#20803;&amp;#65292;&amp;#20854;&amp;#20013;&amp;#22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6164;&amp;#2013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7.32&lt;/span&gt;&amp;#19975;&amp;#20803;&amp;#12290;&amp;#22788;&amp;#32622;&amp;#25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27;&amp;#24314;&amp;#31569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4179;&amp;#26041;&amp;#31859;&amp;#65307;&amp;#22788;&amp;#3262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5253;&amp;#24223;&amp;#25253;&amp;#25439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9033;&amp;#65307;&amp;#20986;&amp;#31199;&amp;#25151;&amp;#236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4179;&amp;#26041;&amp;#31859;&amp;#12290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9 colspan=3D13 style=3D'width:471.6pt;background:white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22269;&amp;#26377;&amp;#36164;&amp;#20135;&amp;#21344;&amp;#26377;&amp;#20351;&amp;#29992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2 colspan=3D8 style=3D'width:286.65pt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4 style=3D'width:148.0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1333;&amp;#20301;&amp;#65306;&amp;#19975;&amp;#2080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6.4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0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9033;&amp;#3044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rowspan=3D3 style=3D'width:24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4892;&amp;#2742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164;&amp;#20135;&amp;#24635;&amp;#390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7969;&amp;#21160;&amp;#36164;&amp;#2013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5 style=3D'width:188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266;&amp;#23450;&amp;#36164;&amp;#2013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3545;&amp;#22806;&amp;#25237;&amp;#3616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/&lt;/span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0215;&amp;#35777;&amp;#210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312;&amp;#24314;&amp;#24037;&amp;#31243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6080;&amp;#24418;&amp;#36164;&amp;#2013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rowspan=3D3 style=3D'width:3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854;&amp;#20182;&amp;#36164;&amp;#2013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3567;&amp;#3574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5151;&amp;#23627;&amp;#26500;&amp;#31569;&amp;#29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710;&amp;#3674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rowspan=3D2 style=3D'width:41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1333;&amp;#202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2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9975;&amp;#20197;&amp;#19978;&amp;#22823;&amp;#22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854;&amp;#20182;&amp;#22266;&amp;#2345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4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1.0pt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6639;&amp;#2742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6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7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span lang=3DEN-US style=3D'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1&lt;/span&gt;&lt;span lang=3DEN-US style=3D'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4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1.0pt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1512;&amp;#3574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padding:0cm 5.4pt 0cm 5.4pt;height:2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895.07&lt;/span&gt;&lt;span style=3D'font-size:10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75.67&lt;/span&gt;&lt;span style=3D'font-size:10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718.08&lt;/span&gt;&lt;span style=3D'font-size:10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69.8&lt;/span&gt;&lt;span style=3D'font-size:10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.82&lt;/span&gt;&lt;span style=3D'font-size:10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padding:0cm 5.4pt 0cm 5.4pt;height:2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 &lt;/span&gt;&lt;span lang=3DEN-US style=3D'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47.46&lt;/span&gt;&lt;span style=3D'font-size:10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&lt;/span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&lt;/span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.32&lt;/span&gt;&lt;span style=3D'font-size:10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&lt;/span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2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9 colspan=3D13 valign=3Dbottom style=3D'width:471.6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valign=3Dbottom style=3D'width:60.8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635;&amp;#25253;&amp;#35828;&amp;#2612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colspan=3D11 style=3D'width:410.8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164;&amp;#20135;&amp;#24635;&amp;#39069;&amp;#653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21160;&amp;#36164;&amp;#20135;&amp;#65291;&amp;#22266;&amp;#23450;&amp;#36164;&amp;#2013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3545;&amp;#22806;&amp;#25237;&amp;#36164;&amp;#65295;&amp;#26377;&amp;#20215;&amp;#35777;&amp;#210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1;&amp;#22312;&amp;#24314;&amp;#24037;&amp;#31243;&amp;#65291;&amp;#26080;&amp;#24418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65291;&amp;#20854;&amp;#20182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4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4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colspan=3D11 style=3D'width:410.8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266;&amp;#23450;&amp;#36164;&amp;#20135;&amp;#653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3627;&amp;#26500;&amp;#31569;&amp;#29289;&amp;#65291;&amp;#36710;&amp;#36742;&amp;#6529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0&lt;/span&gt;&lt;span style=3D'font-size:10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20197;&amp;#19978;&amp;#22823;&amp;#22411;&amp;#35774;&amp;#22791;&amp;#652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266;&amp;#23450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4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4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colspan=3D11 style=3D'width:410.8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635;&amp;#25253;&amp;#37329;&amp;#39069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220;&lt;/span&gt;&lt;span style=3D'font-size:10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4;&amp;#38754;&amp;#21407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221;&lt;/span&gt;&lt;span style=3D'font-size:10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5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5919;&amp;#24220;&amp;#37319;&amp;#3614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0&lt;/span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65292;&amp;#37096;&amp;#38376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.23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.23&lt;/span&gt;&amp;#19975;&amp;#20803;&amp;#65307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307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5480;&amp;#20104;&amp;#2001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.23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span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19977;&amp;#12289;&amp;#37096;&amp;#38376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3258;&amp;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7096;&amp;#38376;&amp;#32489;&amp;#25928;&amp;#33258;&amp;#35780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14;&amp;#35265;&amp;#38468;&amp;#34920;&amp;#65288;&amp;#38468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-&lt;/span&gt;&amp;#38468;&amp;#34920;&lt;span lang=3DEN-US&gt;12&lt;/span&gt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30456;&amp;#20851;&amp;#21475;&amp;#24452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22522;&amp;#26412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0154;&amp;#21592;&amp;#32463;&amp;#36153;&amp;#21253;&amp;#25324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amp;#21644;&amp;#23545;&amp;#20010;&amp;#20154;&amp;#21644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7;&amp;#30340;&amp;#34917;&amp;#21161;&amp;#65292;&amp;#20844;&amp;#299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25324;&amp;#21830;&amp;#21697;&amp;#21644;&amp;#26381;&amp;#21153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64;&amp;#26412;&amp;#24615;&amp;#25903;&amp;#20986;&amp;#31561;&amp;#20154;&amp;#215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0197;&amp;#22806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26426;&amp;#20851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5351;&amp;#34892;&amp;#25919;&amp;#21333;&amp;#20301;&amp;#21644;&amp;#2144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20844;&amp;#21153;&amp;#21592;&amp;#27861;&amp;#31649;&amp;#29702;&amp;#30340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0351;&amp;#29992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3433;&amp;#25490;&amp;#30340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03;&amp;#20986;&amp;#20013;&amp;#30340;&amp;#20844;&amp;#29992;&amp;#3246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19977;&amp;#65289;&amp;#25353;&amp;#29031;&amp;#20826;&amp;#20013;&amp;#2283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269;&amp;#21153;&amp;#38498;&amp;#26377;&amp;#20851;&amp;#25991;&amp;#20214;&amp;#21450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39044;&amp;#31639;&amp;#31649;&amp;#29702;&amp;#26377;&amp;#20851;&amp;#35268;&amp;#2345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8220;&amp;#19977;&amp;#20844;&amp;#8221;&amp;#32463;&amp;#36153;&amp;#21253;&amp;#25324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986;&amp;#22269;&amp;#65288;&amp;#22659;&amp;#65289;&amp;#36153;&amp;#12289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141;&amp;#32622;&amp;#21450;&amp;#36816;&amp;#34892;&amp;#3250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12289;&amp;#20844;&amp;#21153;&amp;#25509;&amp;#24453;&amp;#36153;&amp;#1229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65306;&amp;#22240;&amp;#20844;&amp;#20986;&amp;#22269;&amp;#65288;&amp;#22659;&amp;#65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65292;&amp;#25351;&amp;#21333;&amp;#20301;&amp;#20844;&amp;#21153;&amp;#20986;&amp;#22269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65289;&amp;#30340;&amp;#22269;&amp;#38469;&amp;#26053;&amp;#36153;&amp;#12289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22478;&amp;#24066;&amp;#38388;&amp;#20132;&amp;#36890;&amp;#36153;&amp;#12289;&amp;#2030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6153;&amp;#12289;&amp;#20249;&amp;#39135;&amp;#36153;&amp;#12289;&amp;#22521;&amp;#35757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44;&amp;#26434;&amp;#36153;&amp;#31561;&amp;#25903;&amp;#20986;&amp;#65307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141;&amp;#32622;&amp;#36153;&amp;#65292;&amp;#2535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amp;#21547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42;&amp;#36141;&amp;#32622;&amp;#31246;&amp;#12289;&amp;#29260;&amp;#29031;&amp;#36153;&amp;#65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844;&amp;#21153;&amp;#29992;&amp;#36710;&amp;#36816;&amp;#34892;&amp;#32500;&amp;#2525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351;&amp;#21333;&amp;#20301;&amp;#25353;&amp;#35268;&amp;#23450;&amp;#20445;&amp;#3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844;&amp;#21153;&amp;#29992;&amp;#36710;&amp;#29123;&amp;#26009;&amp;#36153;&amp;#12289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462;&amp;#36153;&amp;#12289;&amp;#36807;&amp;#26725;&amp;#36807;&amp;#3633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05;&amp;#36153;&amp;#12289;&amp;#23433;&amp;#20840;&amp;#22870;&amp;#21169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1561;&amp;#25903;&amp;#20986;&amp;#65307;&amp;#20844;&amp;#21153;&amp;#29992;&amp;#36710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3653;&amp;#34892;&amp;#20844;&amp;#21153;&amp;#30340;&amp;#26426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742;&amp;#65292;&amp;#21253;&amp;#25324;&amp;#30465;&amp;#37096;&amp;#32423;&amp;#2417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9987;&amp;#36710;&amp;#12289;&amp;#19968;&amp;#33324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5191;&amp;#27861;&amp;#25191;&amp;#21220;&amp;#29992;&amp;#36710;&amp;#65307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509;&amp;#24453;&amp;#36153;&amp;#65292;&amp;#25351;&amp;#21333;&amp;#20301;&amp;#2535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24320;&amp;#25903;&amp;#30340;&amp;#21508;&amp;#31867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65288;&amp;#21547;&amp;#22806;&amp;#23486;&amp;#25509;&amp;#24453;&amp;#65289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22235;&amp;#65289;&amp;#8220;&amp;#19977;&amp;#20844;&amp;#8221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65306;&amp;#25351;&amp;#21508;&amp;#37096;&amp;#38376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;&amp;#19979;&amp;#23646;&amp;#21333;&amp;#20301;&amp;#65289;&amp;#24403;&amp;#24180;&amp;#368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6412;&amp;#32423;&amp;#36130;&amp;#25919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1644;&amp;#20197;&amp;#2106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32467;&amp;#36716;&amp;#32467;&amp;#20313;&amp;#36164;&amp;#37329;&amp;#23433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240;&amp;#20844;&amp;#20986;&amp;#22269;&amp;#65288;&amp;#22659;&amp;#65289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44;&amp;#21153;&amp;#29992;&amp;#36710;&amp;#36141;&amp;#32622;&amp;#21450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5252;&amp;#36153;&amp;#21644;&amp;#20844;&amp;#21153;&amp;#25509;&amp;#2445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5968;&amp;#65288;&amp;#21253;&amp;#25324;&amp;#22522;&amp;#2641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644;&amp;#39033;&amp;#30446;&amp;#25903;&amp;#20986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0116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background:white'&gt;&amp;#21517;&amp;#3578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68;&amp;#12289;&amp;#25919;&amp;#24220;&amp;#37319;&amp;#36141;&amp;#65306;&amp;#2615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1508;&amp;#32423;&amp;#22269;&amp;#23478;&amp;#26426;&amp;#20851;&amp;#12289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1644;&amp;#22242;&amp;#20307;&amp;#32452;&amp;#32455;&amp;#65292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130;&amp;#25919;&amp;#24615;&amp;#36164;&amp;#37329;&amp;#37319;&amp;#36141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23450;&amp;#30340;&amp;#38598;&amp;#20013;&amp;#37319;&amp;#36141;&amp;#30446;&amp;#244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0869;&amp;#30340;&amp;#25110;&amp;#32773;&amp;#37319;&amp;#36141;&amp;#38480;&amp;#390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34;&amp;#20197;&amp;#19978;&amp;#30340;&amp;#36135;&amp;#29289;&amp;#12289;&amp;#24037;&amp;#31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381;&amp;#21153;&amp;#30340;&amp;#34892;&amp;#200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54B.2D33E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0802CEA/file101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54B.2D33E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0802CEA/file101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54B.2D33E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0802CEA/file1018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IAAAEiCAYAAAAlAdEX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AQAZgOZ/Af/////a2t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BNra2gAmJiY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Nra2g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g1K24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q2KZyA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MzM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5ubmAAAAAAAAAAAAAAAAAAAAAAAAAAAAAAAAAObm5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AAAAAAAAAAAAAAAAAADMALKy5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QxAd4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wAyY6OAFp5sgDm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GuavAFpaeQCy5gAAAAAAAAAAAAAAAAAAAOayAJN0dABa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OayAHlaWgBalc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lVqVAMw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k1oAWpXMAAAAAAAAAAAAAObmAMeodABaebIA5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zJUAWlqVAMw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msq0A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TgAaAAAAAAAAAAAAAAAAAAAAAAAAAAAAAAAAAAAAAAAAAADmzADM5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DRrAKZyHACodJUAzAAAAAAAAAAAAAAA5szHAABYjACmaz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5szHAOEfWACMazQAAAAAAAAAAAAAADQAa3IA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AAAAAAAAAAAAAAAAAAAAAAAAAAAAAAAAAAAAAAAAAAAAAAAAAAAAAAAAAAAAAAAAAB8AW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bjAOEfWACMh04AG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NGsApqY3AMlaWgBaebIA5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5gDMx+EAAOHhAHR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8AWIyHAE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0NwA7H+YAGgAAAAAAAAAAAMwAzABtAIdOG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YAzMfhADtThwAaAAAAAAAAAAAAAAAAAAAAADQ3ADsArQDm5g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AB85j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AGumpgBRsnkAk7I0AIdOG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mALJ5dACo4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3IApms0AAAAAAAAAAAAAAAAAADmsgB5dKgA4QAAAAAAAAAAADsAcqZrAD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gCyeXQAqOEAAAAAAAAAAAAAADtyAKZrNAAAAAAAAAAAAAAAAAAA5rIAeXSoAO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AHKmawA0AAAAAAAAAAAAAAAAAAAAAAAAAOaykwDHOYwApocaAAAAAAAAAAAAAAAAAOay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Apms0AAAAAAAAAAAAAAAAAAAAAAAAAOYA5uYAAAAAAAAAAAAAAAAAAADMlQBajs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xVqoAAAAAAAAAAAAAAAAAKioAAAAAAAAAAAAAAA7cgCmaz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swAxwBYAG00AAAAAAAAAAAAAAAAAAAAAAAAAAA0AGumNAAAAAAAAAAAAAAAAADm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AKZrNAAAAAAAAAAAAADMlQBajuQAWIyHAE4aAAAAAAAAAAAAAAAAAAAAAMwAycU7AFOm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MAJVarQAdjIcATho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DkAAHSvAMxOawA0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LhGm98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mA5n8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MlXQAxzmM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MyVAFqOjgBaAHIApms0AAAAAAAA5rIAeXSoAABYjACmThoAAAAAAMyVWgCOWuQA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AAAAAAAAzJV0AMc5jACmhxoAAAAAAADMlQBajo4AWgByAKZrNAAAAAAAAOayAHl0qAAA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aAAAAAADMlVoAjlrkAFiMhwBOGgAAAAAAAAAAAAAA5rIAk8c5AG2HG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gAaGgAAAAAAAAAAA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h04AGgAAAAAAAAAA5rIAeZMAAG2HTgAaAAAAAAAAAAAAzACVWskAN2s0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yvqAAAOYwAGgDmALJ5dACo4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9YjACmN68Alcw0AGs0AAAAAAAAAAAAAAA7UwBOGgAAAAAAAAAAAAAAAAAAAAAAAADM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A5FpaAI4AAAAAAAAAAAAAAAAAAAAAADsAcqZtAOaVsgDma04AG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bMxwDhAOEAycxrADQ0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0a6YANAAAAAAAAAAAAAAA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xQCoxckAzGs0ADQA5gCyk6gA4R9YAIxOGgAAAAAAAAAAADRrcgA7xY4Ax8zmAE5O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ADQAAAAAAAAAAAAAAAA0UQBYH8UAqMXJAMxrNAA0AOYAspOoAOEfWACMThoAAAAAAA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O8WOAMfM5gBOThoAAAAAAAAA5gCyrwAAbYdOABo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MnFAADhAJMAsjSHAE6HpgBOAAAAAAAAAAAAAAAAAAAAAAAAAAAAAAAAAMwAlZUAAGtO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wAAAAAAAAAAAAAAAAAAAAAAAAAAAAAAAAAAAAAAAAAAAAAAAAAAAMzJ5ABYOTkAAG2H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mALJ5dADjU2sANAAAAABrT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4QAfOzsA5MnMAAA0N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BocAAAA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gDj4QAAH1g0ABoAAAAAAAAAAAAAAAAAGgAdHwAAxcfMAOZOT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gAaHAAAAOEAAAAAAAAAAOYA4+EAAB9YNAAaAAAAAAAAAAAAAAAAABoAHR8A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Tk4AGgAAAMyVkwAAUYcAGgDmALJ5rwAah2sAN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sgB5dKgA4TtyAKZrNAAAAAAAAAAAAAAAAAAAAAAAAAAAAADhqAB0Wq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RaqAAAAAAAAAAAAAAAAAAAADsANwAAAAAAAAAAAAAAAAAAAAAAAAAAAAAA5rKtAABY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NBoAAAAAAAAA5rIAsuZOAE40AAAAAAAAAAAAAAAAAAAA5uYA5MWoAFoAcgCmaz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MAMkAUwBrNOYAsuYAAAAaAAAAAA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HwAdGgAAAAAAAAAAAAAAAAAAAAAAAAAAAAAAAAAAAAAAAAAAAAAAAAAAAOayAK3FHwA5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AMwANAA0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mAObkAAAAHx0AGgAAAADm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BoaAAAAAAAAAAAAAAAAAAAAGgAaHAAAAMXjAOY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5AAAAB8dABoAAAAA5uYA5AAAABwaGgAAAAAAAAAAAAAAAAAAABoAGhwAAADF4wDmAAAA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hwA0GgAAAAAAAAAAxQCOWsUAAAAAAAAAAAAAAAAAAAAAAAAAjgBaxQAAAAAAAAAfWACM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ALLmAABOGgAAAAAAAAAAAAAAAAAAAAAAAAAfWACMh04AGgAAAAAAAAAA5rIAeZMAAG2H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zACVWskAAAAAAAAAAAAAAAAAAAAAAAAAAAAAAMwAr+NTAGtR5gB5x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jQAAK+yAOY0TgAaAAAAAAAAAAAAAAAA5uMA4R9YAIxrN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5rLmADdrTgAAAMwA46/MAAA0NAAAAAAAAObmAOQfOQBR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5szHAOE7UwCHGhoA5jnkAJOy5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UpE4yg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bMAMfhAAAfWDQAGg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hAAAAH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zADH4QAAH1g0ABoAAAAA5uMA4QAAABw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aAAAAAAAAAAAAAAAAAAA7cqYAazQAAAAAAAAAAAAA5rJ5AHTjUwCmaz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ROAE4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MlckAN2trAADms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oANB3HAJOyNACHThoAAAAAAAAAAADm5uQAHzlRAB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MwAzAA0AE4AAAAAADQANwCVAMwANAA0AAAA5szHAOEc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MwAr6gAAFiMNAAAAAAAGjQ5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TmsAN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YAspOoAOEfWACMTh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mALKTqADh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hqAB0WqgAAAAAAAAAAAAAAAAAAAAAAHRa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sANwAAAAAAAAAAAAAAAAAAAADmsgDmN2sAT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AOGtzADmTk4AGgAAAAAAAADm4wAAOV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DQATk4AAAAAAAAAAAAANDcAAJXMAAA0NAAA5uPhADs3N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msq0AxTtTAKYaAAAAAAAAABpOAFM7WgCtslEAN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MlXQAqOEfAFiMT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zJV0AKjhHwBYjE4AG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MAJVajgAAcqYA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7cgCmazQAAAAAAAAAAAAA5rIAeZMAAG2HT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TgBOGgAAAAAAAAAAAAAAAAAAAAAAAAAAAAAAAAAAABodAB/h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azQAAAAAzADJ5DkAURoAAAAAAAAAAAAAAAAAAAAAAAAAAAAAAAAAAAAAAADmsnkAdKj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AAAAAAAAAAAAAAAAAAAAADQ3AAB5sgDmGgAArcU7AFNr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msgCTqBwAcqY0AAAAAAAAAAAAAAAAADRRWACtdJMAsjSHAE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yVWgCOxQAAO3KHAE4aAAAAAAAAAAAAAAAaHQAfAAAA5ObmAAAAGgAAAAAAAAAAAAAA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AB8dABoAAAAAAAAAAAAAAAAAAADMlVoAjsUAADtyhwBOGgAAAAAAAAAAAAAAGh0AHwAA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ABoAAAAAAAAAAAAAAOYA5uQAAAAfHQAaAAAAAADMAJVajgDFAAAAAAAfAFiMpgA3r1oAW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jgBaxQAAAAAAAAAAAAAAAAAAAAA7AHKmpgAAlZUAzDRrAD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AKY0AAAAAAAAAAAAAAAAAAAAAAAAAAAAAAAAAAAAAAAAAAAAAAAAAAAAAAAAAMyVAFqO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azQAAAAAAAAAAAAAAAAAAAAAAAAAAAAAAAAAAAAAAAAAAAAAABoaABwAAAAAAAAAAA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HBoAGgAAAAAAAAAAAAAAAAAAAAAAAAAAAAAA5ubkAADFxQCTWIwApqYAALJ5k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0AFE5eQB0dOEAH1iMAD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LKTqAAccqYANAAAAAAAAAAAAAAAAAAAAAAaTgBtWMcAdHSVABqmawA0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5rJ5AI7F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azQAAAAAAAAAAAAAAAAAAAAaNAA5H6gAqMfMAOZOTgAaAAAAAAAAAADmzADH4QAAH1g0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ayeQCOxQAAO3KmAGs0AAAAAAAAAAAAAAAAAAAAGjQAOR+oAKjHzADmTk4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swAx+EAAB9YNAAaAAAAAAA0AGumpgBrAAAAAAAAAAAAAAAAa6YApm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5AHTjUwCmazQAAAAAAAAAAAAAAAAAAACenpVsAAAgAElEQVQAAAAAAAAAa2sAAADMAJVa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HRaqAAAAAAAAAAAAAAAAAAAAAAAADty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lZUAzDRrADQAAAAAAAAAAAAAAAAAAAAAAAAAAAAAAAAAAAAAAAAAAAAaAB0fOwAa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4wAcN04AAAAAAAAAAAAAAAAAAAAAAAAAAAAAAAAAGk5tAIw0GgAaGgAAAAD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oaHAAAAOEAHB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JV0AMc5jACHNAAAAAAAAAAAAAAAAAAAAAAAAAAAAAAaTm0AWMd0AI5aAABypmsA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msnkAdKjh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NAAAAAAAAAAAAAAAAAAAAAAAAAAAGgBOUzsAqI6oAK/MTgBrNAAAAADmALKTqADhADsA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5rJ5AHSo4QAfWIwAazQAAAAAAAAAAAAAAAAAAAAAAAAAABoATlM7AKiOqACvz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AAAA5gCyk6gA4QA7AHJOG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0AGumpgB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5rIAeZMAAG2HTgAaAAAAAAAAAAAAAAAAAAAAAAAAAAAAAAA0a2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E6HawAAAAAAAAAAAMzJAAA3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o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yAHmOAAByjFgArXRaAJVypgBrNAAAAAAAAAAAAAAAAAAAAAAAAAAAAADmsnkArR2M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AAAAAAAAAAAAAAAAAAAAAAAAAAAABoATodyAONajgCOWsUAO3KmAGs0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zACvqOEAAAAAAOGodAB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H1iMAIdOGgAANGsApnIAAFqOWgDFAAAAAAAAAAAfWACMpk4AGgAAAAAAAAAA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AAAAAADhqHQAWqgAAAAAAAAAAAAAAAAAAB9YjACHThoAADRrAKZyAABajloAx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AjKZOABo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uMA4QA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MAMkANwBrAAAAAAAAAA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yTemAGs0AAAAAAAAAAAAAAAAAAAAAAAAAAAAAAAAAAAAAAAAAAAAAAAAAAAAzJUAWq0d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NIwAAHl0WgBaH1gAjIdOABoAAAAAAAAAAAAAAMyVWgCtHYwAh0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0AGumcgAAWo4AxY5aAMUAHwBYjIcATh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2dnZ/yYmJ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5rJ5AHTjUwCmaz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AIyHTgAaAAAAAAAAAAAAAAAAAAAAAAAAAAAAAAAAAAAAAAAAAAAAAAAAAAAAAAAAAADM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jFPjAHSOxQAAAAAAAAAAAAAAAAAAAAAAAAAAAAAAAAAAAAAAAAAAAAAAAAAAAAAAAAAA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NAAAAAAAAAAAAAAAAAAAAADmALJ5kwAAbYcAThoAAOayeQB041MApms0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ACVWo4AxQAAAAAAAAA7YFgA5KCoABxypgBrN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YA5uYaABo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2traACcn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B8dG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Hzk0A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HQBYbU4AGhoA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OQA0ALIAeVqoAABYjACmaxoAAAAAAAAAAAAAAAAAAAAAAAAANABr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EZO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oAGho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JSR5sk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2dnZ/yYmJ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2traACcnJwE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COq0g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YDmfw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bU8L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LKCW9E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xQCHQn0Auv//AAEBJQBloJoAWR4A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uv8AAAAAAAElZgCgmlkAHgAAAAAAAAAAAAAAAAAAAOKnZgBfmtsAAAAAACVmoQCaWR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ZgBfmtsAAAAAACVmoQCaWR4AAAAAAAAAAAAAAMUAh0J9ALtFgwC+eTs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mAF+a2wAAAAAAAAAAAAAAAAAlZqEAfACEAF+a2wAAAAAAAAAAAAAAAAAlZqEAmlk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d2hIw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iAKdmfQAAg74AvzsAAAAAAAAAAAAA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ZQChv1kAHgAAAMWHQgClxVkAeTsAAAAAAAAAAAAAAMWHAGC/QQChv5oAHgDFAIdChACn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AGC/QQChv5oAHgDFAIdChACnO5oAWR4AAAAAAADFh30AAEVF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lmaAL9ZAAAAAAAAAADiAKdmhAAAOx4AHh6aAL9ZAAAAAAAAAADiAKdmhAAAOx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LFAL8AZQBbO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AAgHQAAAAAAAAAAAAAAAAAA4uLfACRBOwAeAAAAAAA7AD5F3AC/xeIA4uLfACRB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7AD5F3AC/xeIAAAAAAADFhwB9AIMAeT4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LFAL8AQQA7HgAAAAAAAAAAAAAAAAAAAOLFAL8AQQA7H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PgANvbmgBfQUEAQUFBAEJChwDFAAAAAB5ZAHxBvwBfQUEAQUFBAMI+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AAAAAAAAAAAAAAHh4hANy/xQDiAAAAAAAAAB0gJAAAAAAAHh4hANy/xQDiAAAAAAAAA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AAAADiAKehAACDeTsAAAAAAAAAAAAAAAAAAAAAAAAAAAAAAAAAAAAAAAAAAAAAAAAA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WQAeAAAAAAAAAAAAAAAAAAAAxaWbACFfWQ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FGhAC/v78Av7+/AINFuwChp+IAAAAAAOPg3AABRoQAhEYBALt9hwD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tbAGUAmwBfQUEAQUFBAF+a2wAAAAAAADtbAGUAmwBfQUEAQUFBAF+a2wAAAAAA4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WwA7AAAAAAAAAAAAAAAAAAAAAAAAAAAAAAAAAAAAAAAAAAAAAAAAAMUAwrtFAD4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UAwrtFAD47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phVAAAgAElEQV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ZgOZ/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Oz5FAH3C4wDip4QAfQCDAL55OwAAAL4AoCBm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7WR4AAAAAAAAAAAAAAB4AWZq+AFkAAAAAAAAAxYdCAMIeHgAAAAAAWZq+AFkAAAAAAAAA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HgDjwtwA27pfAEGaAAAAAAAAAAC6AEIAhAC+eTsAAAAAAAAAAAAAAAAAAAAAAOKnoQDf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AAAAAAAAAAAAAAAAOKnoQDfZXwAe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SAAJLvCAMUAAAAAAOIAp6G7AEU+OwAAAAAAAAAAAAAAAAAAAAAA4+D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xYcAfbtFAD47AAAAAAAAAAAAAAAAAAAAxYcAfbtFAD47AAA7e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/AL+/vwC/hEYAAUaEAL55OwAAAAAAAAAAAAAAAAAAAAAAAADFAKWbAABBOx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FAKWbAABBOx4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HlkA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BQQAAAAAAAUaEAL47AAAAO3wAZWZgAEFB/wAAAAAAASVmAKB5HgAAAMUAh0KhACCgmgBZ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ANv//wABAUYAg755ADsAAAAA4qcAZmCbANv//wABAUYAg755ADs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4qcAZmC/AEGgmgBZHgAAAMXCALskQQCgHgAAAAAAAAAAAAAAAAAAAMXC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H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dnZ2f8mJiY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4qcAZoQAAHyaWQ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ra2gAnJycB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ACAASURB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Fpb8AQXxZAB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7eZoAO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l2Dm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gmVDB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O3z+QDi6vUA6vD3AO7z+gDu8/kA7/T5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2+f0A9/n9AJtwOgABAAAA6sTDABY8PQDS3+8Ah6nSAAQDAgAGBAIACQcEAA0KBQAOCQQA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CAAbFAoAGxMKABsTCgAIBg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h6fUA4er0AOHp9ADg6vQA4er1APT3+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wADAgEAAQICAAAAAAD+/v8A9/r9AAAA/QAAAAAAAPP5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RDQcAGxMKABsTCgAbFAoAHxYMACgdDwAGB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+vz+ANPf7wDO3e0A0d7uAOXt9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7//wA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AAAAAAAAAAAAAAAAAAAAAAAAAAAAAAAAAAAAAAAAAAAAAAAAAAAAAAAAAAAAAAAAAP8A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A7vP5ANPg7wAAAAAAAAAAAAUDAgAlGw4ALSARAC4hEQAnHA4ABAM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4uv1AM/c7QDO3e4A1+LwAPr8/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+AAAAAwAAAgU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v9/gDW4vAA1uLwAKnC3wAGBAIAKB0PAC0gEQAxIxMAJBo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N7IXWE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mA5n8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g6fQAu8/mAMjY6wDt8vk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v//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r8/gDS3+8A0t/vAKW/3gAcFAoA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GAAVDw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3+fwAwdTpALvO5gDe5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f7/AAAAAAABBQ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k7PYApb/eAKbA3wAr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ADsqFgAJBg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1uLwALvO5gDG1+sA+fv9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v7/AAAAAAACBQ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DU4O8A1ODvAJu32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SjUcACkdD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8AAMLU6ACrw+EA5Oz1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f7/AAAAAAACBQ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n7/QDD1OkAxNTp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PCAAMCMS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zr9aOQ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1OkAqcLfAOTs9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f7/AAAAAAACBQY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8ADV4dAAJRoOAFQ8HwA3KB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AAAAxtbqAKjB3wDj6/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P7/AAAAAAACBQU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yAIeq0wAeFgsAVDwgAD0rFwA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MfX6wCnwd4A4ur1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P3+AAAAAAABBQU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jq7VAKvD4ABnSSYALCAR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p7/cAl7XZANDe7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BQU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9os8APSwXAGJHJQAQCwY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v//AK/G4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+fv9AAAAAAAAAAAAAAAAAAAAAAAAAAAAAAAAAAAAAABPglFd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+AAAAAAACBQU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AAAwtTpAMzb7QBaQSIASzUcAA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b5fIAlbTY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+/3+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b5/ACcuNoAvdDmAGhKJwAnHA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+Pr9AKO93QC3zOUA/v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+/z+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+j0AHifzgBKNBsAYUYlAAQD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e6PMAiavUAOnv9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P3+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+QA2OTxAHZULAAXEQ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vP5gB4ns0A6e/3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+vv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3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DF1uo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HsqulkAACAASURBV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Ak7LXAJWz2AD6/P4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+vz9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b5/ACMrNQAmbbZAPz9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Onv9wCIq9MA3+j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+vz+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8zlANrl8gB1VCwAGBEJ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8AAAAAAAAAy9rsAHKbywDf6P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fv+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0m8sA1+Lw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wAAAAEAAAC6zuYAh6nTAPX4/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0+PwA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7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p1EwvQ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GYDmfw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8AAAABAAAAr8bhAJe02AD+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4+/0AAAAAAAAAAAAAAAAA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6/P4AiavTALvP5gAAAAAA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Cjvd0AobzdAP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5+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/AJaz2ACqw+AA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wAAAJi2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4+v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8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AmrfaAP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+/v8Ajq7VALjM5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5+/0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tsvkA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WD2W6AAAgAElEQV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8AAACMrtUAw9T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3+v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6QCct9oAAAAAAP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AAAAAAAAAJy42gDG1uo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4+v0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1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AA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r8bhALXK5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4+v0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p7/eALvP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Aor3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3+v0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wAAAJi12QDK2e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NLf7wCTstg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D2EJLoAACAASURBV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2+Pw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3+/wCMrdQA1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4On0AIiq0wD8/f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3+vw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6/P4AhajSAOjv9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1+PwAhajSAPb5/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2+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9Pj8AIus1AD8/f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wAAAAAAAACTstcA6/H4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8/f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N3n8wCeuts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LjM5QDI2Os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3y+QAxtbq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W8oxg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ur1AJ662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AAAAlLPYAOnv9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6/P4A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8/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wD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9vn8AIqs1AD8/f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CcuNoA4uv1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N3n8wCfu9s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MnZ7AC7zuY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2y+UA2eTx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eKf9r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ZgOZ/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6/P4AnLjaAP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+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CYttkA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sw+AA6/H4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v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f6PQAtcvk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nv9wCwx+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pr/eAPD0+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52wD6/P4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9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vn8AJ+73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ZxhM0AACAASURB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AMza7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LT6ADU4O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8/f8Anbn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9/f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CZt9oA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C1y+MA5+73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9/v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j6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z9/wCxx+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8/v4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rMT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L/S5wDu8/k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xKarQAAIABJREF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8/f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4ur1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8AAK/F4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8/f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KzD4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tfqAObu9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7/P4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Nvm8gDQ3u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rcT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8/f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rw+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P3e4A3ujz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6/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rAAAgAElEQVQAAAAAAAAAAAAAAAAAAAAAAAAAAAAAAADW4fAA2OPx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Cxx+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AAAAtcvk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3y+QDR3+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6+/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ytnsAPf6/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MLU6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7/P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fv9AMbW6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DS6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5/P0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/S6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O3Z+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BmA5n8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g6fQA4er0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r7/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1eHwAOvx+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B0+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n7/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MHT6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8AAADC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n7/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6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NTg7wDt8v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j7/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OTs9gDd5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Jn7dNg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MrZ7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n6/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NPg7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j6/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S3+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8/f7AOHq9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j7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Y4/EA/P3+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ODw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b5/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6/P4A2eTy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OHv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Ytexs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j6/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0+Dv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1ODw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f6/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0+Dv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y9vsA4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f5/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2uTyAPr8/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V4f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X4/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/3+ANjj8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d5/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v8/gAAAAAAAAAAAAMC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HArIQwAACAASURB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Hq9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m7v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8AAAAAAAAAAAAAAAQD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Xt9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m7fY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UD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n7vc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E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OXs9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vx+AD5+/0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O7z+QD4+v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u4a8w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YDmfw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5u32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I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wAAAOXt9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u73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bt9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5u3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wI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OXt9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6/H4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M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zy+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oh0VS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8vb7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P3+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8/f7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wI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P2+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8/b7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P3+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9fj8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P3+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Z7nQMAACAASURB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9/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8/f4A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z9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v8/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8/v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j6/QAAAAAA7fL5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z+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DAg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HWdzADH1+oAeJ/O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ZHVy7AAAIABJREF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C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FAw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OPr9QCJq9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UE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wIA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D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wM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D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gc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Yh99AAAAgAElEQV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ZgOZ/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OCgU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QoF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NCgY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OCgU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DQk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Eg4H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H/yMGEAACAASURBV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o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GxMK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Ew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xML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Ew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AAAGxQK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VDwgABwU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DAYACQYD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GRIJ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QCjRPgAAIABJREF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FAs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xMK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wo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GxQK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Ew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xYM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FQs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h4QAA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/2EIAAAgAElEQV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MCAQAoHg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QwGABsUC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UbDgAIBQ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EADk7PU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71oQA9/VBAAs1OwADAAAA/wDZAPfAqwD7//8AAAAAAAEMQgALNTs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vWhAD26f8AAAAAAAMiaQAMHxQAAAAAAAAAAAD/ANkA98CrAPwWVQAOKi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NkA98CrAPwWVQAOKicAAAAAAAAAAAAAAAAAAAAAAAAAAAD/ANkA98CrAPwWVQAO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hmwD03ugAAAAAAAMiaQAMHxQAAAAAAPvWhAD26f8AAAAAAAMiaQAMHx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vWhAD26f8AAAAAAAEMQgALNTsAAwAAAAAAAAD/ANkA98CrAPwWVQAOKi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0gE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C0gEQC3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wDZ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IUEAAvUAAAAAAAAAAAAAAAAAAAAALAAKQVAABQAAAAAAAAAAAAAAAAAAAAAAAAAAAAAA/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VQAPQScA//bFAPXKxAD7H1AABQAAAAAAAAD81qsAABYsAAAAAAAAAAAAAAAAAAAAAAD81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AAAAAAAAAAAAAAAAAAAAAAAAAAAAAAAAAAAAAAD81qsAABYsAAAAAAAAAAAA/+ywAPXq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AgDZAPfArwD5FWUABgDFAPsLaAAPQRQA/wDZAPfAxAD7H1AABQAAAAAAAAAAAAAA//bFA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QTsAAwAAAPvWhAD57DsAChQAAAAAAAD81qsAABYs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0gE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0hEQ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AnAApAfAAJF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o7AAwqJ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AAIA6wD+9gAAAAAAAP/ssAD3AFUACRYAAAAAAAAAAAAAAAAAAP/ssAD3AFUACR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ssAD3AFUACRYAAAAAAAAAAAAA/vXrAAIWJwADAAAAAQAn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76+wAAQo7AAofFAAAAAAAAPbsAP4LFQ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DCgAAAAAAAP/ssAD3AFUACRY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ACkdD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DvZHEAACAASURBV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mA5n8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DQkFAB8W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UAPa/0wAAAAAAAyJpAAwfF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uwA/gsqAAcKAAD/AOwA+t8AAAk1JwAA7NcAAAAAAAAAAAD/AOwA+t8AAAk1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AAAAAAAAAAAAAAAAAAAAAAAAAAAD/AOwA+t8AAAk1JwAA7NcAAAAAAAAAAAACCxUA/t/ZA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AAAAAgsXAAAAAAAAAAAA+9aEAPbp/wABARgABzZlAAMAAAAAAAAAAAAAAAAAAAABCjsA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vgAAAAAABS19AAoKAAD/AOwA+t8AAAk1JwAA7Nc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HA4ABQQ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C0gEQDg6f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CcACkB8AAAAAAD/ANkA98CYAPYLfAAKFAAAAAAAAAAAAAAAAAAAAAAAAP8A7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ABStlAAMAAAD94a8A+xZRAAwAAAD/AAAAAAAAAAAAAAD+4a8A+xZRAAwAAAD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4a8A+xZRAAwAAAD/AAAAAAAAAAAAAAAAFDwAB9+YAPS/v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AAAAAAAABSp8AA8qAAD/ANkA98CbAPk2ZQAHCgAAAAAAAAAAAAAAAAAA/vXpAAEXVgAJ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wAPtAUAAC4a8A+xZRAAwAAAD/AAAAAAAAAAAAAAAAAAAAAAAAAAAAAAAAAAAAAAA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DEjEgCzye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CcABRYAAPsAAAAAAAAAAAAAAAAAAAAAAAAAAAAAAPzWmAD7FmgAD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9ekA/emXAPHeAAAAAAAAAADTAPIAVgAJAOkA/emXAPHeAAAAAAAAAADTAPIAVgAOKi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9ekA/emXAPHeAAAAAAAAAADTAPIAVgAOKicABzV8AAcAAAAAAAAA+9aEAPsL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CcABRarAPv2AAAACgAAAAAAAAAAAAD94ZsA9wBVAA4qJwAAAHwAAgubAPfh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A/emXAPHeAAAAAAAAAADTAPIAVgAOKicAAAAAAAAAAAAAAAAAAAAAAAAAAAAwIh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8iEgAOCgUA8vb7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NkA++oXAAMgAAAAAAAAAAAAAAAAAAD/AOwA+suYAPsWaAAMHxQAAAAAAAAAAAAFKnwA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7LAA8+opAA4qJwAAAHwADyoAAAAAAAD/7LAA8+opAA4qJwAAAAAAAAAAAAAAAAAF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AAAAAAD/7LAA8+opAA4qJwAAAAAAAAAAAAAAAAD/7LAA9+osAAkqAAD/7LAA9wBQAAoU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++oXAAMgAAAAAAAAAAAAAAAAAAAAAAAAAAAAAAAAAAAAAAAA/vXpAAALAAAFKnwADy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7LAA8+opAA4qJwAAAAAAAAAAAAAAAAAAAAAAAAAAABgRCQAnHA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FAAAIABJREF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MCAQA9LBcAtcrk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ANkA98CrAPv//wAAAAAA9L++AAMiaQAJAK8A9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S19AAcKAAD/ANkA98DCAAM2ZQAG9sQA+PT/AAD0lwDx3gAAAAAAAAMiaQAM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ANkA98DCAAM2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AAAAAAAAAAAAAAAAAAAD/9sUA9cq/AP3//wABAS0ACUBQAAUAAAD/FCkAAMCE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yJpAAoKAAD/9sUA9crWAAU2ZQAGH1EAB8uYAPG//wAAAAAAAQxCAAsqF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EAu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2dnZ/yYmJ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c5vMAdJzL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9sUA9dUAAAk1OwA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9sUA9dUAAAk1OwA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AAAJhtOQAXEQk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2traACcnJw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kGg0AHBQK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ABSs7AAM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84NYABSs7AA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KB0PABcRC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C4Y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FKmUABw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FKmUABwo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C4Y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XM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AAAAPy0Y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BAIAPCsX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Q8IACoeD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0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IMx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DsrFwAbEw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ccDgAuIR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AAABTPB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Iy+bYE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FQ8I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/LRgAFQ8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IBcMADUmF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DAgEAUjsf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VDwf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RDEZABEMB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OysX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QMCAFA5H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BTOx8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1M3waA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GYDmf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SDQbABINB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GRIJ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wUDAGFFJ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AAAZUgmAAMC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D0sFwAuIR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4KRUAMiQT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mSScABAM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gFAwBjRyY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ziVhIAAAgAElEQ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FAoATjgd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FU+IAAUDgc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Vz4hABQOC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BQKAFA5H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UCAGNHJ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AAA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KBU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CMBkALiE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XvALgAACAASURB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tTikAFQ8I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0VCwBnSS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L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AAMC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AUDAHZULAAGBQ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JxwOAF1D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ZUkmAB0VC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wAAAFA5HgA0JR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BLhgAQzAZ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AAAAAAAABwUCoAEw4H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I5NsgwAAIABJREF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wUCwBpSyg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MCQUAdFMsAAQD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CAUDAHZU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KR0PAG5PKQ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DAgEAdlUsAB4W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D4sFwBiRiQ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BuTykAMiQ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8AAABNNx0AUjsf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F9EIwA/LRg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8iiWDAAAgAElEQV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ZgOZ/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AAAP8AAABdQyMARD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QOR4AUDkeAP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AAAAAAAAAa0woADcnF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EuGABgRSQA/wAAAA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AAHRTLAAsIB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NCYUAG1P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UEAgB/Wi8ANic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/LRgAelYtAAI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IoNjGsAACAASURBV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FBAIAeVYuAEQxG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E84HgBxUSoAAgI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AAGxNKAAQCwUArcThAP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AAAXkQkAFE6HgD/AAAA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8AAABcQiMADwsGAJ663A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CAQBrTSgAQi8ZAP8AAAA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D/AAAATTcdAA8LBgCSsdcA/P3+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CAUDAHVU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AAAAAA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fO82CQAAIABJREF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AAAAAD4sFwAVDwgAja3VAOzy+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goAdVQs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pHQ8AkGc1ADQlE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D0sFwCOZjUAIRg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AkFAHxZLwBhRSQAAwI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BAIAakwoAHNSKwAIBg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8AAABPOR4AKR4QAIyt1ADq8Pg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wUCgB1VCwAHxYMAP8AAAA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hsOAI9mNgA4KBU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If2DlAAAgAElEQV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C4YAI1lNQAfFgwAAAAAAA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IBAB4Vi0Ax9frAJ252wDs8vg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kSCQBlSCYAMiQ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OSkVADIkEwCpwt8AssjjAPz9/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BAIAUzwfAFI7HwAFAw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FAgBeQyMAQi8YAJm22gDT4O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DQlEwBlSSYAFxAJ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BQLAINeMQDD1OkAnrrbAO/0+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W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ADcnF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8k3G8AACAASURBV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mA5n8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D0sFwA2JxUAuM3kALHH4wDu8/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V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AEQxGQAFAw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BQIATzgeAEs1HQC8z+YArsbhAOrw+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hMKAFM7HwBALhgAAwI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DAQBINBsARTIaAMHT6ACtxOEA5e32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AXDABUPB8AOyoXAA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wIBAEIvGQBBLxkAxtbqALfM5QDV4f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IhEASjQcADYnF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nJpCzAAAIABJREF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AAAOyoWADsqFgDr8fgAwdPpAMDS6ADk7P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gFwwAQ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GAARDAY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VDwgAVDwfAFQ8HwDc5vMAwNLnAMPV6gDx9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SDQcAPy0XAEAuGAAfFg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kGg0AJBoNAGJHJQDQ3e4Az93uANPg7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BAQAhGAwALiERADEjEwAtIBEA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BAQAyJBMAMiQTAAAAAADz9/sA1ODw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T4O8A5Ov1AP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B8WCwAtIBEALSARACsf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ss5yeAAAgAElEQV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NCQUA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FQAAAAAA8PX6ANXh8ADi6vUA5e32AOXt9QDm7fcA+fv9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gGAwAbEwoAGhMKABsTCgAfFgwAKx8QAA4KB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ADsqFgA7KgAAAAAAAAAAAAAAAAAA7PL4AOXs9gDl7fYA5e32AO3y+QDy9vsA8vb7APP3+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A/P3+AP8AAAAAAAAAAAAAAAAAAAAAAAAAAQAAAAQDAgALCAQADgoFAA0KBQAOCgUAFA4I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EwoAGxQKABMNB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FA4IABQOCAAvIhIAAAAAAAAAAAAAAAAAAAAAAAAAAAAAAAAAAAAAA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/P4A/P7/AAQCAQAFBAIAAwI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MCAQADB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TVEAACAASURBV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IABJREF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YDmfw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DeOPvu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NC8Dwk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M6IIrg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4t0/R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ZgOZ/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Nr6EBA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I4yeg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aWloAAAAAAAAAAAAAAAAAAAAAAAAAAAAAAAAAAAAAAAAAAAAAAAAAWlp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WlpaAAAAAAAAAAAAAAAAAAAAAAAAAAAAWlpaAAAAAABaWl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aWloAAAAAAAAAAAAAAAAAWlp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aWloAAAAAAAAAAABaWloAAAAAAAAAAAAAAAAAAAAAAAAAAAAAAAAAAAAAAFpa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BaWl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aWloAAAAAAAAAAAAAAAAAAAAAAAAAAAAAAAAAWlp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paWgAAAAAAAAAAAAAAAAAAAAAAAAAAAAAAAAAAAAAAWlpaAAAAAAAAAAAAWlp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aWloAWlp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aWloAAAAAAAAAAAAAAAAAAAAAAKamp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aWloAAAAAAAAAAAAAAAAAAAAAAAAAAACmpq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WlpaAKampgAAAAAAAAAAAAAAAACmpqYAWlpaAKampgBa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lpaAAAAAAAAAAAAAAAAAAAAAAAAAAAAAAAAAAAAAABaWloApqa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KampgAAAAAAWlpa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WlpaAKamp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mpqYAAAAAAFpaWgCmpqY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pqamAAAAAAAAAAAAWlp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mpqYAAAAAAAAAAABaWloApqam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pqamAAAAAACmpqYA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pqamAAAAAAAAAAAAWlpaAFpaWgAAAAAAAAAAAKamp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pqamAFpaWgCmpq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WlpaAAAAAAAAAAAAWlp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lpaAAAAAACmpqYAAAAAAAAAAABaWloApqamAAAAAABaWloApqamAAAAAAAAAAAAWlp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pqY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KampgBaWloApqam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FpaWgCmpqYAAAAAAAAAAABaWloAAAAAAAAAAAAAAAAAWlpaAKamp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FpaWgAAAAAAAAAAAKampgBaWloAAAAAAFpa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AAAAAFpaWgAAAAAAAAAAAFpaWgAAAAAAAAAAAKampgAAAAAAWlpaAAAAAAAAAAAAWlp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pqYAAAAAAKampgAAAAAAWlpaAAAAAAAAAAAAAAAAAAAAAAAAAAAAAAAAAAAAAAAAAAA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Kamp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pqamAAAAAABaWloApqamAAAAAAAAAAAAAAAAAAAAAABaWloApq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BaWloApqamAFpaW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paWgAAAAAAAAAAAAAAAACmpq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FCCvgAAAAAAAAAAAAAAAAAAAAAAAAAAALB+Q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mpqYAAAAAAAAAAABaWloApqamAAAAAAAAAAAAWlpaAKam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aWloApqamAAAAAABaWloApqamAAAAAACmpqYAWlpaAKampgAAAAAApq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loApqamAAAAAAAAAAAAAAAAAAAAAAAAAAAApqamAAAAAAAAAAAAAAAAAAAAAABaWloA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WloApqamAAAAAAAAAAAAAAAAAAAAAAAAAAAAAAAAAFpaWgCmpqYAAAAAAAAAAABa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AAAAAAAAAAAAAAAAAAAAAAAAAAAAWlrhfFF5AAAgAElEQVRaAKampgBaWloApqa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BUU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r7IAAAAAAAAAAAAAAAAAAAAAAAAAAAAAAAAAWlp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FpaWgAAAAAAAAAAAAAAAAAAAAAAWlpaAAAAAACmpq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aWloApqamAAAAAAAAAAAAWlpaAKamp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paWgCmpqYAWlpaAKamp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FpaW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lpaAAAAAACmpqYAWlpaAKamp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WlpaAAAAAAAAAAAAAAAAAAAAAACm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mpqYAAAAAAAAAAAAAAAAAAAAAAAAAAAAAAAAAWlpaAKampgBaWloApqa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pqamAAAAAAAAAAAAAAAAAAAAAABaWl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AKampgBaWloAAAAAAFpaWgAAAAAApqamAFpaW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paWgCmpqYAWlpaAKamp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FpaWgCmpqYAAAAAAFpaW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AAAAAAAAAAAApqamAAAAAAAAAAAApqamAAAAAAAAAAAAAAAAAAAAAAAAAAAAAAAAAFpa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AAAAAAAAAAAAAAAAAAAAAAAAAAAAAAAApqam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lpaAAAAAAAAAAAAAAAAAAAAAAAAAAAAAAAAAAAAAAAAAAAApqa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ampgBaWloAAAAAAAAAAAAAAAAAAAAAAAAAAAAAAAAAAAAAAAAAAAAAAAAAAAAA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WlpaAKampgBaWl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aWloAAAAAAKampgAAAAAAAAAAAAAAAACmpqYA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AAAAAAAAAABaWloAAAAAAAAAAAAAAAAAAAAAAAAAAAAAAAAApqam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paWgAAAAAAAAAAAAAAAAAAAAAAAAAAAFpaWgCmpq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WloApqamAAAAAACmpqYAWlpaAKamp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amAAAAAAAAAAAAAAAAAAAAAABaWl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WlpaAAAAAAAAAAAAAAAAAAAAAABaWl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WloApqamAAAAAAAAAAAAAAAAAAAAAAAAAAAAWlpaAKampgAAAAAApqamAFpaWgCm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a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mpqYAWlpaAAAAAAAAAAAAWlpaAKampgBaWloApqamAFpaWgCmpq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pqYAAAAAAAAAAABaWloApqamAAAAAAAAAAAAAAAAAAAAAAAAAAAAAAAAAAAAAAAAAAA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pgBaWloAAAAAAAAAAACmpqYAWlpaAKamp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WlpaAAAAAAAAAAAAWlp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WlpaAAAAAACmpqY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qamAAAAAAAAAAAAAAAAAFpaWgCmpqYAWlpaAAAAAAAAAAAApqamAFpaWgCm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L4puHg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A5n8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KampgAAAAAAAAAAAAAAAACm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AKampgAAAAAAAAAAAAAAAAAAAAAAAAAAAAAAAAAAAAAAAAAAAAAAAABaWloAAAAAAKam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WlpaAKampgAAAAAAAAAAAAAAAAAAAAAAAAAAAAAAAAAAAAAAAAAAAKampgBaWloApq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aWloApqamAAAAAAAAAAAAWlpaAKampgBaWloApqamAFpaWgCmpq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mpqYAAAAAAAAAAAAAAAAAAAAAAFpaWgCmpqYAWlpaAKamp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AKampgAAAAAAAAAAAAAAAACmpqYAWlpaAKamp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Cmpq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qamAAAAAAAAAAAAWlpaAKampgAAAAAApqamAAAAAAAAAAAAAAAAAAAAAABa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AFpaWgCmpqYAAAAAAAAAAAAAAAAAAAAAAFpaWgCmpqYAAAAAAAAAAAAAAAAApqamAFpa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9ZWVn//////1lZW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1lZWf///////////1lZWf9ZWVn/WVlZ//////////////////////9ZWVn//////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///////////////9ZWVn//////1lZWf///////////1lZWf//////WVlZ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ZWf///////////1lZWf///////////1lZWf9ZWVn//////1lZWf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1lZWf//////WVlZ/////////////////1lZWf////////////////9ZWVn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1lZWf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1lZWf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1lZWf///////////////////////////1lZWf///////////1lZW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WVlZ//////////////////////9ZWVn//////1lZWf///////////////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////////////////WVlZ//////////////////////////////////////9ZWVn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2dnZ/wAAAAAA2dnZ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1lZWf////////////////9ZWVn/////////////////WVlZ/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//////////////////////////////////////////1lZWf////////////////9ZWVn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ZWf9ZWVn///////////9ZWVn/WVlZ/////////////////1lZWf9ZWVn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/1lZWf///////////1lZWf////////////////9ZWVn//////////////////////1lZW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//////////////////////////9ZWVn//////1lZWf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9ZWVn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WVlZ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9ZWVn//////////////////////1lZWf////////////////9ZWVn/WVlZ/1lZW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WVlZ//////////////////////9ZWVn/WVlZ////////////////////////////WVlZ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ZWVn/////////////////////////////////////////////////WVlZ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2dnZ/wAAAAAB2dnZ/yYmJ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rNmFdwAAIABJREFUAAAA2traACcnJwE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pmBNH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gARtk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Nra2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08HumgAACZJ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iQd2+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c4xm4ObZC4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54B.2D33E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0802CEA/file1018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4gEiAXcAMSH+GlNvZnR3YXJlOiBNaWNyb3NvZnQgT2ZmaWNlACH5BAEAAAAALAA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LFhazWwIMGDBhMiXKiwIcOHDiNC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FjNi3KixI8ePHkOCHCmyJMmTJlOiXCmSoMCXMGPKnEmzps2bOHPq3Mmzp8+fQI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1dnK5dKnUKNKnUq1qtWrWLNabaq1q9evYMOKHUu2LEyuZtOqXcu2rdu3RtHCnUu3rt27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r9+/gM3uDUy4sOHDiHkOTsy4sePHdRdDnky5suWqki9r3sy5M87MnkOLHg0ZNOnTNZ0y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WqEebjk0b27U9WHhCu0LL9ZUvNa/9FniNT2+b1z4Bt30ly3Ga0LA8r314NvXT0GjUjDb9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/7JZ6svz6N1l7jn+zDzOa1DcXy9sfb7oPVfy52ehX3/6a4P09hpy4sF0W3oGmjIeNuXt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WX4RmXVMKfywsJxA0e/DnwnR6XMGfdq5BIaJ0MRX4UoMxwYbNbhiKKCN/O8h0TW41QVPj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tdkxnDR8L2hgFghTaNWGSY7G423JPClQKb1KaseFwzFnJ4BVFQhMgTO3ZFJ13X9pmnEyl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9Ac2C0ACX3Hi7sYnFLKcgOGWRTOK1ZJ9kWQiehSTatoeGMOmBoh7ywbfgNXmmiKhM7R13o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eDMBGFOY2PxoiiCWqkhTKV4MAmhef64qVinS3f/G5x7OoRnroa6VQkNvCmKT6YvLwTcp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MJUiyJfQuPgilhvKqSCA1zxaB58xCUfLr67O1Wq3XhH64h58lsJpTIzS4ihMpGABCTat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M12cluKIzZDT3XipQILAlF1McQq0ninqqvpimTM1WDC43qoG8VrCWblbuch6N9zFyWYc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NLWaOR3CJLOnYZoEy/lJIrAhjE3INpL7oscTr/Vtzlel+6yWUn5ooK4bssCnJxlbCDSL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sZNysbfpWKlCvYC7344bjeYKtwDW85DXPbe1M9lR7Xslnu9OZ++6zGE9n84Y7Ejc3sN7h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aebeOyRzRY+YssItTNYkfcXbZwsmceNgkXIFhBviShzRKxpdIp/pXkPHFeBJPq+M4Mlso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cvrdB6CWaw20tJbQy6YHtd0hC3pXZuieVNky09g2y3659MjLtlE5qt7HMA2f6iyX72tubM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cNwx08Xr3rhXv3hc1pfLELqjoceXvfYWVgubOoPLBoU7TvzF94r7s10gxCxRfm5pth18L3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g3GY/+oFSsRr1OTbBST/ym8nDcpKym/AtWwpjELaugbUx2QYKGfNfzfITwAJKhYAmtAvT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WFB7muoMNr26fVBEieDfe1L4vcfxMDE0s+D2/6DjvvmdghWW+2FkfKjEJjqxbEx8ohSn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WByKFbPIxS7mZIteDKMYXwLGMZqRi2U8oxqnmMY1ulGJbXyjHAsYxznaUXd1vKMeeZbH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8oyCZFMhBGnI+hTykImOTyEU6UjSNfGRMrNEhv4WIBdGbGX+W84xNvoSShdKkjL7QyVFK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rqEHoKEHG2PbkHauca3sqOtas7Oha/bAuI+pEjOp/CVS6GcbF0ipSKTQUitZBkuL1aCF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5wmBSsyidZAELOJUMbW7PlthIhptI1KD16GgmyWRXCa95lEiqsoUNYpSiGJccbbJATZ/A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N1xzJn0VkpxatKdCgnPNFOyjFjlb4ElKszQyksCcLdLnCBxUUKu485TWOlBwzPIOcunzRu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qkiUXOdFB7rSpXSTBWFjpTZneS1rQIEFQoPGTUeK0H1F4V39BGdL9ULQoR6FmEbVWVGT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packoVKfqOKpa9TJSvapWd7fUrXrVT139qlgjNtayBiarZk1rO8Oq1raKBa0CbQUtYPaF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BjZoQQO83lURX3BFIgriVp/AVZWucMUg7vqFGjT2sY4ViF5bAdnKOvYLgxiEK9hq1sMq0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R+tX0o5WsgIxbWlXO9rMFtYmnhWkYO/aV8f/9jULfrXtF3DbV4EQxBW59StvH3vb4NbVW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boYjhqva5rIUJX1lLXej2NbCchapy5whcy3rXseD1LmopG97yfve8gS3sdtdIC9pW973Wj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f+H11vWYEbm396l7d9pe/we0tNvSqX8bu97oBNjBxFVyDQWS3oPgNIy2wQN/5Wli6Fq4w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GI3nNa+IQ/zY55CXxCNOsXcfLMwPX7G9Gs7whWEi4xjX16sunuIginvg3SZ4uLoFsnD9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HSO6xkG+biA7HlcWOXGyNpwxfDNuYyvPNoHahfEgYq/jLKPaui04M5jKH+bJObjGXBUkLR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VpjGc32xdlbIzxykErn8T/F8E97jPDPariwoM6ELz+dB/JrKH17xHu9J5ztV9znQfTenV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Ys3M6TM/1ilk9nSnzaxlCGdaju6ttKqno2pIQ9e+ar6oK8LL4wUv2cdKTrKt/TpYgRh5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FfeTrpvmQeNadK1rNbLy6aNKujrZ1jz3IZDdu1qLO9qjrSkZte3vUyP2ltcnmZmmb+7nPb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U48xEYmO94INLe8997jX8AJwvfU9b0T3u974Fre7veiKcq+b2UWC9sHPbWdDjhtig9i2x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/OIoDrgkH94tg5/746bl08IPHu5FcnxVy/8etsqLvXJgt7zWGvp1rVlOc5fXfOYuz0LJ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85CDPoMJBTvTRUluOJ2cSLTDOdE9ryOLfjrqZM6nIpCcJ6At/ydCxfu6N93yKd7X3v8cu9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XfQmh/Y32QPuZ7GfnN6z9aHX7pLroeBfwXrm+8FJX++tOtGvTB3/mbhP+8CQGfBPrTh3K8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8uhX/Q8bX5uW4xvytN69rmqu98zYPPc5Hn/mbZ77qlE+hxyX/ca2z/uANf6PlUYNtxNv+u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vfnQxzv40FH490Y+z9bwbf+5IT70AHe325tMb7m9ve6E/H/24V//6zme79RmrcUwL0vHG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PftIq33u/F03Ed89+ief+9vC3bPftmH7PFF/4lXYK/vP+/fPr7q6cR2yiV3oDGIArR32aB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md2vIp0b1xxnMt3/NBhv3V354N3+y53+N034e6H6+9YEi2Gl0x4Fkc4EUCGkugYIYqG69h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J33ah30zuH0xh4M1mH37ZoPa94BjFIOWMYEtSH4rmIILZ4I5I4SVMYJOWGbHAXXxN4WN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wYJICGf6V4SS5312FHYFqIAEuIBkyICwIXNluIYMOIYCaIZ9ZYUQqITgUmBb2GxH6IVF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QIWAaFmwIYVPWIjgtXNm1IeOcXd3aG69/6aFethqQNhFisgYa9eDPAh9mUiDf5aGOoiJ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iOh7dOgqqxeJxveIjUhyc1SJiSGGgTiLvUaIs+iEk5hFsFgdqvh4GdSKeHeKgLKLhpEI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bNh5vaaGx7iMyviMx6iBpihHXtCLGLgckAiMNZaLV0SMhWGI4phiCmOL41iIyfdGP4eN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06ehGm/aJmhiKm0iPe+Zr+LiPoliPO+he1OhF4BgYO8aO5OeOBol1chhGAwkYt/iQjxWC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GRPiOqvYSGEl0wpgkDekX5SaNZziS0Qh6+liSKJmMKtmApYhGHUkhjJiQ8JhaMgl0C0mJL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kRGZbzw5izfpkm60keqmkTUZfleYk3Y3ikzpj01JgwLRXv3IiU5ZlVQZWWv0kXyxjUeJ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XlUp5HYK3k2aJle31k+c4lo3HlrWxjmBJaV/ZlUXXkjDolrQhZdC4km7Il8iIldhAkn65l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l2tUkHEpbXO5mHQWe1SklXkhi2d5ji9RmRDpjU8kmXhBlyPXmJ7ZenO4RvZYmv94mqN4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4mqupmU7EmXcRmgcHmo4JZ2K5Rmp5i5e5m+IIm4uHl6ghlbQJcrZZnI+Wm2pUmCnJnIPZh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nNQJbMqZiMgZdBeZnck5msuJmeDpm1T/CJxwJJyowZ3oCYzXaUam+ZSs2Z5W+Z6oGZ+v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4uYX2KUaUKZ7h+Z9NR56VZ56nAW/5eaCvF5C6SKCkoZci2Zx9WZ1/GaEUOqEWuoyH+Y0M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6oV2qaFrVJb+WaIA6m0bCkkpKhof2qKRmJRuNJ9XKZ/u6ZqteaPwOaMwukYu2qMYGEHV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SoL7yZ8ImqRcJ6AD6kYhOZ0VSphR+qDSCaEXunkhKqJZqaRcmoQ7qptFGqZEWmYVGaM+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CKY/0iaMySqP9hlO2ZU8tsAO6JQMzZVteEDW1tafXdWAsMFozMFN3JSKBCmD2RAPX5adi/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XImmNLCnWNACeOUFlqpaM4AFk5qpX+AhfhU1njpaoMOpmIpXVzCpfTUDqepXm9pXGQKr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Y1qIM0ADttUCKkYDUeBYuZqrwEoDwgpZqdqqxSoDutpYswpezXoFw1qs5hWPMdqlc3aq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2JqqXuACeMWpVwCupGWprwo6qAqrIsJaMjJa4kquq8Wk5SlHxgilV2qvUopzxdqnMCVk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AatbM7CtrUoDeJqnl+qpjhWoMtACxLqqNLBkjvqosmetWIatpXWwobqtnzojWDAvnIqq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J0taMjCyMpAFIqtaKyobMTsa/SmmIv8orY2FqVkAXoxaWTiLs+DVqkFrrjVQA5hatI0l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7V684s6LRoRjLWnsqIy4wI9u6p1/Aqto6Wt+6seTKsa9atZlatZiUrSSLrqRqsuxGrW50i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6o2+Xqzb6BZhqp3Org1lqsag2taqGsjYWq0Uor8FpR39os7daon3rtxcrqYCrYY2LmGFY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uVSKuQaYoQIJtaMRqZHboi/IRqBLs4uruP8Jhog7uq7bV6eronskt3f7prVbo26Ku/9l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Bl6/bpaUbmb4rGqqbuhBZgn6kl5DbvLymvH4EgPi6uVM6vdZrpWvIu1Ikm4Qhus5LlMP/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H+4Sem4jFKxvB66OTy5DpOxrMR7u5G7e2O790m30Ve0bcaxjOtb7Zqb3Ea0i1V77ky3TtG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m5+QeaSzy7nXe7nVi71UinpV579g+b6nsb+IQaIE/MGdpsEbLMKnEZMLDIwA7LiHJIa3S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y+3wprMKHdMK06XWSNMAFDMKVpXM4nMM23IoH/KWPVG4QTMERfMSXO8REXMRBzI4NzLqnt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5u0ccPBlS+8Qjd8VYTMLzYaD3G8MwXMZP6cVfzE5bjMEM124ClbhVXKRMzIdgHCHAy8XnN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3McSfK/Cll6m1lJ43GpASk1ZzBk1/xvH8Xe+jpTInMG8bFxjaGzBRnViLTzGZuzC8jFU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k1xdilDHq/LJntFdjMx+gsxUqBwaklzImGVVrxwaoQXIf6y5Z6hZV1XLouG9+Nk9rmzK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lXxNvnwartC/PtrJOEbMkKOGZPzC+ybNjbPMtAFjHwrNY6XNtTFXixymraxW4HwdzIWR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KRTKgEa9E3pc7ExG7vxDtMDNLZhZ+VzPMXHOrsJcizXOnYZbg7DO/kwTAD0xrZEIgJUI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itBketxZ95zQT6bRHF1FGd3RsQbSIo0VCz3SCGzSKI1RH53SJrfSLM1zLx3TSFHSMv8dw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B0zgdmy6903vs00D9RT0d1LVK1Eb9z0N91Pqb1EodhEzd1O4L1U2t01KNR09d1TSM1ThN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1Ut41WC9vWI91jxt1jv91Wgd0GW91jyk1m7dJ3Ad1x7Z1ppxBTWB1zCh1y+B13wtEHz91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H0Yh2IKNDYFd2IQtE4b9yHbNGPOy1wIxOoodE3rNAo2t2aPDHzCh2ZeNDaA9E6MtFKUt2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B2pldE6f9d6q02Ko924jd2Ikd2oqtH6Gt17c92z/BPP2h2n6d27vd2DTR22l8SpyN2pNN2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C3c39NKG93NU9I6k9FKe93YQd3db/ndnYjdktLUilR9nDvdqDzdvGXdrIbdvuzdevfd418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04Ame4NjGstfgrd7+jd7i3d70F9l9oVqfzdyrvdgyctmyXdmOHSMywdrfHeGobRN0YN8Y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fd7fPeExYd0OR+B8YVnmjduPzeDp3de8Hdx5LdzuHeA38QmYQOM0rt9sIt4qvuPqjdsrD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PeEK/uOebdzgPdmj3eEcnt0+LhMXHuWfoOEADuDD7d3Q3eQ6/uTQG73+deLnDd8oXuHFL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fdsNPhM2XuP5zeL6USy6/d78PeZOLuBuq0dCvuEN7tdHzt4O/uRXvuOsreVVHugzpyHlF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m03miB7pXS5JZr7bKb7jPG7nLS7ods7lnp4TtU3ZPv7Xae7bpi7FjrTkCU4Tqv7ngb3k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gr33oOqHmGy7dsw7Y3F3rkv7TdM3Scx3s9jHsxI7OJH7sZ2Psyk4bzN7sqPHs0E4a0j7t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t2A7Kyb7tbO3tGq3t4I5VLFHuKnHu5p7u6L7u6t7u7P7u7h7v8D7v8l7vFhEQ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54B.2D33E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0802CEA/file1018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gAAAD/CAYAAACD4MPT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AQCzgkx9Afr6+v/h4e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v7+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Fhb0BODg4AAlJSU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39/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LqBH0A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hxpqwQ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T09AD09P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9PT0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/f3AP39/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0AOXVwgCrpbcAz+HtAPs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99q+AKKovADd9AAAAAAAAAAAAAAA9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qAJy10QD0+PwAAAAAAAAAAAAAAAAAAAAAAAAAAAAAAAAAAAAAAAD03gC+q6MAmbfVAPz9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9O7ZAMWyzQDq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nzgCpo50Audn4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+vEA3sy4ALO6ygDk8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OvkANfV3QD6Ex0AFxMMAAMAAAAAAAAAAAAAAAAAAAAAAAAAAAAAAAD58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A7PUAAAAAAAAAAAAAAAAAAAAAAAABAAAAEB4rACH92ACwrsUA5wAAAAAAAADz49UA3vsQ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BQIAAAAAAAAAAAAAAAAAAAAAAAAAAAAAAAAAAAAAAPHe0ADC1/QAHiATAAECAQAAAAIA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zgCtrsoA6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8wDg4QIAEh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vcA7OLpAOjr+AABC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oA7ujfAN3QywDT9NEAzrwEAAEAAAAAAAAAAAAAAAAAAAAAAAAAAAAAAAD//gD+/wsA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PAAcCgAAAAAAAAAAAAAAAQEABRMcACY6LgDlwAIABwAAAAAA6ADh+SAARDwbAB0cDQA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yAN3W2wAXMUsANyEWAAIBAQAAAAAABQwSABos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7fI2ABcOAAAAAAAAAAAAAAAAAAAAAAAAAAAAAAAAAAAAAAAAAAAAAAAAA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BxMAEgsCAAAAAAAAAAAAAAAAAPjp2QC7usEA9iBDAE09IwAKAAAAAAAAAOq/kAC0EXAA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AAYGBwAFBQAAAAAAAAAAAADVqXkAlfVUAJZiM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KRDis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9++cAv5iQAK3S6wD6/QAA/wMG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VS0ABwUDAAD+/QD77M8ApJqrAMjd6wD8AgEA/fotAGmZaAAyCAgABQIAAP798gDZwK8Aq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AQAA/fsA+CpaAJZtQwAPCQUAAP//AP325wDMuqsApbHQAPUDAgD+/B4AS3FdAEYsIAAN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D//wD46+EA2N3pACpolABzKg4AAAAAAAAAAADqv48Aedg3AJ1pO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8/P+AAMAAAAAAAAAAAAAAADQngBai8AABwgFAAIAAAAA//4At7+XAP4AAgAFBQM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69/0AAj9vAKFnNAAAAAAAAAAAAAAAAAAAAAAA/u7eANb1KAA2ORgACgH5APf2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QwBaJgAAAAD2APb2AADx07EAm9UOAGBPQgAdEgkA/vz5AMGXagCl0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AD5+/8A0G2wAAMBAQAAAAAAAAAAAAkaKQBJTUYAIgPyAOLj9gAoHQoAAAAAAP769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NaJnAC0AAAAAAAAAAAAAAAAAAAAAAAAAAAAAAAAAAAD9+PQALBQXAOkAAAA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kxrgA4ylfAI1nKAAKBQAA78qdAHifnwCQB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AP7pzwCtpbQA5h9NAIFvNwAYDQUA1qlxAJRvhgDtfH0ASh8FAPHh2gDe9w8AUHiVAC4b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AfY+rAGmQBgCbeUEACPjrANG9qwCz1AgAVH6TAD4iDADkxqEAnJ2TAPBadABfNxoABQEAA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f29oA7wg2AEcqDgAAAAAAAAAAAAAAAAAAAAAAAAAAAAAAAAAAAAAAAAAAAAAAAAAAAAsA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H1QAh4ZOABgAAAAA+OgAysLKAOUBJgBGRSgACwAAAAAA1gCg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AAAAAAAAAAAAAAAAAAAAAAAAAPoA3c3LAOf7DgAuBPgAz6edALXa8QD+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7APT0+wAVM1AAYjL5ANLp+wAZEAkABQUHAEJunQBCAAAAAAAAAAAAAAAAAAAAAA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nusATWpIACMLBgAAAAAAAAAAAAAAAAAAAAAAAAAAAAAAAAAAAAAAAAAAAAAAAAAeVE0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gYAB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fP2EAYQAAAAAAAAAAAP8ACSlCAD8RywDW3+EA5wAd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9BkARVEpABQNBQAAAAAAKldjAC/AkADRz+EAQx8kABEiNABLIjQAAAAAAAAAAAAAIToAR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K1QDaAD8AIvDcAMfD5AAaQWQANCIMAAAAAAAcOkIANsTXAL/O3AD1NBgADwAAAOjc0wDp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APTm6wADGhUACQAAAAAAAAAAAAAAAAAAAAAAAAAA/vwA9e7iANni9gARHSEAIRU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9OIAz8jIABEAAAAA+vAA3N/iAO0B+wDLyPAACAAAAAAA5ADo+vsAK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7898A4+r0AOnS6gDbNjwASl13ADn65QDm+BsAGhEAAAAAAAAAAAAA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6zgDzBxQADicnAEoJB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gDy49YA4foWACckFgAH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FAAQHAgAECgkACPr0AOPv8gAH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OAAQAAAAAAAAAAAAeABwa/ADY1tkA61AkABwAAAAAAAAAAAAAAAAAAAAAAAMABQUBAAAN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A+vLoAPH/DQAsHx4ACgAAAAAAAAAAABMAGBoHAPPK2ADi/ToALAH1APLuAQAhMiMA+9zH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+HyAADQAAAAAAAAD13uYA/OvLALCw6gAAAAAA////APz7AQAS/QYADg4mABMH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u8A5uHhAPIAAAAA/PQA6+7vAPIBAQDj4fwABgAAAAAA7ADz/P8A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gDm4ewABRQbAB4pCAAfEgkABQMAAAD75gDQxvcAD0skAAsAAAAAAAAAAPPxAO3l3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Nfr+AA4JAAAAAAAAAAAAAAAAAAAA+vMA5drQAMvc7QAAAAAAAAAAAAABAQAcIgEA1Lq2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s2MQA5RZRAGUbFgAbCQAAAAAAAAAAAAAAAAAAAADrAN3a8ADx9b0AsP4NAAAAAAAA/PQA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+7QC6sOcADAAAAAAAAADo3fcA8Rz0AAAAE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wAA++3XAN3wCgAWOiIAEvTzAO7y8AD7CAgABAQ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OAAwM/wD+6vQA9gAAAAAAAAAAAAAAAAAAAAAAAAAA8t0A1eD6ABEyLgAc/f4A7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BAAJCQkAAAAAAAAAAAAAAAoACgsDAAL08wD0//8AAQMGACA0PQAJCfkA5QD1APb59wAH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AAAAAAACCgYAAQYLABEREQAAAQQACxUjAC0iDgD69/gA/gI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AS1dOABgAAAAA+OgAysLKAOUBJgBGRSgACwAAAAAA1gD3w8UAAQAAAAAAAAAAAAAAAAAA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q9QMAHSYgAOLj6AAAAAAAAAAAAAAOKwAZ9J4AvNddAE8pDwAAAAAA+PLxAPoPHQA8NC4AF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MABQkMABER9gDl3OUA/gsRABghKQAwJQkA49bhAO/auwC0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lAA0CAAAAAAAAAAAAAAAAAAAAAAAAAAAEABUzUABX+/853zYAACAASURBVP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A7wgHAPL+CwAPEREADgAAAAAAAADzJT8AMyM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OCTH0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6wDGr7oA8Bo+AFQ4GwAG+dk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AAAAAAAAAAAAAAAAAAAAAAAAAAAAAAAAAAAAAAAAAAAAAAAAAAAAAAAAAADyANG4uADR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AAoA/wDu+PgA+AAAAAAAAAAAAAAAAAAAAAAAAAAAAAAAAAAAAAAAAAABAQoACQ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hMcACk3PwAyGAAAAAAAAOr+zgCx/yoAPz86AAAAAAAAAAAAAAAAAAcHC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nvACTgc8ABgAAAAD++gDz8fMA+QDFAM/GCgADAAAAAAD2AOnyGg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u8A8fTxAAkUKgAaEuEAAAAAAAAAAAAAAAAAAAAKACAY/QCow9cAQCk4AA8AAADy8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ABoVDQADAAAAAAAAAAAAAAAAAAAAAAAAAAAFCgAWIzEAFiP8APUbygDM8hQAJycmABQL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wsinAB0/WQA7IxgACwAAAAAAAAAAAAAAAAAAAAAAAAAA7+AA7xM1AD8nBgAAAAAAAAAA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J8/QAAv0jADc/NwAWAAAAAAAAAPT04gD4+As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NCgfQCw3BwAUXhJACIOBQAA6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4L6mAKrB5wAzYF0AMRUJ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wANfBtQDI3hIAO09JACY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uUgB0YC8AAAAAAAD56gDPyNAA6AEiAD8+JAAKAAAAAAAAAAAABQAK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AGCErABcBBQAF9QAAAAAAAAAAAAAAAAAAAAAAAAgZGQAEr7MAxd04AEoj7wDn8v4ACAYa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EAAsgJwALsckA3w8LAA8jGwDyvp8Ao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JgALAAAAAAAAAAAAAAAAAAAAAAAAAAAAAAAA+/EAwZh2ANZgkABhL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wM8QCpdYkA81V+AHBCF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PoAzJ9tAJLF+wBJc30ARh4AAAAAAAAACg0AEA4PAPvt7wD29/cA/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/uMA5ugDAAYcGQAUAAAAAAAAAP/+/ADewKEAobHGABBJfQBTLhkABgIAAAAAAgAF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AO3u7QD+IhMAAgAAAAD+7ADq6fkA/RgkABkCAgD7+MgAlmmZANAABwAcLkMAQzYWAMWT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AAAAAP/9+wD6/s8AYcqbAAAAAAAAAAAAAAASAC1CUQBALAcA9OrXAO0MIgAL/v8AACha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CAAGBQQABAEHAAgJCQAJAAAAAAAAAAAAAAD/ypkAZaDWAERqjQBULQUA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bGwAb/cwA/P4AAAD19ADx/f0ABBEPAAw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EwA0MwkAi7HEAAI8BAC4qvYAUn9WACE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+/YnAC0v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wD69A8AKCoX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z17QDXupsAntMMAE51jQBWKwAAAAAAAAAAAAAACxYAIyMgAMbb3QDb5+wAIhYdAAkD+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AzewOACpVLAASAAAA/vr2AOXQuACvw9YAE0N0AFtCJQANBwAAAAAAAAACBAAMHC8AKxHQ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Lj0AFwb9APbj0wDQ3/gAHTkwABoDAgAFBDgAb584AAAAAAAAAAAAAAAAAEA7R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jwB52DcAnWk6AAAAAAAAAAAAAAAAAAAAAAAAAAAAAADlAMGfmgDB2uYA9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+wD19PYA+wDEAMzDCAADAAAAAAAAAAAAAAAAL1oAl49gANnAvQDkLUgAH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MEIAAtN0EAHSUAAPzp9gAMCggABhsX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GTMATialAKGm0QAMSG4AMAr7AAAAB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q6j+Dg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0AN2+pQCbtdUABCtSAB/0yQDJyQAAAAAAAAMIDgAZHyMAISs1ADrh5ADJzMoA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I8ADMsNUAGjdOAEU0EgAAAPoA7d3HALGutgDZBCwARgbxAN3TyQDdAAAAAAAAAA0eLgAq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AKjJywC5vAYAJxP2AN3LzQD4EzQATD8fAAUE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D9hbQA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15QDFwMYA5AYtAExFKAALAAAAAAAAAAAAAAAAAAAAAAAAACtIS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HGwA9XBsAAAD7AObw+wD7+woAIhQAAAAAAADy5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hACAUCQACAQAAAAAAAAAAAAAAAAAAAAD8APLn4gDh1c8AxeEMAEVNTADV1K0AnaU1AEY0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JiQVAAc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AP4NJgA+QxUA+wD4AN7e3gAAAAAAAAAAAAUOFgAIFSAAGxolAERLUwAFytMA5ubeAO0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ATEkrAA0AAAAAAP4A/wYPACMvQwATAAAA/O/kAN7vAAAAAAAAAAAAABYPKQAqGQ4AHjRM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2t4A3vEAAAEeOQBVPDAAHhEL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7+gD49fUA9gY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9vz7AP3t2AC82e8A+vn9AAAAAAAAAAAAAAD4AOvr7AD29gwA6e3jAAAAAADr1b4A4Ao0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HgUAAAAAAAAA/ADz6uEA1s/VAOn1+gD5BRgARVQwACAUDABBQDIAxqfAANfV1gDf2gMA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ABxQAJy4rACMZDwD59vUA/wvyANmysgDmAAAAAAAAAAAAAAD9/woADQHmAMiys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wDj/v8AI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S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AAAAAAAAAAAAAAAAAAAAAAAAAAAAAAAAAAAAAAAAAAARIwA/Ry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AFiM0AEkjNAAAAAAAAAAAAAAAAAAAAAAAAAAAAAAAAAAAAAAAAAgQACEzRQAh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DgwAERIQAAYAAAAAAAAAAAAAAAAAAAAAAAAAAAAAAAAAAAAAAAAAAAAAAAAAAAAA+QEA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CwD99/wA+Qb9AAAAAAAAAAAAAAANAA0NFQAAAAAAAAAAAAAAAAANOE8AIgAAAAwGAQD9+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+AOIAAgAICxAAFRcYAB8tIwAjIBkADAUAAAAAAAAAABoAOllZADT45gDWx9oA7wAAAPn5+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BgQCAAAAAAACDykASlwXAPzx8wD1AAAAAAAAAAADCgAVHRsAEQHxAOPf6gD3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RFEAKw0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2tra/yUlJ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rv4wDl/RQA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89wDy9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QABILBAAAAAAAAAAAAAAAAAAAAAAAAAAAAAAAAAAAAAAAAAAAAAAAAAAA+PQA8v8FAAkH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D+/vEA5dnm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CxEAFhoXAAwEAAAAAAAAAAAAAAAAAAAAAAAAAAAAAAAAAAAAAAAAAAAAAP39/QD///8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9ADz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f398ADAwMDRYWFvQ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YRHQAh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CQAOEA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CAwAD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g8AHSkP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MD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DAAND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Ppuc9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Nd5pKw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bfwkg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MfQ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OGbvO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PSKw4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fHCCQ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698A3+PoAPP5AAAJGSkALh4PAAICAQAAAAAAAAD7APPs5QDf2+cA9QAAAAAHEwAjJR4A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7gD9/wAAAAAAAAIGCwAYICcAGwfzAOHh4ADq8vsAAA8cAC4jGQALBwQAAAAAAAAAAAD++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YAN/s+QAAChMAIiAeABcPCAAAAAAAAADvANzH2ADwGCgANCERAPr17wDl3tgA6PQAAAAG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AFg8JAAMAAAAAAAAA8+LRANTl9gAAAAAAAAAAAAUNFgAfIB8ACfTeANzk7QD3+wAAAAoc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57QDS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AP776wDY8ecAdH9OACAGBAAAAAAAAAD2AOLRwQCvqdYABy4dAAwNJAAQGxgABezeANDP3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A+vftAOPf9QA6ZnIAMO7GALbJ1wD5DQcA7uv+APJSYQBCLBYABQMAAAD++wDw384AtKi5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88fsAJTVIAEs+LwAQCAAA6NCoAKuZyQDMMWoArWwuAOnaywC0s8IA+hIYAPjt8AAgQFAA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AAAAAAAA9ebWAM3N7QAAAPwA8efjAPEJJgBSV0kA9ca4AM7s+AAHBwoA6uG0APYWhQBD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AUKD0AUzkW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MZbMA0OxLACAaBAAAAAAAAAAAAAAADgAhMEUAQ2pEABsAAAAAAAAAABdJAGYrAAAA//0A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7QAqEe8A2dLsABg6WwBNPxgA4quLAKra6AA6KBQABQMCAP769wDj2MkA8SNTAG1cKgDz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gAOXwKQAQ/M0AnsD7AEZKJwDM5wAAAP33APHv7QACHk0AY2A3AO26nQDK+vQA+Pw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DhZAGw4AAAA++4A0cG+ANHqFAAfDuwAs+8VADhNQwA4JhYAzI1eANbwAAAAG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HEgAlIxIAAAAAAADv+QD3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AAAAAAAAAAAAAAAAAAAA7wDVwrQAy9+5ABkvSgBcSjsAHhIGAAAAAAD+/v0A2sW3AAg3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2AUBAA0UEgAKAAkAEhUPAOTT6AD9/SkAAAACAP7+/QD39vIABx4bAA8ABgD/Dg8A8vXxA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MvNQAHURSADPxowAA5wAAAAQMABkcIAAKyq0AgHWsABkjNwBESCoAEg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06+YA5OfjABMuRgAVEQAAOybQAKyiiwCw+QAAIzpyAFI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uAMWoyQAeU0gAKw0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ACU5UwBzjYIAeHBUAB/guACvvtkA7vcAAAAAAAD+/dAAy8AeADI8F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hIUAP3+/gD///8AAAAAAAAAAAAAAAAAAAAAAAAAAAANDA4ABAUHAOvHrAC6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AAAAAAAAAAAAAAIFAAMEAwD1/fkABwgGAO3MxgDV5+sA+gMAAAAAAAAAAAAAAAAAAAAA9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A6uYdACYqDgAEBg4ABv3nAOEEIgAuCNwAuqbCAOcJ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vkTwAAAgAElEQV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wD//v8A2bGUALgIOQBs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AAAAAAAAAAAAAAADAAYKDwAWCg8AAAAaADQtvAC9A/sA/v8AAAAA/wDhrJ8A5VF8ADUH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AAAAAAD/AP8A7e3sABkVJgADAwMAAAAAAAAAAAAA/wAAAP//AP8A/wDz8/EADAkG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wLUAWqAAAAAA/wD/BcYAYPxmAFQQzgD2MGwAiUslAO7LpgCf29wA6SQcAAwVBw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7gDf188A/j5mACUFAADvzqkAnt8fAG9iTQAvHmkAQapsAIur4wCTVR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P//AAD//wD9+PgA9ufmAPfo6AD67ewA+O3tAPrt7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A+/TzAP76+wD++fgACBcXACJbXgD5HSYAoLvbANLg7wAGBAIACgcEAA0KBQAQCgUADwsG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FgsAHRULABMNBwAEAwIAAAAAAAEAAAAAAA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zg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vsAMWnlgCu4hoAUUwhAPrw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AFw39AO/o9gAGEg4A/vTsAPH3/QAAAOQAz9cKABI4DwAHBQAAAPfAAKClCgBAnhsAAAAA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ANEAz8fDANEODwDNuvcALlEcAAcF+gDu4/IABRUOABsgKgDBtrUAxiIvAO3G4wAJEjUA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AAAAAAAAAMWHAFPMQwCbYBwAwLTVAP7y6QDj4wgA49/oAP39DwAE//YA6+bxAAYUFQAP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JAMnLDwBDSRQAAAAAAAIHCwAKAekA7enlAOMB8gDR3OsAETEEAAAAAAAAAAAAAAAAAP/+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/fr5AP75+QD89PUA9N/dAPTg4AD35OQA9uXlAPjs6wAA/f0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DQ4A//39AP8A/wD7/f8A9vn9APb5/QDw9fsAAO73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AYCABYPCQAZEgkAGRIJAB0VCwAkGg4ACwcEAAcGAwAIBQIABAMC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HsAO//DAAG9N0AtajdAAAAAAAYRG0A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+1AA/e1gA/sekALbS8AAAAAAAHzxXAFI1IwANBQAAAN3vAP5KTwAzFwAAAAAAAAAJGQAw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AKiV9AASM1EATioUAAf6xgCEargAQp+HADwsQAA+5KEAsZWqAA0kOQBPPC4AFw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EiADEfDwAFDxUAMjtBAOmorwCV0QAAAA8pAE1VNgAaBN8ApJzJAB9gZQBCF/4AAPH+A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EQAAAAAAAA8rPwBT4qwAs7OiALr6AAAAGGUAc0kZAP/+/gD79PQA+u/uAPns7AD25OMA9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3wD35uYA//v7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Pr+AOLr9QDi6/UAAAAAAAAAAAAEAwEAHhULACMaDgAjGAwAGhMKAA8KBQAPCwYADQoG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dra2v8lJS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4LiOALHy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D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jAlQCa3DgAbWQzAB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68fAA9eLjAPfm5QD14eEA9N/dAPXj4wD99f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GxwAI2JkAPkgKACcuNsAzdzt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AAADAkEABoTCgAeFgwAIhgMAB8WDAAe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39/fAAwMDA0WFhb0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RYzAE48LAA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LgBYVzMAE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+voA9OHhAPHX1gDz3NoA9eHiAPjp6AD++fkAAAAAAAAAAAAAAAAAAAAAAAAAAAAAAAAA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ACAASURB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AAAA8/f8ANnk8gDZ5PIACAYD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FQwAJRwNACccDwAfFQwABQQ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GzI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gwPQAY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xAO/R0QDuzMsA9OLiAPnr6gD99fU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+Pr9AN/o9ADf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ABUPCAAcFAsAMSMSADEjEgARDAc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APvy8gDqxMMA6sPC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99vYA//7+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9Pf8A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6fQAz9ztABoTCgA+LBcAPCsXABAMB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9+PgA5LOxAOa3tgD67+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+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8ANrl8gDa5fIAs8njAEs1HABEMhoACgc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9+fkA+/TzAOzGxQDir68A++/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fD4AJ673ACyyeMARzQaAD8sGQAPCwUABwUD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jO23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vv7APjq6QDv0NAA57u6APXh4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s8vkApb7fALrO5gBPNx4AMSMSABcRCQAEAw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A8NLRAOnBwADy19YA/vr6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vw+QCgvNwAzNsRAD4tFwAuIREAEw0IA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fj4APHY1wDpwsEA7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7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8/f8A0N7uAODp8wAwIhIAPCwXACseEAAJBw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D78fEA5re2AOrFwwD46ekA//z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D1+wDD1eoA2OXyADcmFABJNBwAFxEI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Tf3wDeoJ4A8traAP75+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9/v8A6O73ALfM5QDb5fIAXkQjACYbDwACAg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uViTz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5re1AM95dgDw09IA/vn4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r8/gDW4/EAgKXRAL3Q5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v39APru7gDepKEA68L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+Pr9AJW02ADU4e8AW0EjABIN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8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ZAOCopwDy2dg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B0+kA4uv1AFpAIQAsHxEA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rx8QDqwsEA25ya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/v4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3+j0AJq22gC/0egA8vX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+e3tAOe8uwDnu7oA+u3s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OdUCJM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Ovy+QCrxN8A8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GgATDwgAAAAAAA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46+sA5LKyAOnCvwD88v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v9PsAtcvkAPH2+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AGRIK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LOCTH0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8A+e3tAN+lpADsyMYA/vn5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09/wAvtDnA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aQSIAGxQKAA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79fUA252bAOrBvwD++fk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+vz+AMbX6gCX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2AP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ry8gDalpUA7cjH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V4fEAnbja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+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YpyglQ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OrqANyamADsx8U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AKG83ADt8fk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6+sA36WjAOvFx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jv90A6/H3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rw8ADi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F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C0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AO3y+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Pf3AOS0sgDqwsEA//z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w9Xq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z9/o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/PwA57q5AOm9vAD99v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P3/AMfW6gCz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kjqjL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ty8oA57m3APrw8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/0OgAxNXp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7+APLc3ADmuLcA9+fn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r8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ANnj8AD+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+e3tAOe6uQDw1N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2+by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p7/c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9/cA68bEAOvFwwAA/v4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v8AAMzc7QC90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7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79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A5rm5AP329gAAAAAAAAAAAAAAAAAAAAAAAAAAAGoLZUEAACAASURBV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/0ugA0d7uAPr8/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8QDksrAA+Ofm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t8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AOvw+QD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74+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2OPx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4+vw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YUFAApc3UAC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f7/ALLI4wDk7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6/P4AuM3lAO31/AAPMjQALn+BAB5V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AQMD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f6/QClv94A9/n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w7cyTA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8AAADD1OgAmbbaAHWczAC7z+cA7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VwAocnQAFTw+AAYSEwAAAg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Q3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AP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nv9gCvxuIAAAAAAPH2+wCeutsAl7XZAMXX6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I2RlACJeXwATMzQAAwoK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q8Pg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s4JMfQ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9/v4AtsrkAOfu9wAAAAAAAAAAAPz9/wDU4PAA4+v1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LRcALDk8AA4oKADtzc0A6sPCAPPY1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w9fsAs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J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e6PMAy9vtAP3+/wAAAAAAAAAAAAAAAAAAAAAA8fX7AMTV6gDc5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AE44HgAZRkcADykqAO7MywDnvLoA+erq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xdfqAEQy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AAC/0OgA7fL5AAAAAAAAAAAAAAAAAAAAAAAAAAAAAAAAAP8AAADn7vcA6/D4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GMhsATjceABsYGAARLzAA5rm3AOvFxAD++fk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8/b8ALjL5ABpT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mfxL0AAAgAElEQV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rl8QDV4fAA+vz+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/AOjv+ACkvt0AZZHHANvr+QANJSUAJWZnACp0dgAMJC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f7/AM7d7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f3+AMXW6gDo7/c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wAA7/X6AH2izwCMrdUA6fT9AA0vMgAse30AH1lbAAcWFwAAAg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D1+wC6zuYA/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3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8QD5/P4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z+/wDF1uoA2eTxAEk1HAA4KBUAG1JVABIyMgDmtrUA8NPSAPns7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v8/gDW4vEA3ebzACcc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8/f4A1OLvAOXt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PL5AKa/3gCYtNgAwdPoAPoWHQAkZmkAI2BjABM2NwADCw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t8vgAzdztAP3+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gxRsMAACAASURBVAAAAAAAAAAAAAAAAAAAAAAAAADt8vkA2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/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3+/wDT4fAA3+r0ADDdEQA8KxcAMTU4AA4pKQDtyskA68bFAPHX1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2+f0A2+XyAO3y+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d6PMA3Of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9Pf8AMTW6wDc5/MAx9frAFU+HwAbREUADigpAO7OzADov74A9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5e32ANnk8gAWE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P2+wDZ4/EA7PL5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o7/gA6e/4ANrl8QA5KRYAVTwfABtJFwAPLC4A6L28AOvFw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7fL5ANnk8QA1JhMACAY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rx+ADb5vMA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wAAAOfv+ACwx+IAydfrAF9GJAA0JSQADSAgABU3NwDgqacA8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f7/AN/o8wDj6/YAJRsO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Onv9gDf6P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+/wAA5e/3AIqr1ACLrNUA4e75AAstMAAtf4IAIVxdAAYU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Dq9QDe6PMA/v7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F6IHdQ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9Pf8ANrm8wD3+v0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z+/wDH2OsA2+XyAEYzGgA5KRYAG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0NgDisa4A8dHSAPnt7AAA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X4/ADe5/MA8Sf6ABEMB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8PX6ANfi8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7PP5AKbA3wDR3+8APSsWADUm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7s3NAOnAvgDx19YA+/Dw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h6/QA7fL5ABEMB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+/v8A6/H3AODp9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V4fAA2+XyANTh8AA1JhQA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JQDsy8oA7MbGAPHY1wD++Pg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l7PYA7PL4ACMZDQ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/P4A3+n1APn7/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+vz+AMTV6gDX4vAAztztAEs1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DygpAO3MzADpwL8A9uPiAAD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09/wA5+33APn7/QAIBg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4+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t8/oAwtTpANvl8gA1JRMA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SQARLi8A5768AOrBwAD99f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qZQ9h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AAAA3+n0APP3/AAIBg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+v0A2+Xx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8AAObu9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f6PQAMfc8gAIHyAAI19hACx4ewAOJycAAA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3+jzAPP3+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7//wDq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6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+/wAA4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1QCOr9YA4Oz4AAonKQAvhYgAJGVnAAYTEwAAAw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5e32AO7z+QD+/v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Czgkx9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v7/ANvl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fX6wDU3+8ATjgeADYnFAAbRkgAEzQ1AOOwrgDuzcwA+ezsAP/9/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+/wAA3+j0ACsfEAAJBg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v//AOLq9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+PwApcDeAMna6gBEMBsAMiQSACJfYgATNTUA6b+/APDU1AD67u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5+72APv8/gAJB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o8R0EAACAASURB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v4AAOLr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Nzm9ADc5tkAOikUADMkFAA4KC0AIh8hAO/PzgDrxcUA8dfVAP33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6fD3APv8/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+/z9AObt9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xtfsANbi8QDU4fAAQS4YACo8PgANJycA7s7NAOm+vQD14uI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6e/4APv9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5+/3APj7/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D1+wDC1OkA1uLwADgpFQBLNR0AGkVHABIvMADovr0A5ri4AP75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7vP5APf5/AD///8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5u32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9/v8A6fD4ALTJ4wB/pM8AxNvwAAQZHAAgWlwAMIeIAA8rL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8AAOjw9wD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6/H5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3+AADn7vcAj6/WAIus1ADi7vkABx0fAC+ChAAnb3EACBoaAAE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9wD+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d8+lgAAIABJREF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7PL4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Mzb7QDQ3e4AVT4gADgoFQAaOz4A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tgDsyMcA+ezrAP/8/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ju9wD+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7PH4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8/v8Ap8DfAMDR5wBPOR8ALSAQAB9X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6cC+AO/S0QD67u4AAP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0+gD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7fL5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fv+ACdudoALiESADoqFgA0JSgA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R0QDrxsQA79LRAP74+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P3+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vf7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7/f8AzdztAN3n8wDR3u4AQS4YACs5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79HQAOi7ugD0394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P4+wD/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fr9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D1+gDF1uoA1uPwADooFgBLNxwA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LgDrxMIA5LOzAP329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AAAgAElEQV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b3+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fv+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9/v8A7PH5ALXL5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X0UkADsqGgAdUlQAFDo7AOCnpQD35eU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r9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/8A/P7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3+/wDu9PoAj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4wByUCoAFRkcAChwcwD45uUAAwkJAPk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z9/gAA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5+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N3m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pL/dAOTw+wAFHB8ACRgZAP//AAD/AP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z8/gD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+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AAAA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7ABLNh0AKR4PAOvx+ADv9P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7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LCW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jv+ACkvt0AHxYMAP3+/wDj6vU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DAQA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FAw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5+/4A2uXy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UDAgAA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gEAAg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E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LOCTH0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KBw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AYDAA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OCg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AkF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cZoz5g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ODA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ggEAA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RCw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goFAA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ZEQk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RAI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FQs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RIKAAI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dFQo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9uUA++XNAP8PNQAGFhkAAgAAAPzmtgD56ekA//5+GY0m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UgAKFw8AAAAAAAAAAAAAAAAAAAAAAP3qwQD57wQABSAzAAQHCAABAAAA/wD7AP701gD53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5AAYTAQD74MgA++3oAP8AAAAACS8ACSoyAAMAAAAAAAAAAAAAAP7y2AD548cA/fgAAAET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AgUEAP8A/wD/+tsA+dfSAAEXPgAIGBYA/vTZAPnkzQD99fkAAA4zAAohKgACB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9uUA++K6APv1AAABDy4ABxwtAAQIBgD8460A+OryAAABBAADHU8ACRUO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xQKAAI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ZEQoABQMBAPv9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wD8AP710QD5188A/gwlAAP6+gAAAAAA//nbAPz/JgAHJzsAAQThAPjLy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ABQAAAAAAAAD/AO8A+9/CAPz3/QD9+hUABf7/AAAAAAAAAAAAAPr0APzjwQD+ASkAAvv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9wUAAx1BAAUQFAABAAUAAQAAAAAAAAAAAAAA//zuAP36+wADGEwABg3zAPrY3wD7FBkA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D83rQA/gMmAAH6+gD//OoA++jjAAALMQAIIhAA/du2APjtIAAJFg4AAQEAAP/+9gD99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AAkd/AD64d8A/PPtAAIA7wD59yMACSsiAP/2zAD53c4A/BVAAAQ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DwoF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wIAFhEJAOXs9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EAAMLMwAJMSIA++jWAP7/AAAAAAAAAQclAAcY+gAA//8A//fxAP8LEg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BEABiFPAAX52QD33OwAAAAAAAAAAAD+//oA/u3HAPwFPgAGDe0A/g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AECBQABAQQAAQAAAAAAAAAAAAAAAQQSAAQSDwAA/vwA//rsAP8GCQACAgQA/wD+AP/qs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CRPiAPr7AAD/9+4A/wUGAAQQIAAEBgkAARITAPv37gAAAA0AAAABAAECCgAFEzUABRM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CBdsA/vn4AAASKgALJgAAAAAAAP4DFQAA/dkA/vgAAAAIAAAAAAAAAAAAAAAAAAAWEQkA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AAGxIJAOXs9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3ouQD46OgA//4LAAUhRwAB/g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+OAA/O4OAAYmHAD/6e0AAAAAAAAAAwAACPcA/OC3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DT0ACyQvAAIEAAAAAAAAAAAAAP7z2QD548UA/fcHAAMWNQABBAcAAPnhAPvmCwAILiEA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DAP/38gAAAAAAAAAAAAAAAAAAAAAA/wD+AP/48QD+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RAAEDAAAAAAAA/wD8AP7w6gAAEisAAwgAAAAAAAAAAAAAAAAAAAAAAAAXEAgABQM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QEAGxQLAADa7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bTQAMGwAA/wDmAPjJrAD6CGcACA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+5bsA+wI0AALr3QD88+wA/wbpAP75JgAHIUwAByEAAP8A6gD4y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AAoUAAAAAAAAAAAAAAMPKgAKDyoA/wDwAPrXuwD77xQABPW+APoGKwAI69kA/fLtAP3/6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AAAAAAAAAAAAAAAAAQQHAAADBgAAAAAAAAAAAAAAAAAAAAAA//rtAPzr4wACCiAABAw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vHPAPvp/QAGJikAAwAAAAAAAAAAAAAAAAAAAAAAAAAYEQkABQQ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Hwt2S0AACAASURB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EAIxkN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nlAPv29wD//gAAAAAHAAAE/AAA/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DSkABQb1AP306wD++fUA//r0AP/8/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woAAQQAAAAAAAAAAAAA//zzAP326QD9+wAAAAAEAAED/gAA//8AAQwoAAYI9gD99OoA/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8gD+AAQAAP38AP759AD+APIA/O7yAAMNEgAAAAAAAAAAAP8A/gD++OgA/OfTAP0CEwAD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P8A+AD86coA+urqAAIbOwAFBgAAAAAAAAAAAAAAAAAAAAAAAAAAAAAdFQwABgQ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QAAHRULAAwJBAD09/w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wD9A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73s4A/PbxAP8A4QD+//YABhH/AP3l0gD7/fsAAAHxAP4JOwAJCvsA/fXiAPzu+gADGR0A/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2gD98/kA/tzpAPwXQQAJF0IABBcAAP/77AD76dEA/gQjAAIA6AD43tkA/vn7AAAA8wAAD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/AP774wD75OwAAxkgAP/x1gD77MkAAAT2AP79GAAHDAwAAws7AAQWAAD//fcA/er+APr7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/f7zAPrpwAD86/wA//0cAAccEAD/+twA+eHrAAMdLwAA7ssA+eXeAAAKHAD/898A+w4r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54MIA/QEcAAT8vQD26woABBc6AAYPCgAAAAAAAAAAABALBQAZEwkABAM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DQkFACIYDQDS3+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EFFQAE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BA4AAgkHAAUaEAD//fwAAAAAAAEIGQACAvsA/fboAP34DgAEAgcAAQ4hAAUH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HCgAAAAAAAAAAAAADDwADFDIAAwELAAECCAAFFAUA//7/AAAAAAAAChsAAgP/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89AIAAwUOAAMSLgABCfUAAAAAAAAFEQADCQkAAQEAAAAAAAAAAgYAAhI1AAf/CwABAggA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HgD//f4AAAYTAAMIBQAA/hYABRcOAAEFBwAAEjYACQsvAAAAAAAAAAAAAAUQAAEFEgAH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AAAAAAAQMAAQkGAAAAAAAAAAAAAAAAAB8XDAAQCgY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ACYbDgDS3+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ABAAEDDgACEA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NCQAAAAAAAAAAAAAAAAD/+fUA/vTxAAQbNwACAgQAAQkWAAA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CBQADCBEAAAAAAAAABgADBQ4AAAAAAAAAAAAAAAAA///9AP3p4wAE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AEDEwACBxMAAAAAAAAAAAAAAAAAAAAAAAAAAAABAQMAAQcTAAAAAAAAAAAAAQQNAAMN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w8AAw8PAAAAAAAABBcAAgkAAAAAAAAAAAAAAAAAAAAAAAACBh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IXDQANCQU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CAYD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QAA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BxAABiFK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DAAYlV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wIBAB8XDAALC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9P8ig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BQNBwAZEQk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RIJABQOBwACAg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GQ0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RULABIOB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4JBQAm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wEAIRcMABIMB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s4JMfQ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gUCACEZ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CQAjGQ0ACAY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BoSCgAoHQ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iqwSB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IXDQAhFw0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BEM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CwcD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DQAQDQY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CAQAhGAwA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GRIJACgd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FQsAIhgNAAI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DAgEAHxYMACAY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JBgQAKB0PABUOB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RDAYALiERAAYE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mi2CgAACAASURB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Kh0PACQZ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BAAAfFgsALSER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Q4IADUnFAARD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sJBQA8KxcAEQwH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AAADMlEwAgFwsAAg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AAAB8WCwA2Jx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wIBQA+LRgADQkF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QQCAEgzGwALCAU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A6KRYAHBUK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hYLADsrF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MaJQDAAAIABJREF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wIATDYdAAkG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gAAVz0hAA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NCUTAC4hE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JBMAMiUT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QQDAFg/IQATDQ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BYPBwBa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AYDQBTPCAA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wEAAE44HgAeFg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+LBcANCY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NDpCeAAAgAElEQV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MiUTADgpFQA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LCAQAVj0hAA0JB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QCwUATTcdABIMBw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HRUKAE84H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AAABIMxsAIxkOAAIC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CAYDADwrFwAyIxIA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AADAiEgA5KRYACwg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zgkx9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FhAIAFE6HwAfFQ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FQsATDccAB0VC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eV8q8AACAASURBV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IBACUbDgBLNhwAFA4H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MNBwBHMxoAKx8QAAIC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GAwA2JxQAPy0YAAsH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cDADwrFgA7KhcACAY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OCwYARjIaAC8jEQADAg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RAEs1HAAPCwY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BAAAAFQ8IAFI6HwAgFw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ZEQkAWUAh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IBACQaDgBgRSQAFhAI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4KBABqTSgAIhkN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ZCQb3gAAIABJREF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sIBEAZEclABUPB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DgoFAHBRKgAqHh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NScVAF5DJAATDQ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UDgcAZ0kmADEjF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/wAAADwsFwD9//8Apb7dAOvx+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UPBwBZQCEAOCoW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AAEAAAA+KxcAWkAiABMOB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A8HAFU9IAA8KhcAAgEBAA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AAOioWAAQDAQCowd8A5e33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xk5llAAAgAElEQV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goAVDwfADkpFQAFBAIA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BgQCADgoFQAMCQUAo77eAN7n8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DABZPyEAMCMSAAUEAg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UEAwAwIxMACwgEAKC63ADW4/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JhoOAGBG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AAAAAA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JRsPAGRJJgA2JxQABQM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CAQAyIxEAZ0smACkeE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/wAAACEYDQBeQyMADgoFAMjY6wD09/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CwcDADYnFABUPSEAGxMK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WX1McAACAASURBV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AAAAAAAAAcFAsAW0EiABsTCgC9z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2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gkARDAZAEIwGgAQDA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EQwHAEw2HAAgFwsAuMzm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EAADQmFABJNBsALSARAAQD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UEAwAwIxQAGhILACQaDgCx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8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CQQASjYcAD8sGAAYEwoA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FhEJAEw3HAAiGQ0ApL7dA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CAXDABY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AAkHA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LOCTH0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AAAAAAAAACAUDADIjEgAhFwwA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5gD3+v0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kHAwBCLhgAUDkeABQP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0agAAIABJREF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XUQkADUnFQCwx+EA1uLxAPb4/AD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LBwMAJhwOAFA6HwAsHxEA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EAAeFgsAxdbqAMPT6QDc5/IA+fv+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gQCACIYDAA9LRcAPywYAAwJB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SDMbACweEADE1ekA0d/vAN3n8gD6/P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YEAgAiGQ0ALSAQAD4sGAAdFQs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CwBUPSEANScUANjj8QDN2+0A1uPwAPj6/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I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ADMkEwAqHg8AIBgNAAMC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m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wEAIxkOAB8WDAAwIhMA3ejyAMXV6gDT4O8A9vn9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CQcD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KhcAJBoNABYQCAAEAwI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DAgAaEwkAFxEIAC4gEgDf6fMAwdPpAMzb7AD09/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oGAwAzJRMAQC4YACMZDQAL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AA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BAMBAA8MBgAwCxIALyESAPL2+gDJ2ewAu87mAN3n8wD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FwwARjMaADooFgANCgUAAQE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AAAAQEAAQEAABAMBwBHMxsARzMbAOHq9ADF1eoAy9rrAO3z+gD5+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+AP7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AA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AgASDQgANCUSAD0rFwAfFw0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8WDAAeFQsAUjwfANrj8QDa5vIA3+j0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z9voA8vb8APf5/AD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KBwMADgoFAA0JBQAVDwgAIRgMACYb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CQYEAA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KuaeDY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CAUDAC4iEgAu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+AO3y+QDk7PUA4+z1AOXs9gDs8fkA8vb6APP4/AD09/sA9/r9AP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AACQYDAAwJBQAMCAQADgoFABQPCAAbEwoAHRQLABwVCwAUDgcA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MC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EQkAMyUUAPn7/QDt8vkA8fX6APP3/ADz9/sA8/b7APD1+QDv9PoA7/T6APP3+wD3+fwA9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/AD6+/4A/wAAAAAAAAAAAAAAAAAAAAAAAAAAAAAAAQAAAAYFAgAIBQMACQcDAAkGAwAO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ABAMBgAQDAYADgoFAA0JBQANCQUADgoFABQPCAAHBQ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FAwAaEwoAGhMKAAAAAAAAAAAA/f7/APj6/AD3+v0A+Pr9APj7/QD7/P4A/P3/APv8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////AP3+/wD8/f8AAAAAAAMCAQAEAwEAAQEBAAMCAAAFAwIABAQCAAYDAgAHBQIACQcE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BgMAAwI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wIBAAsIBQALCAU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A/wAAAAAAAAABAAABAAA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ndx6mw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s4JMfQ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8Oo07AAAgAElEQ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Fr7HUwAACAASURB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tEpjhgAAIABJREF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fVCNRAAAgAElEQV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0nKUYAACAASURBV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zgkx9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b29gCvr68AW1t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tAAyMjIAGhoaAAAAAAAAAAAAAAAAAAAAAAAAAAAAzMzMAAMDAwAxMT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ExMQAExMTACkpK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u7uwAlJSUAICAg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RkZ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ISEgAJycn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5+fnAM3NzQBMTE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f398A3d3dAERER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enp6APz8/ADp6ekA1NTUAAAAAAAAAAAAAAAAAOvr6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ACAgIAIODgwAEBAQAAAAAAAAAAAAAAAAA5+fnAAMDAwAxMT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i4uIA////AAAAAAAAAAAAAAAAAAAAAAAAAAAA4eHhAMPDwwBcXF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e3gAVFRUAAAAAAAAAAAB6enoAhoaG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KWlpQDU1NQAAAAAAIKCggBPT08AAAAAANzc3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AVlZWAAAAAAAUFBQAAAAAAI2NjQDs7OwAAAAAAAAAAAAAAAAAAAAAAAAAAAAAAAAAVVVV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AAAAAAAAAAAAAAAAAA9PT0ANra2gAAAAAAAAAAAAAAAAAAAAAAAAAAAAAAAAB5eXkA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v7+8A39/fAAAAAAAAAAAAo6OjAD8/PwAeHh4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fX19APHx8QCPj48Afn5+AAAAAAAAAAAAAAAAAJWVlQBHR0cA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BiYmIAAAAAAAAAAAAAAAAA/Pz8AAAAAACsrKwAAAAAAAAAAAAAAAAAlpaWAGpq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7+/sAAgICAJ+fnwAAAAAAAAAAAAQEBACampoA+vr6AOvr6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h4e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FRUVADZ2dkAZGRkAAQEBAAgICAA5ubmAMzMzABycnIA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bm5gB7e3sAB3myHQAAIABJREFUCQkJAAAAAAAAAAAAAAAAAAAAAACrq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AAAAAAB9fX0A5eXlAAAAAAAAAAAA/v7+APz8/ABiYmIAAAAAAAAAAAAAAAAAf39/AB8f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AAAAAAAAAAAAAAAAAAAAAAAAAAAAAAAA6urqAPr6+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8PX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BwQABwUDAAAAAAAAAAAACQkJAPr6+gDl5eUAcnJyAAAAAAAAAAAAAAAAAPX1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CQkJAAAAAACenp4AAAAAAAAAAAD6+voAsLCwAAMDAwBNTU0ABgYGAAAAAAAAAAAAAAAA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AAAAAAAAAAAAACmpqYAHR0dAD09PQAAAAAAAAAAAAAAAAAAAAAAAAAAAPv7+wDw8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+gD19fUA8PDwAAAAAAAAAAAAAAAAAAAAAAAAAAAAAAAAAAAAAAAAAAAAAAAAAPvy8gD/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QEAAUNDQAAAAAAAAAAAAcHBwACAgIABwcHAAEBAQBaWloADw8P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AAAAAAPf39wBmZmYAOjo6AAAAAAD5+fkAAgICAAAAAAAAAAAAAAAAAAAAAAD9/f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4MAAAAAAAAAAAAAAAAA29vbALOzswBycnIAAAAAAAAAAAAAAAAAAAAAAAAAAAAAAAAA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19fUA+vr6APDw8AAAAAAA+/v7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+/wAAYY7F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SycARzMbAAAAAAAAAAAAAAAAAAAAAAAVFRUAaGhoAAAAAAAAAAAAAAAAAKqqq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X19QDDw8MAxMTEAAEBAQANDQ0APDw8AAoKCgAAAAAAAAAAAPr6+gDf3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u7u4ABAQEANnZ2QAAAAAAAAAAACcnJwAAAAAACAgIAPb29gCQkJAAAAAAAOjo6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u7u7AAAAAAAmJiYAAAAAAAAAAAAAAAAAAAAAAAAAAAAAAAAAAAAAANODgADz3N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TEyAC5+gAAAAAAAAAAAAAAAAAAAAAAAAAAAAAAAAAAKCgoAl5eXAPX19QDy8vIA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owAAAAAAAAAAAAAAAACWlpYAAwMDAAAAAAAAAAAAAAAAAAAAAADr6+sAJCQ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AP7+/gAAAAAA5OTkAPT09ADZ2dkAAAAAAAAAAAAbGxsADAwMAAAAAAAmJiYAkJCQAAAA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9PT0AJCQkAAAAAAAAAAAAAgIC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09PQAv7+/AAAAAAAAAAAAAAAAAOvr6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7e3gDe3t4ARUVFAAMDAwDZ2dkAHR0dACkpKQAAAAAAAAAAAPb29gCvr68A5+fn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BAQA7u7uAL+/vwAAAAAAxsbGAKKiogAAAAAAHR0dAICAgAAAAAAAAAAAAJmZmQA3NzcA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N/f3wDBwcEAa2t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5eXkACgoKAAAAAAAAAAAAAAAAAAAAAACnp6cAAAAAAAAAAAAAAAAAxMTE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9PT0AAAAAABYWFgC/v78AAAAAANra2gBdXV0AMTExAAAAAACAgIAAAAAAAAAAAADOzs4A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Z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mpAPj4+AADAwMAERERAAAAAAAAAAAAAAAAAAUFBQC9vb0Az8/PAFRUVAADAwMA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1wA3NzcA5ubmAAAAAAA4ODgA09PTABwcHAANDQ0AAAAAABAQEABkZGQAwcHBACIiIgAx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3t7cAFxcXAAAAAAD19fUAx8fHAERER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s7OzAE5OT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urq4ABQUFAAAAAAAAAAAAAAAAAAAAAADX19cAHBwcAAAAAAAAAAAAYWFhABAQE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AAAAAAAAAAAA09PTABUVFQAZGRkAAAAAALGxsQBPT0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u7uwA6OjoACwsL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w7ZebAAAgAElEQV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h4eAMLCwgBfX18AHh4eAPT09ADl5eUAHh4eAFRUVADb29sAEBAQAAEBA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qampACwsLAAzMzMAAAAAAAAAAAA1NTUAKysrAKampgD6+voAAAAAAAAAAAAUFBQAPz8/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Nzc0AAAAAAK+vrwAHBwcATExMAAAAAAD29vYAwsL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ubm5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oaGhAPz8/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HR0AHh4eAB4eHgAeHh4AHh4eAB4eHgAODg4AAAAAAAAAAAAAAAAAAAAA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DQ0AqqqqAAAAAADS0tIA2traADw8PAAYGBgAAAAAALi4u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LCwgD39/c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bW1AHJycgCmpqYAAAAAAPPz8wD7+/sA7e3tAAAAAABVVVUAwMDAAENDQwCJiYkA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pQAAAAAA8PDwAAEBAQDFxcUAAAAAAFRUVACGhoYAgICAAAAAAAAAAAAAFBQUAEFBQQC4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AEhISAA3NzcABQUF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ampgBHR0cAFxcXAAICAgB8fHwA6urqAMDAwAAmJiYAt7e3AEpKSgAHBw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1NTUACgoKAAAAAAAAAAAAAAAAAAAAAADg4OAAAAAAAAAAAAAAAAAAAAAAAAICAgA7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AHt7ewAoKCgATExMABERE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dra2v8l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9vn9AAAAAAAAAAAAAAAAAAAAAAAGBAIABQQ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AAkJCQD39/cAAAAAAMTExADq6uoAUlJSAAAAAAAHBwcA+vr6AAgICAD39/cACAgIAPj4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Li4AAMDAwBFRUUAAAAAAAgICAD4+PgACgoKAAAAAAAAAAAAysrKAJmZmQBPT08ARERE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2dkAkZGRAAwMDADr6+sAcXFxAAcHBwAAAAAAAAAAAPr6+gADAwMAAwMDAAAAAAD///8A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lQAAAAAAAAAAAAAAAAAAAAAAAAAAAPz39wAA/v4AAAAAAAAAAAAAAAAAAQMDAAMI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n5+QAEBAQAAwMDAAAAAAD29vYAhYWFAH19fQAEBAQAtra2AAgICABGRkYAAAAAAHNz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AAQEBAAAAAAAAAAAAAAAAAAAAAAD7+/sAZWVlAD09PQAAAAAAAAAAAPz8/ABnZ2cAICAg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w8MAqqqqAF9fXwA+Pj4AAAAAAGlpaQD6+voAAAAAAAAAAAD9/f0A/f39AAYGB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ACRkZEAFBQ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39/fAAwMDA0WFhb0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CwgEAAAAAAAAAAAAAAAAAAAAAAAAAAAAAAAAAAAAAAAAAAAAc3Nz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xMTEAAAAAAAAAAAAAAAAAJOTkwAKCgoAAAAAAAoKCgAAAAAA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KCgoAAAAAAAAAAAAKCgoA+Pj4AHBwcAAAAAAANDQ0AJ2dnQAAAAAAAAAAAHZ2d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APr6+gCUlJQApKSkAAAAAAAAAAAAAAAAAAAAAAAAAAAAAAAAAAAAAAD+/v4Aenp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JCQAAAAAAAAAAAAAAAAAAAAAAAAAAAAAAAAAAAAAAAAAA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AAAAG1tbQAEBAQAj4+PAAAAAAAAAAAATk5OAKurqwDLy8sANTU1AAwMDACEhIQA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urq4ABQUFAAAAAACCgoIA5ubmAAMDAwCdnZ0AAAAAAAAAAABHR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AKOjowBoaGgAenp6AJeXlwAAAAAAAAAAAAAAAAAAAAAAAAAAAAAAAAAAAAAAAAAAAIiI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dra2v8lJS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Of/f4AACAASURBV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39/fAAwMDA0WFhb0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tc394QAAIABJREF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g398g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kfaIwAAAaa0lEQV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////AOLi4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8/P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CgoKE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JCQkAFhYW9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2YO9F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54B.2D33E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0802CEA/file1018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uAH/AHcAMSH+GlNvZnR3YXJlOiBNaWNyb3NvZnQgT2ZmaWNlACH5BAEAAAAALAAA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LG1GiiQ4MBWBREeTMhwoUODEBVG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FDFazMhxo8eKIDWG7Djyo8iTJFGaTMlypcuSMFXGbDnzpcybNBUCQIitp8+fQI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cq0qdOnUKNKnUq1qtWrWLHtzMq1q9evYMOKHUu2rNmirbaeXcu2rdu3cOPKjap2rt2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3LU++gAMLHky48NC6hhMrXsy48VW/jiNLnkw5MoDKmDNr3vwWMufPoEOLhop4tOnTqD97T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f41GE+QzGqtBRAUl6jmQFtJopnYfjRYNd+vJpY8r/znbuFDfP6+ZMj7b1VBoun1Oh170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/2+8erz5a1auqF/PPpH1n699KxR67TZzPr8H/W3FSji2Uor0dE0rtPVUyhfmGZZcgnqV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iHrf+cTKgz+ZQqF/2Ej3HjbQQCgUNOyVeIWIAgryIVC3veegiex5kUgr70FTITbi/eccg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ewfl2IYIEetHTKlf4dk2B15zoWynZsSKIc6a0wt2BREFDg3auKGkKeDjqp6EgV5BJ5iCs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CBSAEbbiHJw/BnZZnYPt8QUtrGDx3jV77Gjgd60EKuCB8hG0JoQDAmXjQFIKAikf4EnnZ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UNdQ2mFsPYWo3ZwB4rmXj6biFU0pWOj4lx6DgP+5x3dN/tmnQNG4Es0eBBbqhaSScgjN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kgbiqU9L6gdilz7pBupAwPYaqJsHAktmr1aUmmpeC34r166KrIoiq5XqiU2f3qJr4ZQD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CuOenxnWaaStLvmfKe9UFFQ2Bkg7IKqgJUSstgfWKCxeqDsd1LTYT9wRrpn3Scg2J3EET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ltfNYGaZKN8oEC3RwBaqkR0WKJSV1l1DcnT+2eYcwhHDFW7PbLEaoM1eXKkyiaWy+qG7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QieqQNMJNNSSUvMRoKJDneKbjfTt4W3VAooNdFwQn33WhN4G4qzFsWITDdIAXwGwvOvu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/eAUL67GAhRdc/yWpfCBikbPLHe7BciscBnUN4UnSd+OAMnfqrdpt/cy5WBpu3meNVwi3K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dShqpzeZJpJJJMgqCuj1gGqyWHru0SwbJsiOf95W2sKD5eC8CwFHuJRGhnzFrwchZAq8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QTvUwNNCy3Mrs7XidqyVVi63nMxqXTxbd65fFsHI6madbcjuPH38tQuEbCK5L/pbcN3R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ZWhK2hEEFpBFIxDxIX7wI5j53EcW4lEwMqWIXPaKwr1eVata1oEgqDCHvkRJCjfUIlCb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MQ0bSv+aMrAZvrAvLryhDnc4lxzy8IdAfJ8P/4NIxCJyZYhGTKISn2LBJTrxiUtpHxSn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WKQiErPIxSJesYtgLOIWw0jGF36xjGh84RjTyEbOnbGNcOScFONIRwq+sY54TNUa88hH8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zx4DScjT/LGQiDTNIBPJSM0cspGQzMwcI0lJ0zyykphkzCIzycnBXLJ4/BIEeMCnIun1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/QqaQGu4nerhSkQ07CS7r/bA+yLrcsUSJHWTZ7X7Z4U0BEQiiE8ltD4LgA/9ChSxktuJ+E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pPIR0yj+m8BqL9GOfDFpTVP3hlxdYsaXtsAkoAxOEd560OWkCZpPFW6eF1LOjDPYLRDD7T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FV5hCEaKSUJncdM8L7c2dnoSn8AKhCO5Eg2qM+hh/dsOKL8zPPmwKhHugUYN1TYgPgorPf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hlC+TNGIp4haUDF4vZtaZmj7l1jcosIAFLfCCKRDEpg8BJ0Cs6Od/sDeUZ5rCFJ9IalKj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XxhEVN0Tw5MuhZqfC0R25qOQqllDffXxwiz24AqEsAwLs5BUjbakUf4YiSdNUpKfWnGz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wyfosNe+8pWvCIEqDb4w2MISFqqu2I11bGnVoCj0bNJZD0D58Ex6hkpEwDnoNT4W2RWG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/WNQzAIHqZ/ARGpXq9rWrvYTuRpEDb4w29r/0va2tm2TlRprFKy6T6ZJ+ecsmwK+o/7Vr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De1jDOre5h/2CInbD2JM+FpQ0HK5SiFMKpbpWtZ5g7WrD61rYYmMQg53tYAV72/UeVr1Q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3wKSOJ8ohXKTy9/9AhYb7H2ugKFrWMVp0LrVxSRqxftdBju4vEyVLW4nbNsKU/i2FuWt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098P+5S9zB0xiApt4U7RMaSaRSgdPkPcT4W3xi2Ps4vHutcbgXWpTB/vU9B62x+39ApDhO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bMQviJcc4v2O2MQljjJ0qZviBBfymUltsJYfzGUIu0LCFg7zhcVsYYtqN5BIDqOSm8zk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QjrOUB4wFRVg5kNclozKS+mLX9tnGDf5zjiF8Xh+719BQfW90FX3oIEMVxYlMMxefyeZK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znDf93HxGMs9cROqWR93lUkO4qWQes6pTbeEsVBWQkq5iUi1N60u/OcCczrWmaTAjSKq4j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PGNi21jGx8bxsJGdY9juWMiMhjaii8zjaFNb2hmONKihSBy91vrbtv7Ek3et63IfuI/b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qdpu61LD9MqtXTe952/bceIy1EluhDHD7O9zjLje5NQ1pPKY7iesGtHgFPexAO5jhfzYve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1+KLRjTGG13wOOrbiP0O97/BHfCBCzzXRP+t48GLaAp3u/zdL3c2mOtNc3vTO+Vw/DgQ+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80yc3Oblx3sZfpxE4xWb2spVN46Qz3dg5Vnp4ZV7taVv76lbPepCB3HE06nyH0Qh5z8fe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7noZV85D1L787TCHd2xtTvea01ztYPz6DaNB9r6XHehCR3u58d5Ftu9d2BB/uOIdzviF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45CNPeYpX/s5Y1DsLZ+1zv9fa7IEPvZzfBkfDs1DUcYe76rks87q73u6sZikbNe8+Fnf+9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T2JFvJqLRudisKP+dKlDfelOT36yi011bBMZ61uH/vO1/vxsp5H21TSF53F/ad3zfvcmJ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RYav/vypX6q8Yc/+16ca31nEvvCCzf3tW9r74P/+c8nvRNMXD5sNF4B+tniO13gDaIBL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N3kMmHEPuF6E90TydzaJQFiusFh7Vn8cGGL4p3/511wZiEb+xzmugFtvQ3/ot4Lv1nrt9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iN0UV2DOu8Fx7Ij3a14E8+IEhCIKDNYFLFHxQRAsbF1/zQ39Nt3xMSHzK54Q21nzXNoXS9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h2hntm8leDZSVWLOwXn2d3s+CIQ/2E7jF0YnOG/Z1grpx4KkFm8zF4N0CINQtYVGVIPi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gI4Y8SHKA94OECIZk1IU9A1UNWHmmg3oH/1iAkPiIkpiAE7eIEZholWeJmgiBm8h/QaSH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CiF2gfh3uGaGqkhgZQVGiCguqPaCUcUTKviGtqhaLliHumiHM8iFnvhDtIAF4CcitjeG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8Nd/YCSKzmeF1GdkVIN4x7eEUHiNwyaFV/iMWDh9WfiN3jh9y+iLkzZxINhKgGiMfYWMq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r5gqrvBUu5hb2nGLcSeH9WiHuziOeRiPpvKFyThXAqEMHqaO/5WKydiOzWVnaYhFJ3iE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psNnBDiJg/ZaD1WJnPiRjbaJIQmSmHiJvehFAFkntMCQhpVtR6VaY8iOCxmCv7hDKfkjF/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WVfMDDeyGj7gYYTrJj/z4e/9Yk2aUCCx5YnKDIz04iEvJkCdJRERoRIoIjeCIleGIldm2K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jdHYjVpZlmR5ltz4jEZJRKDII60wk3PmkHLjdzIZlWiHhz90kwySCEP5evOFVOYnd+vX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nlwmikHbZkq2IZT5Xl3C5e+4Bj0jJQiQ5kZl4mYzmLEq2kZMIeSZJkZqZmSNZmok2lT/U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NcbVfVAZmUtZmReEmOOxhoWZm7P1BcuUcO6Wi7oZnK53mLTpPispm2hnkT6RjpimmMi5i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RM64lWhJhWOZlk91LwKhVMYnlll5ndv/iJ3hyY3+uHO2uRx8+Jy715gb6IGxyZpmiJo8l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OZSN6GD6KJz+SXdCuEOqaR7myJ6il4M4YooJaaDISZ82GZ3Fw16YGZqkWZIiWZK8iRCd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6qGjuYBVNKDjwaBmSCXrGJ8m+oOUWUX5+Z8yeDfA+aI0OmEjap/HsaKq6Czz4ZzyyaJV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WqZ3jeaSI5h/PRqRmaaTZyaRoeaMQ+jlv+aNSWVZGqKNw2aJUVKNeOmGn+aVi6qA3RKLL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5x6VTBGQgappvaqEh+qGiCad1Kqd22qGHJaVVpKZp+qe7x6ZQhJ8wOqaGWqgXxqdUtJ6A/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8IhFAlmkUOqk5VmpmIqkl6qp1hmgOmSmysGoj+qopMqUQTqlVIqoh7qqqkpba4meqPo5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gzUDf0NgWNACzeUFLZAFNIAFgMOrheUFgONctkpYf5OshbWst3oFxApdsSpH06o2c3qt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u8qstrqrzQWtNMCtMkADNOAFM2CrWcCtNACsM1BYMpCuNPCuvtquhGWuu4qv8xqtUJUF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ITgDwHpY8tqr0ZquBBusJOarhNWt50qsWOACukqxz+pcpDdFOHocc9iqrMqwtAWt7zph5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MzADLDCu7TUDtRqsvPquIPuuthWsBP9bW8lqj4pKRQI5qzN5sM3qXA5LA9AKsYfFAibGq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6Aw9rsYf1soQ1tA2JlzaZRTe4qU/KqU2aqSYrtL9adeb6BSnLtCw7r+xKWO+KBWVrriNLs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A0V2nrCaeQLLkn8Drb4qrLbqsLh6rAYLrLsKrQ8Ls4b7tWRbtBG7uLXqAsbKuIfVKlm0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ZgxLuDOrr+qatiAbup/bXut6uA9bA9/argw7ujUgezRouazhCqLqs4vJrOUWrQzpqfVZ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6u3cKvHo6vNuKrXiKWPEHu60hjLSbt1rKu2qjvKkRi6xavZn7groroNKbGj3rvM27mCP/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ubXmq7XoS6lcW77o+6psub2o0Qqz6730K5WuCL1qk5PXa738e3Pu+774a631O8DtmLGC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q8DFm60M/MDGi3HZy0OgmiBVSsAY/H1ZYLVBBL+sIVX9G8L7i4JhVMEJ4grMm8EqbHJ2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tb6Wqr7nS8Pp27UyTKaf6MGs4Yzfu8J3uXYB/DmEKsJGjKhlZMIMcpw/3MTgN8Sfw8Ot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HW8UQ7MARLHk6DMBeB8ROrGldLEZQ/Dn6e8RorJv/u0RK/CMBG8YrLJck2EbkO8M4XMN3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2vMZsLMXHQSNwPMhxNsEuXMbCM5gj/5zGQznGR5lzYAzEBlR6iPx/VozFW7zAmayt1jd7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Tex7dPTJJbrIqPyiWeBZOWfKpyzKA1zJ0plHWcrHeWzLe3zLupzLsrw+bQyLsNy8vSyd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qUxzxQxKrpwgwRjJjtrC9wtIx7zJWXzFwZvNmizNXfTLPfPMwbyi3DzNgVTNyNy/y2xH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+WfA6MZIV5nL9GzH9ey138iTiOTNnNPO4Sx0k5lI62wqZ5zM1tvJVzbQpgI5/xyC3NlIC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2nzJFX3N7DXObcTPoJSlDT1wyllJES0uIGzQiMqbmcTRdjS/Hw1djhxHL1zO/SrD+P+My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0i80CAXa0Bblx4A00meTgUVs0vO2yvMlTTq9Q4nA0gOMoFYl1MLTVBatydmaofS11DtX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1E1JNQROdaKwqjV9dX2HNQjTCmym8lNIVK0CdSTF9UrSQCDF8mnjsXo/WimdNFFpNgyvj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sE+FBVKlCLplNX19FGm9RF2SgTQy2WVV2ZHd2MT12JgN0em82Z6N1p392Z+t2aKNZqRd2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RKG92md92q5NR38d25QE27S90bZ922yU27qdxLzd24cI3MIdFbM93IT028b9r8m93EiB3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93AbX2tIdSdFd3TCN3drNG8693Ub/1N3evcPUHd6FBN7kTcHmfd4PWkkyUxBBwTXvbUvw7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Md8/gd98dN3fAjso499AISl+3d7ujQ0ycwVXVSa80QoIzhMnczIIg+ABzhsFQuB5NNd0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ACPr0eEe3uAVzhManhQc3uFAUeIbjhAhfgUIwQIUvuKwlt6TsVjY4CYMXiJCISnWM9+9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3ZSgIuEmghACPh8n7hMqDuQGLuBNPt2ANGFFHj1LbuDqMS0KsxA9gTLqYSZC8Xg/AeVj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8YeVc3uH+bSbjfTb8PR7OtSIMjj8qTjAMnuJlYudBYeFAIYbK8BNGrj8GjuSgwuFm/2Ln0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kqFo/uFLdo4sFJ5CBH7iBMIb0WI4QSFepVDmKJ7pUF7f27Lp9VUg+yEzjN7Kbw40c15f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wMp7kl64QB87kad7kYmgKgi4pgy7gDMTjDB4bts7kp27q6NbqiXhvun7ktAEs67EtKl7q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5bXpSp7pXd7ni97eGu7t2b7fjh4Z1oE48U0bXGU1PP7es04mPgE49M4eFv5QGkoUEu7t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vscECPO7iXR44Bs/sEYPhbdTiQEHuBU/g6lEUUW4UEV9fLA7uIF7tBD8UE8/q6s3c5/7x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AJX/bJH/yGovwKn99Id/ycgTzvWKd8jKvRC9f8xFD8zhPxjaREz7f80BfE0KPE0FP9EP/8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v9Ey/9E6v9FCf9FLf9B4BAFZ/9Vif9Vq/9Vzf9V7/9WAf9mI/9mRf9mZ/9mif9mq/9mzf9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f91kfE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54B.2D33E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0802CEA/file101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1018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20802CEA\file1018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54B.2D33E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0802CEA/file101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01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54B.2D33E7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