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B48C.DF276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48C.DF27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090C0EA/file295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95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95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95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95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95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95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95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.0cm 73.7pt 3.0cm 73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22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0113;&amp;#213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5;&amp;#29577;&amp;#28330;&amp;#31532;&amp;#19968;&amp;#20013;&amp;#233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2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8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30446;&amp;#2440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1532;&amp;#19968;&amp;#37096;&amp;#2099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3;&amp;#21335;&amp;#30465;&amp;#29577;&amp;#28330;&amp;#31532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3398;&amp;#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0027;&amp;#35201;&amp;#32844;&amp;#33021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37096;&amp;#38376;&amp;#22522;&amp;#26412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1532;&amp;#20108;&amp;#37096;&amp;#2099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2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37096;&amp;#38376;&amp;#20915;&amp;#31639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5910;&amp;#20837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25910;&amp;#20837;&amp;#20915;&amp;#31639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25903;&amp;#20986;&amp;#20915;&amp;#31639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35;&amp;#12289;&amp;#36130;&amp;#25919;&amp;#25320;&amp;#2745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5903;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6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10;&amp;#20837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5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2522;&amp;#26412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1;&amp;#12289;&amp;#25919;&amp;#24220;&amp;#24615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5910;&amp;#20837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3;&amp;#12289;&amp;#22269;&amp;#26377;&amp;#36164;&amp;#2641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9044;&amp;#31639;&amp;#36130;&amp;#25919;&amp;#25320;&amp;#27454;&amp;#25910;&amp;#208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61;&amp;#12289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"serif";mso-fareast-font-family:\6977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19977;&amp;#20844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3;&amp;#36153;&amp;#12289;&amp;#34892;&amp;#25919;&amp;#21442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6426;&amp;#20851;&amp;#36816;&amp;#34892;&amp;#32463;&amp;#36153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1532;&amp;#19977;&amp;#37096;&amp;#2099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2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37096;&amp;#3837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5910;&amp;#20837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25903;&amp;#2098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35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"serif";mso-fareast-font-family:\6977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1532;&amp;#22235;&amp;#37096;&amp;#2099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54;&amp;#20182;&amp;#37325;&amp;#35201;&amp;#20107;&amp;#39033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0851;&amp;#21475;&amp;#24452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6426;&amp;#20851;&amp;#36816;&amp;#348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22269;&amp;#26377;&amp;#36164;&amp;#20135;&amp;#213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25919;&amp;#24220;&amp;#37319;&amp;#36141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35;&amp;#12289;&amp;#37096;&amp;#38376;&amp;#32489;&amp;#25928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37096;&amp;#38376;&amp;#25972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2489;&amp;#25928;&amp;#33258;&amp;#357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37096;&amp;#38376;&amp;#25972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2489;&amp;#25928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77;&amp;#65289;&amp;#39033;&amp;#30446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6;&amp;#12289;&amp;#20854;&amp;#20182;&amp;#37325;&amp;#35201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1532;&amp;#20116;&amp;#37096;&amp;#2099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517;&amp;#35789;&amp;#35299;&amp;#3732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ascii-font-family:"Times New Roman"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 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0113;&amp;#213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5;&amp;#29577;&amp;#28330;&amp;#31532;&amp;#19968;&amp;#20013;&amp;#23398;&amp;#27010;&amp;#209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0027;&amp;#35201;&amp;#32844;&amp;#33021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19968;&amp;#65289;&amp;#20027;&amp;#35201;&amp;#32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mso-font-kerning:1.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8754;&amp;#36143;&amp;#24443;&amp;#33853;&amp;#23454;&amp;#20826;&amp;#30340;&amp;#259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26041;&amp;#38024;&amp;#65292;&amp;#22521;&amp;#20859;&amp;#24503;&amp;#26234;&amp;#20307;&amp;#3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71;&amp;#20840;&amp;#38754;&amp;#21457;&amp;#23637;&amp;#30340;&amp;#31038;&amp;#20250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1;&amp;#24314;&amp;#35774;&amp;#32773;&amp;#21644;&amp;#25509;&amp;#29677;&amp;#20154;&amp;#1229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6045;&amp;#39640;&amp;#20013;&amp;#23398;&amp;#21382;&amp;#25945;&amp;#32946;&amp;#65292;&amp;#204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2522;&amp;#30784;&amp;#25945;&amp;#32946;&amp;#21457;&amp;#23637;&amp;#12290;&amp;#31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7;&amp;#25215;&amp;#25285;&amp;#25945;&amp;#32946;&amp;#32508;&amp;#21512;&amp;#25913;&amp;#38761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9564;&amp;#24037;&amp;#20316;&amp;#65292;&amp;#21019;&amp;#25945;&amp;#32946;&amp;#21697;&amp;#292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26657;&amp;#12290;&amp;#36127;&amp;#36131;&amp;#20026;&amp;#21327;&amp;#20316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;&amp;#25552;&amp;#20379;&amp;#25945;&amp;#24072;&amp;#22521;&amp;#35757;&amp;#12289;&amp;#25945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740;&amp;#31350;&amp;#12289;&amp;#35838;&amp;#31243;&amp;#36164;&amp;#28304;&amp;#31561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1038;&amp;#20250;&amp;#26381;&amp;#21153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20108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font-kerning:1.0pt'&gt;2020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ascii-font-family:"Times New Roman"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80;&amp;#24230;&amp;#37325;&amp;#28857;&amp;#24037;&amp;#20316;&amp;#20219;&amp;#2115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24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mso-font-kerning:1.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1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26;&amp;#22996;&amp;#22362;&amp;#25345;&amp;#8220;&amp;#22260;&amp;#32469;&amp;#25945;&amp;#2339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0826;&amp;#24314;&amp;#65292;&amp;#25235;&amp;#22909;&amp;#20826;&amp;#24314;&amp;#20419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8221;&amp;#24605;&amp;#24819;&amp;#65292;&amp;#35851;&amp;#21010;&amp;#12289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826;&amp;#24314;&amp;#21508;&amp;#39033;&amp;#24037;&amp;#20316;&amp;#65306;&amp;#2551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522;&amp;#23618;&amp;#20826;&amp;#25903;&amp;#37096;&amp;#35268;&amp;#33539;&amp;#21270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65307;&amp;#25512;&amp;#36827;&amp;#23398;&amp;#26657;&amp;#37325;&amp;#22823;&amp;#2010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1185;&amp;#23398;&amp;#27665;&amp;#20027;&amp;#20915;&amp;#31574;&amp;#65307;&amp;#24320;&amp;#229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05;&amp;#24819;&amp;#25919;&amp;#27835;&amp;#35838;&amp;#65292;&amp;#33853;&amp;#23454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3;&amp;#26641;&amp;#20154;&amp;#26681;&amp;#26412;&amp;#20219;&amp;#21153;&amp;#65307;&amp;#25235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0826;&amp;#24314;&amp;#19982;&amp;#20256;&amp;#32479;&amp;#25991;&amp;#21270;&amp;#38271;&amp;#242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65292;&amp;#21152;&amp;#24378;&amp;#20840;&amp;#26657;&amp;#24072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6;&amp;#21490;&amp;#19982;&amp;#29233;&amp;#22269;&amp;#20027;&amp;#20041;&amp;#25945;&amp;#3294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52;&amp;#24378;&amp;#20826;&amp;#39118;&amp;#24265;&amp;#25919;&amp;#24314;&amp;#3577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05;&amp;#26684;&amp;#33853;&amp;#23454;&amp;#24033;&amp;#23519;&amp;#25972;&amp;#25913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65307;&amp;#24041;&amp;#22266;&amp;#33073;&amp;#36139;&amp;#25915;&amp;#22362;&amp;#25104;&amp;#26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2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4378;&amp;#38431;&amp;#20237;&amp;#24314;&amp;#35774;&amp;#65292;&amp;#24378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24072;&amp;#38431;&amp;#20237;&amp;#22521;&amp;#20859;&amp;#65292;&amp;#24320;&amp;#23637;&amp;#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45;&amp;#24072;&amp;#25307;&amp;#32856;&amp;#12289;&amp;#24072;&amp;#24503;&amp;#24072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74;&amp;#12289;&amp;#25945;&amp;#24072;&amp;#22521;&amp;#35757;&amp;#65292;&amp;#2343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45;&amp;#24072;&amp;#35780;&amp;#20215;&amp;#22870;&amp;#21169;&amp;#26426;&amp;#2104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78;&amp;#21270;&amp;#30417;&amp;#30563;&amp;#25191;&amp;#324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3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408;&amp;#25235;&amp;#25945;&amp;#23398;&amp;#24037;&amp;#20316;&amp;#65292;&amp;#25235;&amp;#229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3;&amp;#24773;&amp;#26399;&amp;#38388;&amp;#8220;&amp;#31354;&amp;#20013;&amp;#35838;&amp;#22530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93;&amp;#32476;&amp;#23398;&amp;#20064;&amp;#65307;&amp;#32858;&amp;#28966;&amp;#25945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4515;&amp;#24037;&amp;#20316;&amp;#65292;&amp;#33853;&amp;#23454;&amp;#12298;&amp;#29577;&amp;#28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68;&amp;#20013;&amp;#35838;&amp;#22530;&amp;#25945;&amp;#23398;&amp;#25913;&amp;#38761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6;&amp;#12299;&amp;#65292;&amp;#20581;&amp;#20840;&amp;#8220;&amp;#22521;&amp;#20248;&amp;#2411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8221;&amp;#24037;&amp;#20316;&amp;#26426;&amp;#21046;&amp;#65292;&amp;#23398;&amp;#31185;&amp;#31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87;&amp;#25104;&amp;#32489;&amp;#31361;&amp;#20986;&amp;#65292;&amp;#25235;&amp;#23454;&amp;#2760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9677;&amp;#24037;&amp;#20316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3626;&amp;#39640;&amp;#32771;&amp;#25104;&amp;#32489;&amp;#20248;&amp;#243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0840;&amp;#38754;&amp;#25512;&amp;#36827;&amp;#23454;&amp;#39564;&amp;#20013;&amp;#2339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38761;&amp;#21457;&amp;#23637;&amp;#65292;&amp;#25512;&amp;#36827;&amp;#38598;&amp;#22242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339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4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15;&amp;#26497;&amp;#25512;&amp;#36827;&amp;#31185;&amp;#30740;&amp;#24378;&amp;#2665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39640;&amp;#32771;&amp;#30740;&amp;#31350;&amp;#20026;&amp;#20013;&amp;#24515;&amp;#65292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60;&amp;#25945;&amp;#23398;&amp;#36136;&amp;#37327;&amp;#30340;&amp;#25552;&amp;#21319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35838;&amp;#39064;&amp;#19982;&amp;#35838;&amp;#36187;&amp;#30740;&amp;#31350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39640;&amp;#31185;&amp;#30740;&amp;#19982;&amp;#25945;&amp;#23398;&amp;#27700;&amp;#24179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3450;&amp;#20102;&amp;#12298;&amp;#29577;&amp;#28330;&amp;#19968;&amp;#20013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;&amp;#32487;&amp;#32493;&amp;#25945;&amp;#32946;&amp;#23454;&amp;#26045;&amp;#26041;&amp;#2669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65292;&amp;#35268;&amp;#33539;&amp;#20102;&amp;#32487;&amp;#32493;&amp;#25945;&amp;#32946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5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408;&amp;#25235;&amp;#24503;&amp;#32946;&amp;#31649;&amp;#29702;&amp;#65292;&amp;#22362;&amp;#234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4503;&amp;#26641;&amp;#20154;&amp;#26681;&amp;#26412;&amp;#20219;&amp;#21153;&amp;#12290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892;&amp;#21046;&amp;#24230;&amp;#65307;&amp;#37325;&amp;#26500;&amp;#35838;&amp;#22411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9;&amp;#26032;&amp;#27963;&amp;#21160;&amp;#24418;&amp;#2433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6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53;&amp;#23454;&amp;#20445;&amp;#38556;&amp;#24037;&amp;#20316;&amp;#65292;&amp;#35748;&amp;#304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23433;&amp;#20840;&amp;#38544;&amp;#24739;&amp;#23459;&amp;#20256;&amp;#25945;&amp;#3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6222;&amp;#27861;&amp;#25945;&amp;#32946;&amp;#12289;&amp;#23433;&amp;#20840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16;&amp;#26597;&amp;#65307;&amp;#33853;&amp;#23454;&amp;#8220;&amp;#19971;&amp;#20010;&amp;#1996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9033;&amp;#34892;&amp;#21160;&amp;#8221;&amp;#37096;&amp;#32626;&amp;#35201;&amp;#2771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32493;&amp;#20248;&amp;#21270;&amp;#22522;&amp;#30784;&amp;#35774;&amp;#26045;&amp;#243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65292;&amp;#32487;&amp;#32493;&amp;#24378;&amp;#21270;&amp;#20869;&amp;#37096;&amp;#25511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95;&amp;#324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7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22909;&amp;#32769;&amp;#24178;&amp;#21644;&amp;#24037;&amp;#38738;&amp;#2291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242;&amp;#22996;&amp;#30340;&amp;#32676;&amp;#22242;&amp;#24037;&amp;#20316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37096;&amp;#38376;&amp;#22522;&amp;#26412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19968;&amp;#65289;&amp;#37096;&amp;#3837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1333;&amp;#20301;&amp;#26500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mso-font-kerning:1.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35;&amp;#20837;&amp;#20113;&amp;#21335;&amp;#30465;&amp;#29577;&amp;#283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68;&amp;#20013;&amp;#233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37096;&amp;#38376;&amp;#20915;&amp;#31639;&amp;#325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3;&amp;#30340;&amp;#21333;&amp;#20301;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10;&amp;#12290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20108;&amp;#65289;&amp;#37096;&amp;#3837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1644;&amp;#36710;&amp;#36742;&amp;#30340;&amp;#32534;&amp;#21046;&amp;#21450;&amp;#23454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mso-font-kerning:1.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3;&amp;#21335;&amp;#30465;&amp;#29577;&amp;#28330;&amp;#31532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33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6411;&amp;#23454;&amp;#26377;&amp;#20154;&amp;#21592;&amp;#325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3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12290;&amp;#20854;&amp;#20013;&amp;#65306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3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12290;&amp;#22312;&amp;#32844;&amp;#22312;&amp;#32534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107;&amp;#19994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3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12290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163;&amp;#36864;&amp;#20241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12290;&amp;#20854;&amp;#20013;&amp;#65306;&amp;#31163;&amp;#2024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65292;&amp;#36864;&amp;#2024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157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12290;&amp;#23454;&amp;#26377;&amp;#36710;&amp;#36742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742;&amp;#65292;&amp;#22312;&amp;#32534;&amp;#23454;&amp;#26377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742;&amp;#12290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punctuation-trim:leading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20108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 202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35814;&amp;#35265;&amp;#38468;&amp;#20214;&amp;#6528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punctuation-trim:leading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19977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 202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5910;&amp;#20837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3;&amp;#21335;&amp;#30465;&amp;#29577;&amp;#28330;&amp;#31532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33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5910;&amp;#20837;&amp;#21512;&amp;#3574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8,034.07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amp;#20854;&amp;#20013;&amp;#65306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7,610.34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24635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94.7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307;&amp;#19978;&amp;#32423;&amp;#34917;&amp;#21161;&amp;#25910;&amp;#2083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24635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307;&amp;#20107;&amp;#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379.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24635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4.7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307;&amp;#32463;&amp;#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24635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307;&amp;#38468;&amp;#23646;&amp;#21333;&amp;#20301;&amp;#32564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24635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307;&amp;#20854;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44.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24635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5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0&lt;/span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6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0943;&amp;#2356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263.15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38750;&amp;#31246;&amp;#25910;&amp;#20837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686;&amp;#37327;&amp;#32489;&amp;#25928;&amp;#26410;&amp;#26680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34892;&amp;#65292;&amp;#199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30456;&amp;#2760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2019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25424;&amp;#36192;&amp;#25910;&amp;#20837;&amp;#26377;&amp;#25152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25903;&amp;#2098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3;&amp;#21335;&amp;#30465;&amp;#29577;&amp;#28330;&amp;#31532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33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5903;&amp;#20986;&amp;#21512;&amp;#3574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8,108.54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amp;#20854;&amp;#20013;&amp;#65306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7,577.99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24635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93.4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307;&amp;#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530.5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24635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6.5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307;&amp;#19978;&amp;#32564;&amp;#19978;&amp;#3242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2463;&amp;#33829;&amp;#25903;&amp;#20986;&amp;#12289;&amp;#23545;&amp;#38468;&amp;#236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34917;&amp;#21161;&amp;#25903;&amp;#20986;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24635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0&lt;/span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6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2686;&amp;#21152;&amp;#201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5.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21830;&amp;#21697;&amp;#21644;&amp;#26381;&amp;#21153;&amp;#25903;&amp;#20986;&amp;#2637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2686;&amp;#21152;&amp;#65292;&amp;#39033;&amp;#30446;&amp;#25903;&amp;#20986;&amp;#27599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869;&amp;#23481;&amp;#19981;&amp;#19968;&amp;#26679;&amp;#20174;&amp;#327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33268;&amp;#24046;&amp;#243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19968;&amp;#65289;&amp;#22522;&amp;#2641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mso-font-kerning:1.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9992;&amp;#20110;&amp;#20445;&amp;#38556;&amp;#201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5;&amp;#30465;&amp;#29577;&amp;#28330;&amp;#31532;&amp;#19968;&amp;#20013;&amp;#23398;&amp;#2749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36816;&amp;#36716;&amp;#30340;&amp;#26085;&amp;#2412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7,577.99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2020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30456;&amp;#27604;&amp;#20943;&amp;#23569;&amp;#2010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84.9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253;&amp;#25324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6164;&amp;#12289;&amp;#27941;&amp;#36148;&amp;#34917;&amp;#36148;&amp;#12289;&amp;#235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0154;&amp;#21644;&amp;#23478;&amp;#24237;&amp;#30340;&amp;#34917;&amp;#21161;&amp;#31561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6,718.87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22522;&amp;#2641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88.6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19982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9&lt;/span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4180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0943;&amp;#23569;&amp;#201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54.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amp;#21150;&amp;#20844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0;&amp;#21047;&amp;#36153;&amp;#12289;&amp;#27700;&amp;#30005;&amp;#36153;&amp;#12289;&amp;#211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5774;&amp;#22791;&amp;#36141;&amp;#32622;&amp;#31561;&amp;#20844;&amp;#29992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859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22522;&amp;#2641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1.3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19982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9&lt;/span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4180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0943;&amp;#23569;&amp;#201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30.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20108;&amp;#65289;&amp;#39033;&amp;#30446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mso-font-kerning:1.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9992;&amp;#20110;&amp;#20445;&amp;#38556;&amp;#201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5;&amp;#30465;&amp;#29577;&amp;#28330;&amp;#31532;&amp;#19968;&amp;#20013;&amp;#23398;&amp;#264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12289;&amp;#19979;&amp;#23646;&amp;#20107;&amp;#19994;&amp;#21333;&amp;#20301;&amp;#31561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0026;&amp;#23436;&amp;#25104;&amp;#29305;&amp;#23450;&amp;#30340;&amp;#34892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0219;&amp;#21153;&amp;#25110;&amp;#20107;&amp;#19994;&amp;#21457;&amp;#23637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6631;&amp;#65292;&amp;#29992;&amp;#20110;&amp;#19987;&amp;#39033;&amp;#19994;&amp;#21153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30340;&amp;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530.5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2020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30456;&amp;#27604;&amp;#22686;&amp;#21152;&amp;#2010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0.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21152;&amp;#30340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0027;&amp;#35201;&amp;#20026;&amp;#19977;&amp;#25152;&amp;#24066;&amp;#30452;&amp;#396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2489;&amp;#25928;&amp;#22686;&amp;#37327;&amp;#19987;&amp;#39033;&amp;#36164;&amp;#3732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5;&amp;#20307;&amp;#39033;&amp;#30446;&amp;#24320;&amp;#25903;&amp;#21450;&amp;#24320;&amp;#236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4773;&amp;#20917;&amp;#2002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222;&amp;#36890;&amp;#39640;&amp;#20013;&amp;#23398;&amp;#266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0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53.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89;&amp;#24066;&amp;#30452;&amp;#39640;&amp;#2001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32489;&amp;#25928;&amp;#22686;&amp;#37327;&amp;#19987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70.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89;&amp;#26222;&amp;#36890;&amp;#39640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3478;&amp;#21161;&amp;#23398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71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89;&amp;#26222;&amp;#36890;&amp;#39640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26723;&amp;#31435;&amp;#21345;&amp;#22256;&amp;#38590;&amp;#23398;&amp;#29983;&amp;#3616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36164;&amp;#37329;&amp;#65288;&amp;#20813;&amp;#23398;&amp;#26434;&amp;#36153;&amp;#21450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36153;&amp;#34917;&amp;#21161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8.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89;&amp;#26222;&amp;#36890;&amp;#39640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3569;&amp;#27665;&amp;#2606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13;&amp;#19968;&amp;#3491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amp;#8221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.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89;&amp;#20013;&amp;#22830;&amp;#19987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25;&amp;#31080;&amp;#20844;&amp;#30410;&amp;#37329;&amp;#25945;&amp;#32946;&amp;#21161;&amp;#2339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.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89;&amp;#24066;&amp;#25945;&amp;#20307;&amp;#23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5320;&amp;#22256;&amp;#38590;&amp;#22823;&amp;#23398;&amp;#26032;&amp;#29983;&amp;#3616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89;&amp;#32418;&amp;#22612;&amp;#38598;&amp;#222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24;&amp;#27454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52.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89;&amp;#24066;&amp;#25945;&amp;#20307;&amp;#23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5320;&amp;#20826;&amp;#24314;&amp;#31034;&amp;#33539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89;&amp;#30465;&amp;#32423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&amp;#33021;&amp;#38477;&amp;#32791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89;&amp;#25968;&amp;#23383;&amp;#21270;&amp;#266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4066;&amp;#32423;&amp;#25215;&amp;#25285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.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89;&amp;#39640;&amp;#20013;&amp;#25945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1161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89;&amp;#20013;&amp;#23398;&amp;#29983;&amp;#333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4;&amp;#33322;&amp;#22825;&amp;#31185;&amp;#26222;&amp;#19982;&amp;#23454;&amp;#36341;&amp;#2252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89;&amp;#20892;&amp;#19994;&amp;#29983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7700;&amp;#21033;&amp;#25937;&amp;#28798;&amp;#19987;&amp;#39033;&amp;#36164;&amp;#3732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89;&amp;#23398;&amp;#26657;&amp;#20307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19987;&amp;#39033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89;&amp;#30465;&amp;#25945;&amp;#32946;&amp;#21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53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7721;&amp;#35821;&amp;#2672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amp;#8221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.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4605;&amp;#21033;&amp;#21450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30410;&amp;#22522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.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9640;&amp;#19977;&amp;#36141;&amp;#20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70;&amp;#31821;&amp;#25424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3454;&amp;#39564;&amp;#20013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5105;&amp;#26657;&amp;#25945;&amp;#23398;&amp;#25903;&amp;#20986;&amp;#25424;&amp;#2745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3.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19968;&amp;#65289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635;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mso-font-kerning:1.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3;&amp;#21335;&amp;#30465;&amp;#29577;&amp;#28330;&amp;#31532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33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7,620.89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26412;&amp;#2418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512;&amp;#35745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93.9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0&lt;/span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3545;&amp;#27604;&amp;#22686;&amp;#21152;&amp;#20102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34.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4046;&amp;#24322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2;&amp;#35201;&amp;#20026;&amp;#25945;&amp;#32946;&amp;#65288;&amp;#31867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89;&amp;#31038;&amp;#20250;&amp;#20445;&amp;#38556;&amp;#21644;&amp;#23601;&amp;#19994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65289;&amp;#25903;&amp;#20986;&amp;#21450;&amp;#20303;&amp;#25151;&amp;#20445;&amp;#385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31867;&amp;#65289;&amp;#25903;&amp;#20986;&amp;#26041;&amp;#387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20108;&amp;#65289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0855;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mso-font-kerning:1.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4;&amp;#19968;&amp;#33324;&amp;#20844;&amp;#20849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463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4;&amp;#22806;&amp;#20132;&amp;#65288;&amp;#31867;&amp;#6528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463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4;&amp;#22269;&amp;#38450;&amp;#65288;&amp;#31867;&amp;#6528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463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4;&amp;#20844;&amp;#20849;&amp;#23433;&amp;#20840;&amp;#6528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463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4;&amp;#25945;&amp;#32946;&amp;#65288;&amp;#31867;&amp;#6528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5,553.78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463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72.8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027;&amp;#35201;&amp;#29992;&amp;#20110;&amp;#39640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32946;&amp;#25903;&amp;#20986;&amp;#65292;&amp;#21363;&amp;#24037;&amp;#36164;&amp;#311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4719.70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830;&amp;#21697;&amp;#21644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630.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3545;&amp;#20010;&amp;#20154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00.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164;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scii-font-family:"Times New Roman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615;&amp;#25903;&amp;#20986;&amp;#65288;&amp;#35774;&amp;#22791;&amp;#37319;&amp;#200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03.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4;&amp;#31185;&amp;#23398;&amp;#25216;&amp;#26415;&amp;#6528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5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463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027;&amp;#35201;&amp;#29992;&amp;#20110;&amp;#23398;&amp;#266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9983;&amp;#31038;&amp;#22242;&amp;#33322;&amp;#31354;&amp;#33322;&amp;#22825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0340;&amp;#25903;&amp;#20986;&amp;#65292;&amp;#21363;&amp;#21830;&amp;#21697;&amp;#21644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.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164;&amp;#26412;&amp;#24615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.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4;&amp;#25991;&amp;#21270;&amp;#26053;&amp;#28216;&amp;#20307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0256;&amp;#23186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463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4;&amp;#31038;&amp;#20250;&amp;#20445;&amp;#38556;&amp;#21644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,024.66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463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3.4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027;&amp;#35201;&amp;#29992;&amp;#20110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31163;&amp;#36864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463.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6426;&amp;#20851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2522;&amp;#26412;&amp;#20859;&amp;#32769;&amp;#20445;&amp;#38505;&amp;#3256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500.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6426;&amp;#20851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32844;&amp;#19994;&amp;#24180;&amp;#37329;&amp;#32564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30.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7515;&amp;#20129;&amp;#25242;&amp;#2467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9.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4;&amp;#21355;&amp;#29983;&amp;#20581;&amp;#24247;&amp;#6528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474.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463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6.2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027;&amp;#35201;&amp;#29992;&amp;#20110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1307;&amp;#301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73.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0844;&amp;#21153;&amp;#21592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1.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4;&amp;#33410;&amp;#33021;&amp;#29615;&amp;#20445;&amp;#6528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463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4;&amp;#22478;&amp;#20065;&amp;#31038;&amp;#21306;&amp;#6528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463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4;&amp;#20892;&amp;#26519;&amp;#27700;&amp;#65288;&amp;#31867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6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463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027;&amp;#35201;&amp;#29992;&amp;#20110;&amp;#38450;&amp;#27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65292;&amp;#21363;&amp;#23398;&amp;#26657;&amp;#24352;&amp;#19996;&amp;#2782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amp;#22681;&amp;#30340;&amp;#25286;&amp;#24314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4;&amp;#20132;&amp;#36890;&amp;#36816;&amp;#36755;&amp;#6528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463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4;&amp;#36164;&amp;#28304;&amp;#21208;&amp;#25506;&amp;#20449;&amp;#246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463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4;&amp;#21830;&amp;#19994;&amp;#26381;&amp;#21153;&amp;#19994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463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4;&amp;#37329;&amp;#34701;&amp;#65288;&amp;#31867;&amp;#6528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463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4;&amp;#25588;&amp;#21161;&amp;#20854;&amp;#20182;&amp;#22320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463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4;&amp;#33258;&amp;#28982;&amp;#36164;&amp;#28304;&amp;#28023;&amp;#27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35937;&amp;#31561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463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4;&amp;#20303;&amp;#25151;&amp;#20445;&amp;#38556;&amp;#6528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555.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463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7.2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027;&amp;#35201;&amp;#29992;&amp;#20110;&amp;#20303;&amp;#25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31215;&amp;#3732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501.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141;&amp;#25151;&amp;#34917;&amp;#3614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53.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4;&amp;#31918;&amp;#27833;&amp;#29289;&amp;#36164;&amp;#20648;&amp;#227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463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4;&amp;#22269;&amp;#26377;&amp;#36164;&amp;#26412;&amp;#32463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463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4;&amp;#28798;&amp;#23475;&amp;#38450;&amp;#27835;&amp;#21450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3;&amp;#31649;&amp;#29702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463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4;&amp;#20854;&amp;#20182;&amp;#65288;&amp;#31867;&amp;#6528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.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463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027;&amp;#35201;&amp;#29992;&amp;#20110;&amp;#20307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30340;&amp;#24425;&amp;#31080;&amp;#20844;&amp;#30410;&amp;#3732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.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4;&amp;#20538;&amp;#21153;&amp;#36824;&amp;#26412;&amp;#6528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463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4;&amp;#20538;&amp;#21153;&amp;#20184;&amp;#24687;&amp;#6528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463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4;&amp;#25239;&amp;#30123;&amp;#29305;&amp;#21035;&amp;#22269;&amp;#205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5490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463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35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19968;&amp;#65289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mso-font-kerning:1.0pt'&gt;&amp;#822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font-kerning:1.0pt'&gt;&amp;#8221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ascii-font-family:"Times New Roman"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2463;&amp;#36153;&amp;#25903;&amp;#20986;&amp;#20915;&amp;#31639;&amp;#24635;&amp;#20307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mso-font-kerning:1.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3;&amp;#21335;&amp;#30465;&amp;#29577;&amp;#28330;&amp;#31532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33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4.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5903;&amp;#20986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5.9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3436;&amp;#25104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41.2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854;&amp;#20013;&amp;#65306;&amp;#22240;&amp;#20844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88;&amp;#22659;&amp;#65289;&amp;#36153;&amp;#25903;&amp;#20986;&amp;#20915;&amp;#3163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3436;&amp;#25104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307;&amp;#20844;&amp;#21153;&amp;#29992;&amp;#36710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6816;&amp;#34892;&amp;#36153;&amp;#25903;&amp;#20986;&amp;#20915;&amp;#31639;&amp;#2002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5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3436;&amp;#25104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78.4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307;&amp;#20844;&amp;#21153;&amp;#25509;&amp;#2445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8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3436;&amp;#25104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0.8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0&lt;/span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3324;&amp;#20844;&amp;#20849;&amp;#39044;&amp;#3163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5968;&amp;#23567;&amp;#2011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0340;&amp;#20027;&amp;#35201;&amp;#21407;&amp;#22240;&amp;#26159;&amp;#21463;&amp;#26032;&amp;#208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23;&amp;#24773;&amp;#30340;&amp;#24433;&amp;#21709;&amp;#65292;&amp;#23548;&amp;#33268;&amp;#266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0132;&amp;#27969;&amp;#20943;&amp;#23569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5353;&amp;#290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amp;#8220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1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3;&amp;#36153;&amp;#20351;&amp;#29992;&amp;#35268;&amp;#2345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05;&amp;#26684;&amp;#25511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5903;&amp;#20986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3545;&amp;#27604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3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97;&amp;#19978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5968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0943;&amp;#2356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-2.56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-30.00%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854;&amp;#20013;&amp;#65306;&amp;#22240;&amp;#20844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88;&amp;#22659;&amp;#65289;&amp;#36153;&amp;#25903;&amp;#20986;&amp;#20915;&amp;#3163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307;&amp;#20844;&amp;#21153;&amp;#29992;&amp;#36710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6816;&amp;#34892;&amp;#36153;&amp;#25903;&amp;#20986;&amp;#20915;&amp;#31639;&amp;#2094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-1.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-21.70%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307;&amp;#20844;&amp;#21153;&amp;#25509;&amp;#2445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-1.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-56.81%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0&lt;/span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3324;&amp;#20844;&amp;#20849;&amp;#39044;&amp;#3163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0943;&amp;#23569;&amp;#30340;&amp;#20027;&amp;#3520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5353;&amp;#290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amp;#8220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1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3;&amp;#36153;&amp;#20351;&amp;#29992;&amp;#35268;&amp;#2345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05;&amp;#26684;&amp;#25511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5903;&amp;#20986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3545;&amp;#27604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3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97;&amp;#19978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20108;&amp;#65289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mso-font-kerning:1.0pt'&gt;&amp;#822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font-kerning:1.0pt'&gt;&amp;#8221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ascii-font-family:"Times New Roman"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2463;&amp;#36153;&amp;#25903;&amp;#20986;&amp;#20915;&amp;#31639;&amp;#20855;&amp;#20307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mso-font-kerning:1.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0013;&amp;#65292;&amp;#22240;&amp;#20844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0.00%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0844;&amp;#21153;&amp;#29992;&amp;#36710;&amp;#36141;&amp;#32622;&amp;#2145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500;&amp;#25252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5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85.41%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0844;&amp;#21153;&amp;#25509;&amp;#2445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8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14.59%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855;&amp;#20307;&amp;#24773;&amp;#20917;&amp;#229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4;&amp;#22240;&amp;#20844;&amp;#20986;&amp;#22269;&amp;#65288;&amp;#226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0849;&amp;#23433;&amp;#25490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986;&amp;#22269;&amp;#65288;&amp;#22659;&amp;#65289;&amp;#22242;&amp;#324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10;&amp;#65292;&amp;#32047;&amp;#3574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42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4;&amp;#20844;&amp;#21153;&amp;#29992;&amp;#36710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6816;&amp;#34892;&amp;#32500;&amp;#25252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5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amp;#20854;&amp;#20013;&amp;#6530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4;&amp;#21153;&amp;#29992;&amp;#36710;&amp;#36141;&amp;#3262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141;&amp;#32622;&amp;#36710;&amp;#3674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742;&amp;#12290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4;&amp;#21153;&amp;#29992;&amp;#36710;&amp;#36816;&amp;#34892;&amp;#32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5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4320;&amp;#25903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amp;#36130;&amp;#25919;&amp;#25320;&amp;#27454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9992;&amp;#36710;&amp;#20445;&amp;#26377;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742;&amp;#12290;&amp;#20027;&amp;#35201;&amp;#29992;&amp;#20110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42;&amp;#29123;&amp;#26009;&amp;#36153;&amp;#12289;&amp;#32500;&amp;#20462;&amp;#36153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6335;&amp;#36807;&amp;#26725;&amp;#36153;&amp;#12289;&amp;#20445;&amp;#38505;&amp;#36153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4;&amp;#20844;&amp;#21153;&amp;#25509;&amp;#24453;&amp;#3615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8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amp;#20854;&amp;#20013;&amp;#6530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69;&amp;#20869;&amp;#25509;&amp;#24453;&amp;#36153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8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88;&amp;#20854;&amp;#20013;&amp;#65306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25509;&amp;#2445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89;&amp;#65292;&amp;#20849;&amp;#23433;&amp;#25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0869;&amp;#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209;&amp;#27425;&amp;#65288;&amp;#20854;&amp;#20013;&amp;#65306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209;&amp;#27425;&amp;#65289;&amp;#65292;&amp;#25509;&amp;#24453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65288;&amp;#20854;&amp;#20013;&amp;#65306;&amp;#22806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20154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65289;&amp;#12290;&amp;#20027;&amp;#35201;&amp;#2999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0108;&amp;#23626;&amp;#26657;&amp;#22253;&amp;#24515;&amp;#29702;&amp;#21095;&amp;#2091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;&amp;#27719;&amp;#28436;&amp;#25509;&amp;#24453;&amp;#36153;&amp;#65292;&amp;#25509;&amp;#24453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65292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8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65307;&amp;#31532;&amp;#20108;&amp;#21313;&amp;#20845;&amp;#236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7714;&amp;#32034;&amp;#2647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amp;#8221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23398;&amp;#22823;&amp;#36187;&amp;#25509;&amp;#24453;&amp;#36153;&amp;#65292;&amp;#209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;&amp;#25509;&amp;#24453;&amp;#19977;&amp;#27425;&amp;#65292;&amp;#25509;&amp;#24453;&amp;#20154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65292;&amp;#38506;&amp;#39184;&amp;#20154;&amp;#2596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65292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57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65307;&amp;#25509;&amp;#24453;&amp;#36890;&amp;#28023;&amp;#263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1;&amp;#20013;&amp;#23398;&amp;#21040;&amp;#25105;&amp;#26657;&amp;#20132;&amp;#27969;&amp;#2339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amp;#65292;&amp;#25509;&amp;#24453;&amp;#20154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7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65292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9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65307;&amp;#25509;&amp;#24453;&amp;#21326;&amp;#23425;&amp;#214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0845;&amp;#20013;&amp;#23398;&amp;#21040;&amp;#25105;&amp;#26657;&amp;#25945;&amp;#2339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;&amp;#27969;&amp;#65292;&amp;#25509;&amp;#24453;&amp;#20154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65292;&amp;#25509;&amp;#24453;&amp;#36153;&amp;#29992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9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12290;&amp;#25509;&amp;#24453;&amp;#24503;&amp;#35821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32771;&amp;#35797;&amp;#24658;&amp;#33539;&amp;#22958;&amp;#22899;&amp;#22763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453;&amp;#20004;&amp;#27425;&amp;#65292;&amp;#29992;&amp;#39184;&amp;#20154;&amp;#2596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65292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48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12290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69;&amp;#65288;&amp;#22659;&amp;#65289;&amp;#22806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0849;&amp;#23433;&amp;#25490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659;&amp;#65289;&amp;#22806;&amp;#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209;&amp;#27425;&amp;#65292;&amp;#25509;&amp;#24453;&amp;#20154;&amp;#2742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12290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punctuation-trim:leading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22235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54;&amp;#20182;&amp;#37325;&amp;#35201;&amp;#20107;&amp;#39033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0851;&amp;#21475;&amp;#24452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6426;&amp;#20851;&amp;#36816;&amp;#348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3;&amp;#21335;&amp;#30465;&amp;#29577;&amp;#28330;&amp;#31532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33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6426;&amp;#20851;&amp;#36816;&amp;#34892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22269;&amp;#26377;&amp;#36164;&amp;#20135;&amp;#213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130;&amp;#33267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0&lt;/span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418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376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1&lt;/span&gt;&lt;span style=3D'font-size:16.0pt;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608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;&amp;#21335;&amp;#30465;&amp;#29577;&amp;#28330;&amp;#31532;&amp;#19968;&amp;#20013;&amp;#23398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135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7131.15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0854;&amp;#20013;&amp;#65292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22.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266;&amp;#23450;&amp;#36164;&amp;#2013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4479.44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3545;&amp;#22806;&amp;#25237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377;&amp;#20215;&amp;#35777;&amp;#210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312;&amp;#24314;&amp;#24037;&amp;#3124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482.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6080;&amp;#24418;&amp;#36164;&amp;#2013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946.48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0854;&amp;#20182;&amp;#36164;&amp;#2013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88;&amp;#20855;&amp;#20307;&amp;#20869;&amp;#234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4;&amp;#35265;&amp;#38468;&amp;#34920;&amp;#65289;&amp;#12290;&amp;#19982;&amp;#19978;&amp;#2418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604;&amp;#65292;&amp;#26412;&amp;#24180;&amp;#36164;&amp;#20135;&amp;#24635;&amp;#39069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157.48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0854;&amp;#20013;&amp;#22266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449.66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amp;#22788;&amp;#32622;&amp;#25151;&amp;#236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1569;&amp;#29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79;&amp;#26041;&amp;#31859;&amp;#65292;&amp;#36134;&amp;#38754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307;&amp;#22788;&amp;#32622;&amp;#36710;&amp;#3674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742;&amp;#65292;&amp;#36134;&amp;#38754;&amp;#21407;&amp;#205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307;&amp;#25253;&amp;#24223;&amp;#25253;&amp;#254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9033;&amp;#65292;&amp;#36134;&amp;#38754;&amp;#21407;&amp;#205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3454;&amp;#29616;&amp;#36164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3262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307;&amp;#20986;&amp;#31199;&amp;#25151;&amp;#2362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79;&amp;#26041;&amp;#31859;&amp;#65292;&amp;#36134;&amp;#38754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.9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3454;&amp;#29616;&amp;#36164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51.2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1 colspan=3D13 style=3D'width:450.4pt;background:white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6164;&amp;#20135;&amp;#21344;&amp;#26377;&amp;#20351;&amp;#29992;&amp;#24773;&amp;#20917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FangSong_GB2312;mso-font-kerning:1.0pt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colspan=3D8 style=3D'width:283.9pt;background:whit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3pt;background:white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8.0pt;mso-line-height-rule:exactly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4 style=3D'width:123.2pt;border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8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1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rowspan=3D3 style=3D'width:20.8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8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;color:black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rowspan=3D3 style=3D'width:20.8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8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;color:black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rowspan=3D3 style=3D'width:43.4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8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;color:black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135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rowspan=3D3 style=3D'width:43.1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8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;&amp;#21160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5 colspan=3D5 style=3D'width:199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8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;&amp;#23450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rowspan=3D3 style=3D'width:20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8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2806;&amp;#25237;&amp;#3616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/&lt;/span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6377;&amp;#20215;&amp;#35777;&amp;#21048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rowspan=3D3 style=3D'width:38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8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4314;&amp;#24037;&amp;#312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rowspan=3D3 style=3D'width:43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8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4418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rowspan=3D3 style=3D'width:20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8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2 style=3D'width:48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8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2 style=3D'width:48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8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;&amp;#23627;&amp;#26500;&amp;#31569;&amp;#29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rowspan=3D2 style=3D'width:33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8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;color:black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rowspan=3D2 style=3D'width:25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8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0&lt;/span&gt;&lt;span style=3D'font-size:10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9975;&amp;#20197;&amp;#19978;&amp;#22823;&amp;#22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rowspan=3D2 style=3D'width:43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8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2266;&amp;#23450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9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90.8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8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8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8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8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8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8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8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8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6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8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7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8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8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8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span lang=3DEN-US style=3D'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8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1&lt;/span&gt;&lt;span lang=3DEN-US style=3D'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8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8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8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8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7131.15&lt;/span&gt;&lt;span style=3D'font-size:10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8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22.85&lt;/span&gt;&lt;span style=3D'font-size:10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8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4479.44&lt;/span&gt;&lt;span style=3D'font-size:10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8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2556.20&lt;/span&gt;&lt;span style=3D'font-size:10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8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78.34&lt;/span&gt;&lt;span style=3D'font-size:10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8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0&amp;nbsp;&lt;/span&gt;&lt;span lang=3DEN-US style=3D'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8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844.90&lt;/span&gt;&lt;span style=3D'font-size:10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8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0&lt;/span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8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82.38&lt;/span&gt;&lt;span style=3D'font-size:10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8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946.48&lt;/span&gt;&lt;span style=3D'font-size:10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8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0&lt;/span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1 colspan=3D13 valign=3Dbottom style=3D'width:450.4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8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;color:black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colspan=3D2 valign=3Dbottom style=3D'width:41.6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2635;&amp;#25253;&amp;#35828;&amp;#2612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5 colspan=3D11 style=3D'width:408.8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.&lt;/span&gt;&lt;span style=3D'font-size:10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6164;&amp;#20135;&amp;#24635;&amp;#39069;&amp;#653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9;&amp;#21160;&amp;#36164;&amp;#20135;&amp;#65291;&amp;#22266;&amp;#23450;&amp;#36164;&amp;#2013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3545;&amp;#22806;&amp;#25237;&amp;#36164;&amp;#65295;&amp;#26377;&amp;#20215;&amp;#35777;&amp;#210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1;&amp;#22312;&amp;#24314;&amp;#24037;&amp;#31243;&amp;#65291;&amp;#26080;&amp;#24418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65291;&amp;#20854;&amp;#20182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8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8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5 colspan=3D11 style=3D'width:408.8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.&lt;/span&gt;&lt;span style=3D'font-size:10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2266;&amp;#23450;&amp;#36164;&amp;#20135;&amp;#653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1;&amp;#23627;&amp;#26500;&amp;#31569;&amp;#29289;&amp;#65291;&amp;#36710;&amp;#36742;&amp;#6529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0&lt;/span&gt;&lt;span style=3D'font-size:10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9975;&amp;#20803;&amp;#20197;&amp;#19978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;&amp;#35774;&amp;#22791;&amp;#65291;&amp;#20854;&amp;#20182;&amp;#22266;&amp;#23450;&amp;#3616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8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8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5 colspan=3D11 style=3D'width:408.8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.&lt;/span&gt;&lt;span style=3D'font-size:10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2635;&amp;#25253;&amp;#37329;&amp;#39069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220;&lt;/span&gt;&lt;span style=3D'font-size:10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6134;&amp;#38754;&amp;#21407;&amp;#205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221;&lt;/span&gt;&lt;span style=3D'font-size:10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nbsp;&lt;/span&gt;&lt;span lang=3DEN-US style=3D'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25919;&amp;#24220;&amp;#37319;&amp;#36141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65292;&amp;#37096;&amp;#38376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63.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0854;&amp;#20013;&amp;#65306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37319;&amp;#36141;&amp;#3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09.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307;&amp;#25919;&amp;#24220;&amp;#37319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124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307;&amp;#25919;&amp;#24220;&amp;#37319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53.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amp;#25480;&amp;#20104;&amp;#20013;&amp;#235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63.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5903;&amp;#209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35;&amp;#12289;&amp;#37096;&amp;#38376;&amp;#32489;&amp;#25928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39044;&amp;#31639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24037;&amp;#20316;&amp;#24320;&amp;#23637;&amp;#24773;&amp;#20917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105;&amp;#26657;&amp;#23545;&amp;#39044;&amp;#31639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1649;&amp;#29702;&amp;#39640;&amp;#24230;&amp;#37325;&amp;#35270;&amp;#65292;&amp;#2437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9044;&amp;#31639;&amp;#32489;&amp;#25928;&amp;#31649;&amp;#29702;&amp;#29702;&amp;#2456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74;&amp;#32489;&amp;#25928;&amp;#30446;&amp;#26631;&amp;#35774;&amp;#23450;&amp;#21644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25191;&amp;#34892;&amp;#36319;&amp;#36394;&amp;#12289;&amp;#21040;&amp;#39033;&amp;#30446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amp;#32489;&amp;#25928;&amp;#35780;&amp;#20215;&amp;#31561;&amp;#29615;&amp;#33410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1649;&amp;#29702;&amp;#65292;&amp;#28041;&amp;#21450;&amp;#30340;&amp;#36164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35201;&amp;#27714;&amp;#25353;&amp;#29031;&amp;#23454;&amp;#38469;&amp;#38656;&amp;#27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48;&amp;#30495;&amp;#22635;&amp;#25253;&amp;#65292;&amp;#39033;&amp;#30446;&amp;#36890;&amp;#36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8;&amp;#39033;&amp;#30446;&amp;#36164;&amp;#37329;&amp;#21040;&amp;#36798;&amp;#21518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9033;&amp;#30446;&amp;#36164;&amp;#37329;&amp;#30340;&amp;#25191;&amp;#34892;&amp;#36827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26102;&amp;#30417;&amp;#25511;&amp;#65292;&amp;#19987;&amp;#27454;&amp;#1998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32473;&amp;#19982;&amp;#35780;&amp;#20215;&amp;#65292;&amp;#20026;&amp;#26126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9044;&amp;#31639;&amp;#30340;&amp;#32534;&amp;#21046;&amp;#25552;&amp;#20379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2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2021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19978;&amp;#21322;&amp;#24180;&amp;#23436;&amp;#25104;&amp;#201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39033;&amp;#30446;&amp;#32489;&amp;#25928;&amp;#33258;&amp;#357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5105;&amp;#26657;&amp;#25972;&amp;#20307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0446;&amp;#26631;&amp;#23454;&amp;#29616;&amp;#24773;&amp;#20917;&amp;#367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65292;&amp;#20005;&amp;#26684;&amp;#36164;&amp;#37329;&amp;#20351;&amp;#29992;&amp;#35268;&amp;#335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436;&amp;#25104;&amp;#22823;&amp;#37096;&amp;#20998;&amp;#39033;&amp;#30446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25903;&amp;#20986;&amp;#65292;&amp;#20419;&amp;#36827;&amp;#20102;&amp;#25945;&amp;#3294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398;&amp;#26377;&amp;#24207;&amp;#30340;&amp;#21457;&amp;#23637;&amp;#65292;&amp;#20445;&amp;#385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1;&amp;#24120;&amp;#30340;&amp;#25945;&amp;#32946;&amp;#25945;&amp;#23398;&amp;#27963;&amp;#2116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26;&amp;#20840;&amp;#26657;&amp;#24072;&amp;#29983;&amp;#21019;&amp;#36896;&amp;#19968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391;&amp;#22909;&amp;#25945;&amp;#23398;&amp;#29615;&amp;#2265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320;&amp;#23637;&amp;#32489;&amp;#25928;&amp;#35780;&amp;#20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10;&amp;#39033;&amp;#30446;&amp;#65292;&amp;#20854;&amp;#2001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10;&amp;#39033;&amp;#30446;&amp;#32489;&amp;#25928;&amp;#35780;&amp;#20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248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92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10;&amp;#39033;&amp;#30446;&amp;#35780;&amp;#20215;&amp;#2002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3391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92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10;&amp;#39033;&amp;#30446;&amp;#35780;&amp;#20215;&amp;#2002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13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84;&amp;#22312;&amp;#30340;&amp;#38382;&amp;#39064;&amp;#65306;&amp;#39033;&amp;#30446;&amp;#300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37096;&amp;#38376;&amp;#23545;&amp;#39044;&amp;#31639;&amp;#32489;&amp;#25928;&amp;#35774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46;&amp;#30340;&amp;#29702;&amp;#35299;&amp;#19981;&amp;#21040;&amp;#20301;&amp;#65292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2489;&amp;#25928;&amp;#25351;&amp;#26631;&amp;#35774;&amp;#23450;&amp;#27604;&amp;#3673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1333;&amp;#65292;&amp;#37096;&amp;#20998;&amp;#25351;&amp;#26631;&amp;#19981;&amp;#33021;&amp;#244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09;&amp;#22320;&amp;#21453;&amp;#26144;&amp;#32489;&amp;#25928;&amp;#23436;&amp;#25104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9033;&amp;#30446;&amp;#30003;&amp;#25253;&amp;#37096;&amp;#38376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0837;&amp;#24211;&amp;#30340;&amp;#37325;&amp;#35270;&amp;#24615;&amp;#1998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;&amp;#65292;&amp;#26410;&amp;#23558;&amp;#39033;&amp;#30446;&amp;#30003;&amp;#25253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3258;&amp;#35780;&amp;#24037;&amp;#20316;&amp;#35748;&amp;#23450;&amp;#20026;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;&amp;#30340;&amp;#24037;&amp;#20316;&amp;#65292;&amp;#24605;&amp;#24819;&amp;#19978;&amp;#36824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312;&amp;#39033;&amp;#30446;&amp;#30003;&amp;#25253;&amp;#26159;&amp;#36130;&amp;#21153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0340;&amp;#20107;&amp;#24773;&amp;#65292;&amp;#31215;&amp;#26497;&amp;#24615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3398;&amp;#26657;&amp;#23545;&amp;#25235;&amp;#39044;&amp;#31639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1649;&amp;#29702;&amp;#24037;&amp;#20316;&amp;#30340;&amp;#25514;&amp;#26045;&amp;#251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;&amp;#26377;&amp;#25928;&amp;#24615;&amp;#36824;&amp;#26377;&amp;#24453;&amp;#21152;&amp;#2437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1892;&amp;#25514;&amp;#26045;&amp;#65306;&amp;#23558;&amp;#25226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;&amp;#25253;&amp;#24037;&amp;#20316;&amp;#33853;&amp;#23454;&amp;#21040;&amp;#32463;&amp;#21150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7096;&amp;#38376;&amp;#65292;&amp;#30001;&amp;#32463;&amp;#21150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7;&amp;#36131;&amp;#39033;&amp;#30446;&amp;#30003;&amp;#25253;&amp;#65292;&amp;#24378;&amp;#2127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30003;&amp;#25253;&amp;#20154;&amp;#23545;&amp;#39033;&amp;#30446;&amp;#3034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1;&amp;#12289;&amp;#23454;&amp;#26045;&amp;#21644;&amp;#33258;&amp;#35780;&amp;#26641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20154;&amp;#32705;&amp;#36131;&amp;#20219;&amp;#24847;&amp;#35782;&amp;#65292;&amp;#2115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33;&amp;#30446;&amp;#30003;&amp;#25253;&amp;#20154;&amp;#32489;&amp;#25928;&amp;#22635;&amp;#25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521;&amp;#35757;&amp;#21147;&amp;#24230;&amp;#65307;&amp;#24314;&amp;#31435;&amp;#205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6143;&amp;#31359;&amp;#39044;&amp;#31639;&amp;#31649;&amp;#29702;&amp;#20840;&amp;#36807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32489;&amp;#25928;&amp;#31649;&amp;#29702;&amp;#21046;&amp;#65292;&amp;#2115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2489;&amp;#25928;&amp;#35780;&amp;#20215;&amp;#32467;&amp;#26524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9992;&amp;#65292;&amp;#20999;&amp;#23454;&amp;#25552;&amp;#39640;&amp;#39044;&amp;#31639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0340;&amp;#31185;&amp;#23398;&amp;#21270;&amp;#12289;&amp;#31934;&amp;#32454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4179;&amp;#65292;&amp;#25552;&amp;#39640;&amp;#36130;&amp;#25919;&amp;#36164;&amp;#3732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5928;&amp;#304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39044;&amp;#31639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24037;&amp;#20316;&amp;#24320;&amp;#23637;&amp;#24773;&amp;#20917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9033;&amp;#30446;&amp;#19968;&amp;#12298;&amp;#25968;&amp;#23383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57;&amp;#22253;&amp;#24314;&amp;#35774;&amp;#34701;&amp;#36164;&amp;#36824;&amp;#27454;&amp;#2406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2423;&amp;#34917;&amp;#21161;&amp;#36164;&amp;#37329;&amp;#12299;&amp;#39033;&amp;#30446;&amp;#32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4773;&amp;#20917;&amp;#65306;&amp;#39033;&amp;#30446;&amp;#35780;&amp;#20215;&amp;#2002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248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92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0446;&amp;#26631;&amp;#23436;&amp;#25104;&amp;#36739;&amp;#2290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9031;&amp;#39033;&amp;#30446;&amp;#35201;&amp;#2771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050;&amp;#25353;&amp;#36136;&amp;#25353;&amp;#37327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0102;&amp;#39033;&amp;#30446;&amp;#36164;&amp;#37329;&amp;#30340;&amp;#25191;&amp;#348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4230;&amp;#21450;&amp;#32489;&amp;#25928;&amp;#30446;&amp;#266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8&lt;/span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6376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5;&amp;#26657;&amp;#24050;&amp;#21450;&amp;#26102;&amp;#23558;&amp;#24066;&amp;#32423;&amp;#2521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340;&amp;#25968;&amp;#23383;&amp;#21270;&amp;#26657;&amp;#22253;&amp;#36824;&amp;#2745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.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21644;&amp;#23398;&amp;#26657;&amp;#25215;&amp;#252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68;&amp;#23383;&amp;#21270;&amp;#26657;&amp;#22253;&amp;#36824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.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27719;&amp;#20837;&amp;#29577;&amp;#28330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32946;&amp;#20307;&amp;#32946;&amp;#23616;&amp;#36134;&amp;#25143;&amp;#65292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5968;&amp;#23383;&amp;#21270;&amp;#26657;&amp;#22253;&amp;#24314;&amp;#35774;&amp;#34701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4;&amp;#27454;&amp;#65292;&amp;#19981;&amp;#23384;&amp;#22312;&amp;#25302;&amp;#27424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450;&amp;#26102;&amp;#36824;&amp;#27454;&amp;#30340;&amp;#24773;&amp;#2091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0108;&amp;#12298;&amp;#24066;&amp;#30452;&amp;#26222;&amp;#36890;&amp;#396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6136;&amp;#37327;&amp;#32489;&amp;#25928;&amp;#19987;&amp;#39033;&amp;#36164;&amp;#3732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33;&amp;#30446;&amp;#32489;&amp;#25928;&amp;#24773;&amp;#20917;&amp;#65306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0215;&amp;#2002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248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92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0446;&amp;#26631;&amp;#23436;&amp;#25104;&amp;#36739;&amp;#2290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7;&amp;#28330;&amp;#19968;&amp;#20013;&amp;#36136;&amp;#37327;&amp;#32489;&amp;#25928;&amp;#199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6164;&amp;#37329;&amp;#20840;&amp;#37096;&amp;#29992;&amp;#20110;&amp;#25945;&amp;#23398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327;&amp;#32771;&amp;#26680;&amp;#28608;&amp;#21169;&amp;#65292;&amp;#32771;&amp;#26680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1270;&amp;#25351;&amp;#26631;&amp;#20026;&amp;#20027;&amp;#65292;&amp;#20805;&amp;#2099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21160;&amp;#23398;&amp;#26657;&amp;#25945;&amp;#32844;&amp;#24037;&amp;#30340;&amp;#24178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9;&amp;#19994;&amp;#21644;&amp;#25945;&amp;#20070;&amp;#32946;&amp;#20154;&amp;#30340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31215;&amp;#26497;&amp;#24615;&amp;#12290;&amp;#29577;&amp;#28330;&amp;#24066;&amp;#2594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3616;&amp;#26681;&amp;#25454;&amp;#32771;&amp;#26680;&amp;#32467;&amp;#26524;&amp;#65292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3616;&amp;#23457;&amp;#35758;&amp;#36890;&amp;#36807;&amp;#21518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4;&amp;#29577;&amp;#28330;&amp;#19968;&amp;#20013;&amp;#36136;&amp;#37327;&amp;#32489;&amp;#25928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3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70.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7605;&amp;#19994;&amp;#29677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72;&amp;#32489;&amp;#25928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92.4275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27604;&amp;#32422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54.3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5945;&amp;#24072;&amp;#2084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114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65292;&amp;#20854;&amp;#20013;&amp;#39640;&amp;#32771;&amp;#31185;&amp;#30446;&amp;#259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65292;&amp;#38750;&amp;#39640;&amp;#32771;&amp;#31185;&amp;#304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12290;&amp;#24179;&amp;#22343;&amp;#27599;&amp;#20301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80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65292;&amp;#26368;&amp;#3964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1.21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38750;&amp;#39640;&amp;#32771;&amp;#31185;&amp;#30446;&amp;#259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36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65307;&amp;#38750;&amp;#27605;&amp;#19994;&amp;#29677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72;&amp;#32489;&amp;#25928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71.2774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27604;&amp;#32422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41.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5945;&amp;#24072;&amp;#2084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19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65292;&amp;#20854;&amp;#20013;&amp;#39640;&amp;#32771;&amp;#31185;&amp;#30446;&amp;#259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65292;&amp;#38750;&amp;#39640;&amp;#32771;&amp;#31185;&amp;#304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12290;&amp;#24179;&amp;#22343;&amp;#27599;&amp;#20301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36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65292;&amp;#26368;&amp;#3964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5231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38750;&amp;#39640;&amp;#32771;&amp;#31185;&amp;#30446;&amp;#25945;&amp;#2407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2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65307;&amp;#25945;&amp;#36741;&amp;#24037;&amp;#2031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2489;&amp;#25928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6.40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27604;&amp;#32422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3.7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5945;&amp;#36741;&amp;#24037;&amp;#20316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65292;&amp;#27599;&amp;#2015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2000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19977;&amp;#12298;&amp;#39640;&amp;#20013;&amp;#24314;&amp;#26723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;&amp;#25143;&amp;#23398;&amp;#29983;&amp;#29983;&amp;#27963;&amp;#36153;&amp;#34917;&amp;#21161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amp;#12299;&amp;#39033;&amp;#30446;&amp;#32489;&amp;#25928;&amp;#24773;&amp;#20917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5780;&amp;#20215;&amp;#2002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248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92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0446;&amp;#26631;&amp;#23436;&amp;#25104;&amp;#36739;&amp;#2290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37096;&amp;#20998;&amp;#39033;&amp;#30446;&amp;#36164;&amp;#37329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2&lt;/span&gt;&lt;span style=3D'font-size:16.0pt;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6376;&amp;#242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36798;&amp;#65292;&amp;#23548;&amp;#33268;&amp;#39033;&amp;#30446;&amp;#36164;&amp;#3732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7861;&amp;#20351;&amp;#29992;&amp;#65292;&amp;#36164;&amp;#37329;&amp;#25191;&amp;#34892;&amp;#295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3964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6149;&amp;#23395;&amp;#23398;&amp;#26399;&amp;#25105;&amp;#266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1161;&amp;#20154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65292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0&lt;/span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4180;&amp;#311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;&amp;#23398;&amp;#26399;&amp;#36164;&amp;#21161;&amp;#20154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65292;&amp;#27599;&amp;#29983;&amp;#27599;&amp;#23398;&amp;#2639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2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65292;&amp;#30001;&amp;#20110;&amp;#19978;&amp;#32423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36164;&amp;#37329;&amp;#19981;&amp;#36275;&amp;#65292;&amp;#26412;&amp;#23398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;&amp;#21457;&amp;#25918;&amp;#20102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9.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81;&amp;#36275;&amp;#36164;&amp;#3732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3.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9978;&amp;#32423;&amp;#19979;&amp;#25320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1518;&amp;#20877;&amp;#21457;&amp;#25918;&amp;#12290;&amp;#37096;&amp;#20998;&amp;#325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20102;&amp;#23398;&amp;#29983;&amp;#30340;&amp;#32463;&amp;#27982;&amp;#22256;&amp;#3859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23478;&amp;#24237;&amp;#32463;&amp;#27982;&amp;#22256;&amp;#38590;&amp;#23398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20379;&amp;#20102;&amp;#24378;&amp;#26377;&amp;#21147;&amp;#30340;&amp;#20445;&amp;#3855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830;&amp;#204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81;&amp;#35753;&amp;#19968;&amp;#20010;&amp;#23398;&amp;#29983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4237;&amp;#32463;&amp;#27982;&amp;#22256;&amp;#38590;&amp;#32780;&amp;#22833;&amp;#2339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1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30528;&amp;#21147;&amp;#22521;&amp;#20859;&amp;#23398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3258;&amp;#24378;&amp;#33258;&amp;#31435;&amp;#31934;&amp;#31070;&amp;#65292;&amp;#2252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23398;&amp;#29983;&amp;#26641;&amp;#31435;&amp;#27491;&amp;#30830;&amp;#30340;&amp;#20154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6;&amp;#21644;&amp;#20215;&amp;#20540;&amp;#3526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2235;&amp;#12298;&amp;#26222;&amp;#36890;&amp;#39640;&amp;#20013;&amp;#222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21161;&amp;#23398;&amp;#37329;&amp;#36164;&amp;#21161;&amp;#19987;&amp;#39033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9;&amp;#39033;&amp;#30446;&amp;#32489;&amp;#25928;&amp;#24773;&amp;#20917;&amp;#65306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5780;&amp;#20215;&amp;#2002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248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92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0446;&amp;#26631;&amp;#23436;&amp;#25104;&amp;#36739;&amp;#2290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6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6149;&amp;#23395;&amp;#23398;&amp;#26399;&amp;#34917;&amp;#211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65292;&amp;#31179;&amp;#23395;&amp;#23398;&amp;#26399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20154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6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65292;&amp;#34917;&amp;#21161;&amp;#26631;&amp;#20934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72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2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/&lt;/span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015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3398;&amp;#26399;&amp;#65292;&amp;#20108;&amp;#2672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7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/&lt;/span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015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3398;&amp;#26399;&amp;#12290;&amp;#20840;&amp;#24180;&amp;#36164;&amp;#211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71.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097;&amp;#20313;&amp;#36164;&amp;#3732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20027;&amp;#35201;&amp;#26159;&amp;#22240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19968;&amp;#20010;&amp;#23398;&amp;#29983;&amp;#22312;&amp;#20844;&amp;#31034;&amp;#2151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;&amp;#23398;&amp;#65292;&amp;#35813;&amp;#21097;&amp;#20313;&amp;#36164;&amp;#37329;&amp;#20316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36716;&amp;#36164;&amp;#37329;&amp;#223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36164;&amp;#21161;&amp;#12290;&amp;#27492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3454;&amp;#26045;&amp;#20026;&amp;#23478;&amp;#24237;&amp;#32463;&amp;#27982;&amp;#2225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;&amp;#23398;&amp;#29983;&amp;#25552;&amp;#20379;&amp;#20102;&amp;#24378;&amp;#26377;&amp;#2114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8556;&amp;#65292;&amp;#30830;&amp;#204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81;&amp;#35753;&amp;#19968;&amp;#20010;&amp;#23398;&amp;#29983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4237;&amp;#32463;&amp;#27982;&amp;#22256;&amp;#38590;&amp;#32780;&amp;#22833;&amp;#2339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1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30528;&amp;#21147;&amp;#22521;&amp;#20859;&amp;#23398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3258;&amp;#24378;&amp;#33258;&amp;#31435;&amp;#31934;&amp;#31070;&amp;#65292;&amp;#2252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23398;&amp;#29983;&amp;#26641;&amp;#31435;&amp;#27491;&amp;#30830;&amp;#30340;&amp;#20154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6;&amp;#21644;&amp;#20215;&amp;#20540;&amp;#35266;&amp;#12290;&amp;#33853;&amp;#23454;&amp;#262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9640;&amp;#20013;&amp;#23398;&amp;#29983;&amp;#36164;&amp;#21161;&amp;#25919;&amp;#3157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4917;&amp;#21161;&amp;#26222;&amp;#36890;&amp;#39640;&amp;#20013;&amp;#21161;&amp;#23398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9;&amp;#22256;&amp;#25143;&amp;#22312;&amp;#26657;&amp;#23398;&amp;#29983;&amp;#65292;&amp;#30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6139;&amp;#22256;&amp;#23398;&amp;#29983;&amp;#30340;&amp;#23601;&amp;#23398;&amp;#26435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0351;&amp;#23478;&amp;#24237;&amp;#36139;&amp;#22256;&amp;#23398;&amp;#29983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4;&amp;#21033;&amp;#23436;&amp;#25104;&amp;#23398;&amp;#1999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0116;&amp;#12298;&amp;#20813;&amp;#26222;&amp;#36890;&amp;#39640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;&amp;#25143;&amp;#31561;&amp;#23398;&amp;#26434;&amp;#36153;&amp;#19987;&amp;#39033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9;&amp;#39033;&amp;#30446;&amp;#32489;&amp;#25928;&amp;#24773;&amp;#20917;&amp;#65306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5780;&amp;#20215;&amp;#2002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248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92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0446;&amp;#26631;&amp;#23436;&amp;#25104;&amp;#36739;&amp;#2290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2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5105;&amp;#26657;&amp;#26149;&amp;#23395;&amp;#23398;&amp;#26399;&amp;#34917;&amp;#211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7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65292;&amp;#31179;&amp;#23395;&amp;#23398;&amp;#26399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20154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6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65292;&amp;#20154;&amp;#22343;&amp;#34917;&amp;#21161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4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4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/&lt;/span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015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3398;&amp;#24180;&amp;#65292;&amp;#20840;&amp;#24180;&amp;#36164;&amp;#211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9.8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amp;#20026;&amp;#23478;&amp;#24237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2256;&amp;#38590;&amp;#23398;&amp;#29983;&amp;#25552;&amp;#20379;&amp;#20102;&amp;#2437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1147;&amp;#30340;&amp;#20445;&amp;#38556;&amp;#65292;&amp;#35201;&amp;#27714;&amp;#29677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9;&amp;#25226;&amp;#21508;&amp;#39033;&amp;#36164;&amp;#21161;&amp;#25919;&amp;#31574;&amp;#234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;&amp;#21040;&amp;#20301;&amp;#65292;&amp;#35748;&amp;#30495;&amp;#23653;&amp;#34892;&amp;#3284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65292;&amp;#20005;&amp;#26684;&amp;#25226;&amp;#20851;&amp;#65292;&amp;#30830;&amp;#204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81;&amp;#35753;&amp;#19968;&amp;#20010;&amp;#23398;&amp;#29983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4237;&amp;#32463;&amp;#27982;&amp;#22256;&amp;#38590;&amp;#32780;&amp;#22833;&amp;#2339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1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351;&amp;#23478;&amp;#24237;&amp;#36139;&amp;#22256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3021;&amp;#27491;&amp;#24120;&amp;#23436;&amp;#25104;&amp;#23398;&amp;#19994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32946;&amp;#23398;&amp;#29983;&amp;#26641;&amp;#31435;&amp;#27491;&amp;#30830;&amp;#30340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35266;&amp;#21644;&amp;#20215;&amp;#20540;&amp;#3526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0845;&amp;#12298;&amp;#26222;&amp;#36890;&amp;#39640;&amp;#20013;&amp;#235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7665;&amp;#2606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13;&amp;#19968;&amp;#3491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amp;#8220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39033;&amp;#36164;&amp;#37329;&amp;#12299;&amp;#39033;&amp;#30446;&amp;#32489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65306;&amp;#39033;&amp;#30446;&amp;#35780;&amp;#20215;&amp;#20026;&amp;#6530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248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92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0446;&amp;#26631;&amp;#23436;&amp;#25104;&amp;#36739;&amp;#2290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7;&amp;#28330;&amp;#2406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10;&amp;#20154;&amp;#21475;&amp;#36739;&amp;#23569;&amp;#27665;&amp;#260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8;&amp;#23621;&amp;#30340;&amp;#26449;&amp;#27665;&amp;#23567;&amp;#32452;&amp;#23478;&amp;#2423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398;&amp;#29983;&amp;#21487;&amp;#20197;&amp;#20139;&amp;#2146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13;&amp;#19968;&amp;#3491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amp;#8221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13;&amp;#23398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/&lt;/span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339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303;&amp;#23487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/&lt;/span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339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185;&amp;#20070;&amp;#36153;&amp;#65306;&amp;#25353;&amp;#23454;&amp;#38469;&amp;#31185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6153;&amp;#65289;&amp;#65292;&amp;#34917;&amp;#21161;&amp;#29983;&amp;#27963;&amp;#3615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0.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/&lt;/span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339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6149;&amp;#23395;&amp;#23398;&amp;#26399;&amp;#36164;&amp;#2116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65292;&amp;#21457;&amp;#2591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1.90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31179;&amp;#23395;&amp;#23398;&amp;#26399;&amp;#36164;&amp;#2116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65292;&amp;#24212;&amp;#21457;&amp;#2591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3.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240;&amp;#36164;&amp;#37329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19981;&amp;#36275;&amp;#65292;&amp;#21457;&amp;#25918;&amp;#37096;&amp;#20998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.4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65292;&amp;#21097;&amp;#2031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2.04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&lt;/span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6376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,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0840;&amp;#24180;&amp;#36164;&amp;#21161;&amp;#36164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3.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amp;#35813;&amp;#39033;&amp;#30446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3545;&amp;#21463;&amp;#21161;&amp;#30340;&amp;#23398;&amp;#29983;&amp;#21450;&amp;#2085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4237;&amp;#26469;&amp;#35828;&amp;#65292;&amp;#26377;&amp;#21161;&amp;#20110;&amp;#20943;&amp;#36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3478;&amp;#24237;&amp;#30340;&amp;#32463;&amp;#27982;&amp;#36127;&amp;#2528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0165;&amp;#33021;&amp;#35753;&amp;#23398;&amp;#29983;&amp;#23433;&amp;#24515;&amp;#2339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65292;&amp;#20063;&amp;#26377;&amp;#21033;&amp;#20110;&amp;#25552;&amp;#39640;&amp;#23398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20064;&amp;#31215;&amp;#26497;&amp;#24615;&amp;#65292;&amp;#20026;&amp;#20854;&amp;#390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3436;&amp;#25104;&amp;#23398;&amp;#19994;&amp;#25552;&amp;#20379;&amp;#29289;&amp;#36136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56;&amp;#65292;&amp;#26377;&amp;#36739;&amp;#20026;&amp;#31215;&amp;#26497;&amp;#30340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5928;&amp;#304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19971;&amp;#12298;&amp;#26222;&amp;#36890;&amp;#39640;&amp;#2001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20844;&amp;#29992;&amp;#32463;&amp;#36153;&amp;#12299;&amp;#39033;&amp;#30446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773;&amp;#20917;&amp;#65306;&amp;#39033;&amp;#30446;&amp;#35780;&amp;#20215;&amp;#20026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3391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92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0446;&amp;#26631;&amp;#22522;&amp;#26412;&amp;#23436;&amp;#2510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2020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0465;&amp;#32423;&amp;#25320;&amp;#20837;&amp;#25105;&amp;#26657;&amp;#30340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20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53.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24050;&amp;#20840;&amp;#37096;&amp;#25237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23398;&amp;#26657;&amp;#25945;&amp;#32946;&amp;#25945;&amp;#23398;&amp;#20013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013;&amp;#65306;&amp;#29289;&amp;#19994;&amp;#31649;&amp;#29702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2.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3.1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307;&amp;#30005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0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.0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307;&amp;#27700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0.7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9.9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307;&amp;#37038;&amp;#30005;&amp;#36153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8.5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5.8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307;&amp;#21150;&amp;#20844;&amp;#36153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8.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5.7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307;&amp;#23398;&amp;#29983;&amp;#25991;&amp;#20307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.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5.2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197;&amp;#19978;&amp;#36153;&amp;#29992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0005;&amp;#26684;&amp;#25353;&amp;#29031;&amp;#36164;&amp;#37329;&amp;#20351;&amp;#299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;&amp;#22260;&amp;#21015;&amp;#259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0843;&amp;#12298;&amp;#29577;&amp;#28330;&amp;#19968;&amp;#20013;&amp;#259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;&amp;#23398;&amp;#26657;&amp;#21150;&amp;#23398;&amp;#26465;&amp;#20214;&amp;#19987;&amp;#39033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99;&amp;#39033;&amp;#30446;&amp;#32489;&amp;#25928;&amp;#24773;&amp;#20917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5780;&amp;#20215;&amp;#2002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13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92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0446;&amp;#26631;&amp;#26410;&amp;#23436;&amp;#2510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13;&amp;#39033;&amp;#30446;&amp;#37329;&amp;#39069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2&lt;/span&gt;&lt;span style=3D'font-size:16.0pt;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637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085;&amp;#19979;&amp;#25320;&amp;#33267;&amp;#25105;&amp;#2665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1;&amp;#20110;&amp;#24180;&amp;#24213;&amp;#20851;&amp;#36134;&amp;#36164;&amp;#37329;&amp;#2608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0351;&amp;#29992;&amp;#65292;&amp;#22240;&amp;#27492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5105;&amp;#26657;&amp;#26410;&amp;#23454;&amp;#26045;&amp;#274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12290;&amp;#25105;&amp;#26657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&lt;/span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6376;&amp;#20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2987;&amp;#25307;&amp;#26631;&amp;#65292;&amp;#25130;&amp;#274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&lt;/span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6376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2;&amp;#65292;&amp;#22521;&amp;#35757;&amp;#26700;&amp;#26885;&amp;#24050;&amp;#25353;&amp;#2903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516;&amp;#35201;&amp;#27714;&amp;#23436;&amp;#25104;&amp;#39564;&amp;#25910;&amp;#2418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6.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3398;&amp;#29983;&amp;#29992;&amp;#242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50;&amp;#25353;&amp;#21512;&amp;#21516;&amp;#35201;&amp;#27714;&amp;#39044;&amp;#20184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35.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amp;#30001;&amp;#20110;&amp;#26149;&amp;#233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6399;&amp;#23398;&amp;#29983;&amp;#24050;&amp;#24320;&amp;#23398;&amp;#65292;&amp;#2635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;&amp;#23433;&amp;#35013;&amp;#23398;&amp;#29983;&amp;#29992;&amp;#24202;&amp;#20250;&amp;#2354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57;&amp;#27491;&amp;#24120;&amp;#30340;&amp;#25945;&amp;#32946;&amp;#25945;&amp;#23398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0135;&amp;#29983;&amp;#19968;&amp;#23450;&amp;#24433;&amp;#21709;&amp;#65292;&amp;#2224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398;&amp;#26657;&amp;#35745;&amp;#21010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8&lt;/span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6376;&amp;#20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7;&amp;#20551;&amp;#26399;&amp;#38388;&amp;#23436;&amp;#25104;&amp;#23398;&amp;#29983;&amp;#2999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0340;&amp;#26356;&amp;#25442;&amp;#21644;&amp;#23433;&amp;#350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 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0061;&amp;#12298;&amp;#31532;&amp;#20116;&amp;#25209;&amp;#20013;&amp;#22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19994;&amp;#29983;&amp;#20135;&amp;#21644;&amp;#27700;&amp;#21033;&amp;#25937;&amp;#28798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3;&amp;#36164;&amp;#37329;&amp;#12299;&amp;#39033;&amp;#30446;&amp;#32489;&amp;#25928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65306;&amp;#39033;&amp;#30446;&amp;#35780;&amp;#20215;&amp;#2002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248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92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0446;&amp;#26631;&amp;#23436;&amp;#25104;&amp;#36739;&amp;#2290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2020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376;&amp;#29577;&amp;#28330;&amp;#24066;&amp;#27700;&amp;#21033;&amp;#23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53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25937;&amp;#28798;&amp;#38450;&amp;#27739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1040;&amp;#25105;&amp;#26657;&amp;#65292;&amp;#20027;&amp;#35201;&amp;#26159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5105;&amp;#26657;&amp;#21271;&amp;#26657;&amp;#21306;&amp;#24352;&amp;#19996;&amp;#2782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859;&amp;#22260;&amp;#22681;&amp;#30340;&amp;#25286;&amp;#38500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4314;&amp;#65292;&amp;#21363;&amp;#21152;&amp;#39640;&amp;#22260;&amp;#22681;&amp;#3845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65288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859;&amp;#65292;&amp;#3964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1.07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59;&amp;#65289;&amp;#65292;&amp;#36991;&amp;#20813;&amp;#27827;&amp;#27700;&amp;#28459;&amp;#2431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69;&amp;#28061;&amp;#21457;&amp;#29983;&amp;#12290;&amp;#27492;&amp;#24037;&amp;#31243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6368;&amp;#32456;&amp;#21457;&amp;#29983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8.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2.72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30001;&amp;#23398;&amp;#26657;&amp;#38750;&amp;#31246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;&amp;#25903;&amp;#12290;&amp;#27492;&amp;#39033;&amp;#30446;&amp;#30340;&amp;#23454;&amp;#26045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6159;&amp;#25552;&amp;#39640;&amp;#25269;&amp;#24481;&amp;#33258;&amp;#28982;&amp;#287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5;&amp;#27700;&amp;#24739;&amp;#30340;&amp;#33021;&amp;#21147;&amp;#65292;&amp;#20445;&amp;#2525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20840;&amp;#26657;&amp;#24072;&amp;#29983;&amp;#21450;&amp;#22269;&amp;#26377;&amp;#36164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3433;&amp;#2084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35813;&amp;#39033;&amp;#30446;&amp;#24050;&amp;#2343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6045;&amp;#24182;&amp;#22312;&amp;#23398;&amp;#26657;&amp;#38450;&amp;#27946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9978;&amp;#36215;&amp;#21040;&amp;#20102;&amp;#37325;&amp;#35201;&amp;#30340;&amp;#2031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9033;&amp;#30446;&amp;#21313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 &lt;/span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0826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4;&amp;#33539;&amp;#24314;&amp;#35774;&amp;#32463;&amp;#36153;&amp;#12289;&amp;#30465;&amp;#2594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381;&amp;#19979;&amp;#253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7721;&amp;#35821;&amp;#2672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amp;#8221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32463;&amp;#36153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32467;&amp;#36716;&amp;#39033;&amp;#30446;&amp;#65292;&amp;#240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5353;&amp;#29031;&amp;#39033;&amp;#30446;&amp;#2345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3436;&amp;#25104;&amp;#39564;&amp;#25910;&amp;#25903;&amp;#20184;&amp;#122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4066;&amp;#22996;&amp;#24066;&amp;#25919;&amp;#24220;&amp;#12289;&amp;#24066;&amp;#25945;&amp;#32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32946;&amp;#23616;&amp;#30340;&amp;#39640;&amp;#24230;&amp;#37325;&amp;#35270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5345;&amp;#19979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0&lt;/span&gt;&lt;span style=3D'font-size:16.0pt;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637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085;&amp;#65292;&amp;#29577;&amp;#28330;&amp;#24066;&amp;#20840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05;&amp;#24819;&amp;#25919;&amp;#27835;&amp;#24037;&amp;#20316;&amp;#25512;&amp;#36827;&amp;#2025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5105;&amp;#26657;&amp;#25104;&amp;#21151;&amp;#21484;&amp;#24320;&amp;#65292;&amp;#33829;&amp;#368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2;&amp;#33391;&amp;#22909;&amp;#30340;&amp;#20826;&amp;#24314;&amp;#25991;&amp;#21270;&amp;#234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;&amp;#27668;&amp;#27675;&amp;#65292;&amp;#36827;&amp;#19968;&amp;#27493;&amp;#21457;&amp;#2538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4314;&amp;#25991;&amp;#21270;&amp;#24314;&amp;#35774;&amp;#30340;&amp;#23548;&amp;#2152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21169;&amp;#21644;&amp;#20957;&amp;#32858;&amp;#20316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9033;&amp;#30446;&amp;#21313;&amp;#19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3398;&amp;#29983;&amp;#33322;&amp;#31354;&amp;#33322;&amp;#22825;&amp;#31185;&amp;#2622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3454;&amp;#36341;&amp;#22522;&amp;#22320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32467;&amp;#36716;&amp;#39033;&amp;#30446;&amp;#65292;&amp;#240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5353;&amp;#29031;&amp;#39033;&amp;#30446;&amp;#2345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3436;&amp;#25104;&amp;#39564;&amp;#25910;&amp;#25903;&amp;#20184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9033;&amp;#30446;&amp;#30340;&amp;#23454;&amp;#26045;&amp;#24102;&amp;#39046;&amp;#23398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2;&amp;#35299;&amp;#33322;&amp;#31354;&amp;#25991;&amp;#21270;&amp;#65292;&amp;#36827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3;&amp;#20102;&amp;#35299;&amp;#29983;&amp;#27963;&amp;#20013;&amp;#19981;&amp;#26131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040;&amp;#30340;&amp;#33322;&amp;#31354;&amp;#30693;&amp;#35782;&amp;#65292;&amp;#20307;&amp;#395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4;&amp;#34892;&amp;#30340;&amp;#20048;&amp;#36259;&amp;#65292;&amp;#24863;&amp;#21463;&amp;#333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;&amp;#31185;&amp;#25216;&amp;#30340;&amp;#32654;&amp;#2290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9033;&amp;#30446;&amp;#21313;&amp;#2010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65;&amp;#32423;&amp;#33410;&amp;#33021;&amp;#38477;&amp;#32791;&amp;#36164;&amp;#37329;&amp;#2002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32467;&amp;#36716;&amp;#39033;&amp;#30446;&amp;#65292;&amp;#240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5353;&amp;#29031;&amp;#39033;&amp;#30446;&amp;#2345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3436;&amp;#25104;&amp;#39564;&amp;#25910;&amp;#25903;&amp;#20184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9033;&amp;#30446;&amp;#30340;&amp;#23454;&amp;#26045;&amp;#20027;&amp;#35201;&amp;#26159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9983;&amp;#39336;&amp;#33489;&amp;#26356;&amp;#25442;&amp;#28783;&amp;#2085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39640;&amp;#23398;&amp;#29983;&amp;#30340;&amp;#29031;&amp;#26126;&amp;#38656;&amp;#2771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3;&amp;#21892;&amp;#23487;&amp;#33293;&amp;#29031;&amp;#26126;&amp;#29615;&amp;#2265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39640;&amp;#23398;&amp;#29983;&amp;#20303;&amp;#23487;&amp;#28385;&amp;#24847;&amp;#2423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7096;&amp;#38376;&amp;#32489;&amp;#25928;&amp;#33258;&amp;#35780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14;&amp;#35265;&amp;#38468;&amp;#34920;&amp;#65288;&amp;#38468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10-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8468;&amp;#34920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2&lt;/span&gt;&lt;span style=3D'font-size:16.0pt;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9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6;&amp;#12289;&amp;#20854;&amp;#20182;&amp;#37325;&amp;#35201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5;&amp;#12289;&amp;#30456;&amp;#20851;&amp;#21475;&amp;#24452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22522;&amp;#26412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0154;&amp;#21592;&amp;#32463;&amp;#36153;&amp;#21253;&amp;#25324;&amp;#24037;&amp;#3616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;&amp;#21033;&amp;#25903;&amp;#20986;&amp;#21644;&amp;#23545;&amp;#20010;&amp;#20154;&amp;#21644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7;&amp;#30340;&amp;#34917;&amp;#21161;&amp;#65292;&amp;#20844;&amp;#29992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25324;&amp;#21830;&amp;#21697;&amp;#21644;&amp;#26381;&amp;#21153;&amp;#25903;&amp;#209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64;&amp;#26412;&amp;#24615;&amp;#25903;&amp;#20986;&amp;#31561;&amp;#20154;&amp;#215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0197;&amp;#22806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26426;&amp;#20851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5351;&amp;#34892;&amp;#25919;&amp;#21333;&amp;#20301;&amp;#21644;&amp;#2144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;&amp;#20844;&amp;#21153;&amp;#21592;&amp;#27861;&amp;#31649;&amp;#29702;&amp;#30340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0351;&amp;#29992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3433;&amp;#25490;&amp;#30340;&amp;#2252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903;&amp;#20986;&amp;#20013;&amp;#30340;&amp;#20844;&amp;#29992;&amp;#32463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8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5353;&amp;#29031;&amp;#20826;&amp;#20013;&amp;#22830;&amp;#12289;&amp;#22269;&amp;#2115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377;&amp;#20851;&amp;#25991;&amp;#20214;&amp;#21450;&amp;#37096;&amp;#38376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6377;&amp;#20851;&amp;#35268;&amp;#23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977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25324;&amp;#22240;&amp;#20844;&amp;#20986;&amp;#22269;&amp;#65288;&amp;#22659;&amp;#65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0844;&amp;#21153;&amp;#29992;&amp;#36710;&amp;#36141;&amp;#32622;&amp;#21450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2500;&amp;#25252;&amp;#36153;&amp;#12289;&amp;#20844;&amp;#21153;&amp;#25509;&amp;#244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54;&amp;#20013;&amp;#65306;&amp;#22240;&amp;#20844;&amp;#20986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659;&amp;#65289;&amp;#36153;&amp;#65292;&amp;#25351;&amp;#21333;&amp;#20301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0986;&amp;#22269;&amp;#65288;&amp;#22659;&amp;#65289;&amp;#30340;&amp;#22269;&amp;#38469;&amp;#26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2269;&amp;#22806;&amp;#22478;&amp;#24066;&amp;#38388;&amp;#20132;&amp;#368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0303;&amp;#23487;&amp;#36153;&amp;#12289;&amp;#20249;&amp;#39135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521;&amp;#35757;&amp;#36153;&amp;#12289;&amp;#20844;&amp;#26434;&amp;#36153;&amp;#3156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307;&amp;#20844;&amp;#21153;&amp;#29992;&amp;#36710;&amp;#36141;&amp;#32622;&amp;#3615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351;&amp;#20844;&amp;#21153;&amp;#29992;&amp;#36710;&amp;#36141;&amp;#3262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21547;&amp;#36710;&amp;#36742;&amp;#36141;&amp;#32622;&amp;#31246;&amp;#12289;&amp;#292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031;&amp;#36153;&amp;#65289;&amp;#65307;&amp;#20844;&amp;#21153;&amp;#29992;&amp;#36710;&amp;#36816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500;&amp;#25252;&amp;#36153;&amp;#65292;&amp;#25351;&amp;#21333;&amp;#20301;&amp;#25353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20445;&amp;#30041;&amp;#30340;&amp;#20844;&amp;#21153;&amp;#29992;&amp;#36710;&amp;#291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36153;&amp;#12289;&amp;#32500;&amp;#20462;&amp;#36153;&amp;#12289;&amp;#36807;&amp;#26725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6335;&amp;#36153;&amp;#12289;&amp;#20445;&amp;#38505;&amp;#36153;&amp;#12289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0;&amp;#21169;&amp;#36153;&amp;#29992;&amp;#31561;&amp;#25903;&amp;#20986;&amp;#65307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amp;#25351;&amp;#29992;&amp;#20110;&amp;#23653;&amp;#34892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26426;&amp;#21160;&amp;#36710;&amp;#36742;&amp;#65292;&amp;#21253;&amp;#25324;&amp;#30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2423;&amp;#24178;&amp;#37096;&amp;#19987;&amp;#36710;&amp;#12289;&amp;#19968;&amp;#3332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9992;&amp;#36710;&amp;#21644;&amp;#25191;&amp;#27861;&amp;#25191;&amp;#21220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65307;&amp;#20844;&amp;#21153;&amp;#25509;&amp;#24453;&amp;#36153;&amp;#65292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5353;&amp;#35268;&amp;#23450;&amp;#24320;&amp;#25903;&amp;#30340;&amp;#2150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844;&amp;#21153;&amp;#25509;&amp;#24453;&amp;#65288;&amp;#21547;&amp;#22806;&amp;#23486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65289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8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"Times New Roman","serif";mso-fareast-font-family:\6977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351;&amp;#21508;&amp;#37096;&amp;#38376;&amp;#65288;&amp;#21547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6;&amp;#21333;&amp;#20301;&amp;#65289;&amp;#24403;&amp;#24180;&amp;#36890;&amp;#36807;&amp;#2641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36130;&amp;#25919;&amp;#19968;&amp;#33324;&amp;#20844;&amp;#2084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1644;&amp;#20197;&amp;#21069;&amp;#24180;&amp;#24230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4;&amp;#20844;&amp;#20849;&amp;#39044;&amp;#31639;&amp;#36130;&amp;#25919;&amp;#25320;&amp;#2745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6716;&amp;#32467;&amp;#20313;&amp;#36164;&amp;#37329;&amp;#23433;&amp;#25490;&amp;#30340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986;&amp;#22269;&amp;#65288;&amp;#22659;&amp;#65289;&amp;#36153;&amp;#12289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amp;#36141;&amp;#32622;&amp;#21450;&amp;#36816;&amp;#34892;&amp;#3250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21644;&amp;#20844;&amp;#21153;&amp;#25509;&amp;#24453;&amp;#3615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65288;&amp;#21253;&amp;#25324;&amp;#22522;&amp;#26412;&amp;#25903;&amp;#20986;&amp;#21644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31532;&amp;#201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9;&amp;#35299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5919;&amp;#24220;&amp;#37319;&amp;#36141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159;&amp;#25351;&amp;#21508;&amp;#32423;&amp;#22269;&amp;#23478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12289;&amp;#20107;&amp;#19994;&amp;#21333;&amp;#20301;&amp;#21644;&amp;#22242;&amp;#2030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32455;&amp;#65292;&amp;#20351;&amp;#29992;&amp;#36130;&amp;#25919;&amp;#24615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36141;&amp;#20381;&amp;#27861;&amp;#21046;&amp;#23450;&amp;#30340;&amp;#38598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30446;&amp;#24405;&amp;#20197;&amp;#20869;&amp;#30340;&amp;#25110;&amp;#32773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141;&amp;#38480;&amp;#39069;&amp;#26631;&amp;#20934;&amp;#20197;&amp;#19978;&amp;#30340;&amp;#36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12289;&amp;#24037;&amp;#31243;&amp;#21644;&amp;#26381;&amp;#21153;&amp;#30340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48C.DF27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090C0EA/file295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A3IR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GgAAFgAAAHRoZW1lL3RoZW1lL3RoZW1lMS54bWzsWc+PEzcUvlfq/zCae8ivmUmyIouSS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igYqjN3EyZj3jaMbZJUJIFRwrVUKlFYciVb30ULVFAqmVoH/NUipKpf4LffZMJnbidGHF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4vvf8+T37e/b4/IXbIbUOcZwQFjXt8rmSbeFoyEYkmjTt64NeoW5bCUfRCFEW4aY9x4l9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jLR7gEFtgHyVbqGkHnE+3isVkCM0oOcemOIJ3YxaHiMNjPCmOYnQEfkNarJRKXjFEJLKt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4TIbYevnb89ffP7K3F967FLqIeCIahjTuC99YM5HY0UFZIJJ54tPYOkS0aUNHI3Y0wLe5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tEvyzy5uny+ircyI8g22il1P/mV2mcHooCL7jCf7eaeO4zpeK/cvAZSv47q1rtf1cn8S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RfXpthvtjpthFVD60+C7U+tUyxpe8V9d49xyxb+Gl6DUv7OG7/V8iKKGl6AU767hHadW8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p3lvD10qtjlPT8BIUUBIdrKFLrlf1F6PNIWNGd4zwhuv0apXM+RIFsyGfXaKLMYv4prkW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AACniJLL4fIrHaAjT2EeU7MfE2iWTgItu0BZGyvvXzx+8/P2r9MUwUV6kTaJfKxnGZMqb9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6fufFz/98+KpdXzv2fG9X4/v3z++94vBagdFE9XqzQ8P/n78ufXX0+/ePPzajE9U/B8/f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AY1hKSzqvvnny57Mnrx59+frHhwa/rRjtq/ABCXFiXcZH1jUWwsBkbPQO8H78bhaDABHV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0YvBf5cHGvryHFFkwLWxHsEbMUiJCXhxdksj3A/iGScGj5eCUAPuMUbbLDZG4ZLoSwnz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HMxV3DaFDU98+irT8dmdT0FBicukHWKN5lULK0QRHmFviHTvA2DC6m4Rocd0jw5glbMytm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MyYDsa7NpabRDQsjL3EQQ8q3FZu+G1WbUNOoOPtSRsCoQNZAfYKqF8SKacRSaXA5QSNWA7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25/FQxXUTDpmeYMqs7ggnicnmSgzjVZJ+CWTEnPY9Og91ZMzJgcnnLmJMRXbYgR+gcGrC9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kgOYosi6yrgJvsf0FSKeIQ8o2pjuGwRr6T5ZDa6DgqqUlhNEvJnFhlxexEybv/05HSMs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kEQninjagybfqjieUr5BMF99+9jA/qwKdysmxpWzsyLXm3CrIu2zeETOvkZ30Cy6imFZr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9QaLt/71Eb1rP71+Yl1oMMi22hOnWW27Ew4378DGhtM/nFO8mciueQAUa9aBR2MlDKM7P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VDB1ouEmMpI0VM/4Z4UE/QFPYxpdt4WSSZK4niTVlCRwfZbPRt8DTWbjHRunxs1wWR81U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N2+HowNP0V5teaTK3Uu2E3n0XRAQtu9CQulMJ1E1kKgtGkWQ5EEbgmYgIUf2Xlg0DCzq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gFqeFdgiWbCxatquAyZgBCcnRPFI5ClN9SK7MpnvM9ObgqnNgBJ85MhmwDLTDcF14/DE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Z1kgo000nISMja1gSoBHOZqdofRsa75rrxjKlGj0RiiwWCo1a/b9YnDbXYLeqDTRSlYJG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uTJkhmjbtMRzj4Wc4hbmTiK0tohP4GDbkcbrgT6Ms0zjhHZQEacCl6KRqEBKOY4uSsGmL4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EMmtXAFBOLPkGiArZ40cJF1PMh6P8ZCraVdaRKTTR1D4VCuMb6X56cHCks0g3f1gdGTt0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Uc2tlEcARSeArTzmN5ojA58lcyJbzb6UwZbKrfh+UcyhtR3QaoKyiqGKewqWU53TkUx4D5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CUlWCPcnosCqQdWqaV41Ug4bq+7JRiJyimgua6amKqJqmlVM62FRBlZieboir7BahBjK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eldzGQutW9gl5lYCA5/EzVN23KAgKtWVnGjXBeF2GhWZnrXrtWAzwBGpvUyQU1fcWblfi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QeKrKD3arsxaaxot9pYy0vMhQrxrY/i0Qjw581J1RnshUwkVCjGBD1Jd7klQ2YInc5tnSg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+07JbTl+xfULpbrbLThVp1Sou61qoeW61XLXLZc67cpdKCw8CMtueonSg09OdJ5dpcj2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7dyQhUUmr0uKkri8TilXsusUeR3TtFfuVQbi3sS2CKjPHa/Sa1Qbba/QqLZ6BafTrhca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/1ul1fLfe6N21rUMJdlpV3/G69YJX9v2C45XEOOqNQs2pVFpOrVXvOq272X4GQpDqSBYU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vAAAA//8DAFBLAwQUAAYACAAAACEADdGQn7YAAAAbAQAAJwAAAHRoZW1lL3RoZW1lL1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TWFuYWdlci54bWwucmVsc4SPTQrCMBSE94J3CG9v07oQkSbdiNCt1AOE5DUNNj8k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sCC6HYb6ZabuXnckTYzLeMWiqGgg66ZVxmsFtuOyOQFIWTonZO2SwYIKObzftFWeRSyhN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mHIOJ0qTnNCKVPmArjijj1bkIqOmQci70Ej3dX2g8ZsBfMUkvWIQe9UAGZZQmv+z/Tga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/lFBc9mFBSiixszgI5uqTATKW7q6xN8AAAD//wMAUEsBAi0AFAAGAAgAAAAhAIKKvBP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ABMAAAAAAAAAAAAAAAAAAAAAAFtDb250ZW50X1R5cGVzX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58AAAAA2AQAACwAAAAAAAAAAAAAAAAArAQAAX3JlbHMvLnJlbHN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FoMAAACKAAAAHAAAAAAAAAAAAAAAAAAUAgAAdGhlbWUvdGhlbWUvdGhlbWVNYW5hZ2Vy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DchHh0QYAAGUaAAAWAAAAAAAAAAAAAAAAANE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TEueG1sUEsBAi0AFAAGAAgAAAAhAA3RkJ+2AAAAGwEAACcAAAAAAAAAAAAAAAAA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ZW1lL3RoZW1lL19yZWxzL3RoZW1lTWFuYWdlci54bWwucmVsc1BLBQYAAAAABQAFAF0B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48C.DF27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090C0EA/file295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48C.DF27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090C0EA/file295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295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E090C0EA\file295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48C.DF27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090C0EA/file295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95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48C.DF2761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