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应急管理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spacing w:val="14"/>
          <w:kern w:val="0"/>
          <w:sz w:val="32"/>
          <w:szCs w:val="32"/>
          <w:highlight w:val="none"/>
          <w:lang w:val="en-US" w:eastAsia="zh-CN"/>
        </w:rPr>
      </w:pPr>
      <w:r>
        <w:rPr>
          <w:rFonts w:eastAsia="方正黑体_GBK" w:cs="方正黑体_GBK" w:ascii="方正黑体_GBK" w:hAnsi="方正黑体_GBK"/>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玉溪市第一次全国自然灾害综合风险普查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国务院办公厅关于开展第一次全国自然灾害综合风险普查的通知》（国办发〔</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号）、《云南省人民政府办公厅关于做好第一次全国自然灾害综合风险普查工作的通知》（云政办函〔</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74</w:t>
      </w:r>
      <w:r>
        <w:rPr>
          <w:rFonts w:ascii="Times New Roman" w:hAnsi="Times New Roman" w:cs="Times New Roman" w:eastAsia="方正仿宋_GBK"/>
          <w:color w:val="000000"/>
          <w:kern w:val="0"/>
          <w:sz w:val="32"/>
          <w:szCs w:val="32"/>
          <w:lang w:eastAsia="zh-CN"/>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第一次全国自然灾害综合风险普查实施方案》（云灾险普办〔</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以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人民政府办公室关于做好第一次全国自然灾害综合风险普查工作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政办函〔</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2</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玉溪市应急管理局（玉溪市第一次全国自然灾害综合风险普查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国务院、省政府关于做好第一次全国自然灾害综合风险普查工作的安排部署，第一次全国自然灾害综合风险普查的时间为</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至</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为普查前期准备与试点阶段，</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为全面调查、评估与区划阶段，完成自然灾害风险调查和灾害风险评估，编制灾害综合防治区划图，汇总普查成果阶段。本次普查全市涉及的自然灾害类型主要有地震灾害、地质灾害、气象灾害、水旱灾害、森林火灾五类；普查对象包括与自然灾害有关的自然和人文地理要素，市、县（市、区）级政府及有关部门，乡镇人民政府和街道办事处，村民委员会和居民委员会，重点企事业单位和社会组织，部分居民等；主要工作内容包括全市主要自然灾害致灾调查与评估，人口、房屋、基础设施、矿山和危化等重点企业、公共服务系统、三次产业、资源和环境等承灾体调查与评估，历史灾害灾情调查与评估，综合减灾能力调查与评估，重点隐患调查与评估，自然灾害综合风险评估与区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lang w:eastAsia="zh-CN"/>
        </w:rPr>
        <w:t>按照省应急厅工作部署和市普查办分工，根据玉溪市实际制定应急管理部门自然灾害综合风险普查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lang w:eastAsia="zh-CN"/>
        </w:rPr>
        <w:t>）组织全市应急管理部门开展普查宣传和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lang w:eastAsia="zh-CN"/>
        </w:rPr>
        <w:t>）组织全市应急管理部门开展本系统负责的普查数据清查和调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lang w:eastAsia="zh-CN"/>
        </w:rPr>
        <w:t>）审核汇集市本级调查的数据成果和</w:t>
      </w:r>
      <w:r>
        <w:rPr>
          <w:rFonts w:eastAsia="方正仿宋_GBK" w:cs="Times New Roman"/>
          <w:color w:val="000000"/>
          <w:kern w:val="0"/>
          <w:sz w:val="32"/>
          <w:szCs w:val="32"/>
          <w:lang w:eastAsia="zh-CN"/>
        </w:rPr>
        <w:t>9</w:t>
      </w:r>
      <w:r>
        <w:rPr>
          <w:rFonts w:ascii="Times New Roman" w:hAnsi="Times New Roman" w:cs="Times New Roman" w:eastAsia="方正仿宋_GBK"/>
          <w:color w:val="000000"/>
          <w:kern w:val="0"/>
          <w:sz w:val="32"/>
          <w:szCs w:val="32"/>
          <w:lang w:eastAsia="zh-CN"/>
        </w:rPr>
        <w:t>个县（市、区）应急局纵向汇交的数据成果，形成全市应急管理部门普查数据库，并按规定完成向省应急厅纵向汇交和向市普查办横向汇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lang w:eastAsia="zh-CN"/>
        </w:rPr>
        <w:t>）组织全市应急管理部门开展普查成果应用研究，形成相应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lang w:eastAsia="zh-CN"/>
        </w:rPr>
        <w:t>）承担市普查办的日常工作任务及组织协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val="en-US" w:eastAsia="zh-CN"/>
        </w:rPr>
      </w:pPr>
      <w:r>
        <w:rPr>
          <w:rFonts w:cs="Times New Roman" w:eastAsia="方正仿宋_GBK"/>
          <w:color w:val="000000"/>
          <w:kern w:val="0"/>
          <w:sz w:val="32"/>
          <w:szCs w:val="32"/>
          <w:lang w:eastAsia="zh-CN"/>
        </w:rPr>
        <w:t>玉溪市第一次全国自然灾害综合风险普查专项资金—市应急管理局（市普查办）项目总预算</w:t>
      </w:r>
      <w:r>
        <w:rPr>
          <w:rFonts w:eastAsia="方正仿宋_GBK" w:cs="Times New Roman"/>
          <w:color w:val="000000"/>
          <w:kern w:val="0"/>
          <w:sz w:val="32"/>
          <w:szCs w:val="32"/>
          <w:lang w:eastAsia="zh-CN"/>
        </w:rPr>
        <w:t>279.64</w:t>
      </w:r>
      <w:r>
        <w:rPr>
          <w:rFonts w:cs="Times New Roman" w:eastAsia="方正仿宋_GBK"/>
          <w:color w:val="000000"/>
          <w:kern w:val="0"/>
          <w:sz w:val="32"/>
          <w:szCs w:val="32"/>
          <w:lang w:eastAsia="zh-CN"/>
        </w:rPr>
        <w:t>万元，其中：</w:t>
      </w:r>
      <w:r>
        <w:rPr>
          <w:rFonts w:eastAsia="方正仿宋_GBK" w:cs="Times New Roman"/>
          <w:color w:val="000000"/>
          <w:kern w:val="0"/>
          <w:sz w:val="32"/>
          <w:szCs w:val="32"/>
          <w:lang w:val="en-US" w:eastAsia="zh-CN"/>
        </w:rPr>
        <w:t>2021</w:t>
      </w:r>
      <w:r>
        <w:rPr>
          <w:rFonts w:cs="Times New Roman" w:eastAsia="方正仿宋_GBK"/>
          <w:color w:val="000000"/>
          <w:kern w:val="0"/>
          <w:sz w:val="32"/>
          <w:szCs w:val="32"/>
          <w:lang w:val="en-US" w:eastAsia="zh-CN"/>
        </w:rPr>
        <w:t>年申报项目资金</w:t>
      </w:r>
      <w:r>
        <w:rPr>
          <w:rFonts w:eastAsia="方正仿宋_GBK" w:cs="Times New Roman"/>
          <w:color w:val="000000"/>
          <w:kern w:val="0"/>
          <w:sz w:val="32"/>
          <w:szCs w:val="32"/>
          <w:lang w:val="en-US" w:eastAsia="zh-CN"/>
        </w:rPr>
        <w:t>103.64</w:t>
      </w:r>
      <w:r>
        <w:rPr>
          <w:rFonts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2</w:t>
      </w:r>
      <w:r>
        <w:rPr>
          <w:rFonts w:cs="Times New Roman" w:eastAsia="方正仿宋_GBK"/>
          <w:color w:val="000000"/>
          <w:kern w:val="0"/>
          <w:sz w:val="32"/>
          <w:szCs w:val="32"/>
          <w:lang w:val="en-US" w:eastAsia="zh-CN"/>
        </w:rPr>
        <w:t>年申报项目资金</w:t>
      </w:r>
      <w:r>
        <w:rPr>
          <w:rFonts w:eastAsia="方正仿宋_GBK" w:cs="Times New Roman"/>
          <w:color w:val="000000"/>
          <w:kern w:val="0"/>
          <w:sz w:val="32"/>
          <w:szCs w:val="32"/>
          <w:lang w:val="en-US" w:eastAsia="zh-CN"/>
        </w:rPr>
        <w:t>176</w:t>
      </w:r>
      <w:r>
        <w:rPr>
          <w:rFonts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2</w:t>
      </w:r>
      <w:r>
        <w:rPr>
          <w:rFonts w:cs="Times New Roman" w:eastAsia="方正仿宋_GBK"/>
          <w:color w:val="000000"/>
          <w:kern w:val="0"/>
          <w:sz w:val="32"/>
          <w:szCs w:val="32"/>
          <w:lang w:val="en-US" w:eastAsia="zh-CN"/>
        </w:rPr>
        <w:t>年纳入预算的</w:t>
      </w:r>
      <w:r>
        <w:rPr>
          <w:rFonts w:eastAsia="方正仿宋_GBK" w:cs="Times New Roman"/>
          <w:color w:val="000000"/>
          <w:kern w:val="0"/>
          <w:sz w:val="32"/>
          <w:szCs w:val="32"/>
          <w:lang w:val="en-US" w:eastAsia="zh-CN"/>
        </w:rPr>
        <w:t>176</w:t>
      </w:r>
      <w:r>
        <w:rPr>
          <w:rFonts w:cs="Times New Roman" w:eastAsia="方正仿宋_GBK"/>
          <w:color w:val="000000"/>
          <w:kern w:val="0"/>
          <w:sz w:val="32"/>
          <w:szCs w:val="32"/>
          <w:lang w:val="en-US" w:eastAsia="zh-CN"/>
        </w:rPr>
        <w:t>万元，用于普查数据成果质量检查及质量报告编制、普查工作成果验收和存在问题指导整改及成果数据汇交上报及反馈整改工作的相关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前期准备工作（</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底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建立普查工作机制，落实队伍，开展宣传培训。建立普查工作机制，落实专家技术团队，明确市、县（市、区）各级各部门的职责与任务分工，形成工作合力。充分利用多种形式和手段，广泛开展宣传培训工作，提高普查涉及对象（管理）单位及相关人员专业能力和参与普查的自觉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编制经费预算（</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学习借鉴国家、省试点地区工作经验，结合本市实际情况，完成普查项目预算的编制、论证和修改，确保经费落实到位。市级财政主要负责市本级相关支出及各县（市）、区承担的跨区域普查工作相关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召开会议（</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中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组织召开本级普查工作启动会、涉灾部门联席会等工作会议，明确各级各部门普查任务，落实工作职责，充分发挥各部门综合协调的管理职能，做好普查前期准备工作，为全面开展普查工作奠定基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项目招标（时间待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项目采购预算及采购需求，遵守《中华人民共和国政府采购法》，以部门集中采购的形式，委托采购代理机构对本级自然灾害综合风险普查项目进行公开招标。组建评标委员会，选择具备相关资质的供应商承接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编制实施细则（</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市普查办会同各成员单位编制本级实施细则。结合技术规范，统筹考虑本级普查任务，梳理已有工作基础，细化分解工作任务，逐项明确责任部门、时间节点和实施细项，支撑各项普查工作的落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开展宣传（</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组织普查宣传动员工作，以普查政策、普查内容、普查意义为宣传重点，充分利用报刊、广播、电视、互联网、公众微信号等媒体，通过多种形式广泛深入开展普查宣传工作，为开展自然灾害综合风险普查工作创造良好的氛围和环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组织培训（</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组织技术管理人员、专业技术人员、普查员以及第三方机构工作人员等开展现场集中培训，根据参加培训的人员数量及普查工作进展情况安排培训批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培训内容主要包括应急与各相关行业部门普查内容、工作流程和方法、技术要求、进度安排、组织管理、经费管理，以及软件系统和采集终端的使用、普查数据质检及成果建库、可能遇到的相关问题及解决方法等，确保参加培训的人员能熟练掌握相关普查内容，保证普查工作顺利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调查实施（各牵头部门按照省级规定的时间完成调查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全面开展以县（市、区）为单位的自然灾害综合风险普查，落实本级普查实施任务，指导县（市、区）级开展调查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成果汇总（</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国家要求，参照普查技术规范，市级各行业部门负责对县（市、区）级各相关普查任务成果进行质量核查与汇总，市应急管理局负责市级各行业部门的普查任务成果质检汇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成果质量检查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委托方为普查任务成果质检责任主体、组织实施主体承担各自普查成果质检核查工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方式开展，检查工作全覆盖、不留空白。质检发现问题，直接返回调查实施部门进行整改。质检通过后，由相关部门组织成果验收，确保普查成果的正确性、完备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评估区划（</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省级牵头部门的要求编制或配合编制单项（地震、地质、气象、水旱、森林火灾）和综合灾害风险评估与防治区划图，形成普查成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十一</w:t>
      </w:r>
      <w:r>
        <w:rPr>
          <w:rFonts w:ascii="Times New Roman" w:hAnsi="Times New Roman" w:cs="Times New Roman" w:eastAsia="方正仿宋_GBK"/>
          <w:color w:val="000000"/>
          <w:kern w:val="0"/>
          <w:sz w:val="32"/>
          <w:szCs w:val="32"/>
        </w:rPr>
        <w:t>）总结应用（</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在普查工作完成后，普查领导小组组织各参与部门和技术组、工作组相关人员举办项目验收总结会议。总结普查工作开展情况，探索普查数据、风险评估与区划成果在自然灾害监测预警、应急管理等领域的应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全国自然灾害综合风险普查是一项重大的国情国力调查，是</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pPr>
      <w:r>
        <w:rPr>
          <w:rFonts w:ascii="方正仿宋_GBK" w:hAnsi="方正仿宋_GBK" w:cs="方正仿宋_GBK" w:eastAsia="方正仿宋_GBK"/>
          <w:color w:val="000000"/>
          <w:kern w:val="0"/>
          <w:sz w:val="32"/>
          <w:szCs w:val="32"/>
        </w:rPr>
        <w:t>提升自然灾害防治能力的基础性工作。通过普查，全面摸清</w:t>
      </w:r>
      <w:r>
        <w:rPr>
          <w:rFonts w:ascii="方正仿宋_GBK" w:hAnsi="方正仿宋_GBK" w:cs="方正仿宋_GBK" w:eastAsia="方正仿宋_GBK"/>
          <w:color w:val="000000"/>
          <w:kern w:val="0"/>
          <w:sz w:val="32"/>
          <w:szCs w:val="32"/>
          <w:lang w:eastAsia="zh-CN"/>
        </w:rPr>
        <w:t>玉溪市</w:t>
      </w:r>
      <w:r>
        <w:rPr>
          <w:rFonts w:ascii="方正仿宋_GBK" w:hAnsi="方正仿宋_GBK" w:cs="方正仿宋_GBK" w:eastAsia="方正仿宋_GBK"/>
          <w:color w:val="000000"/>
          <w:kern w:val="0"/>
          <w:sz w:val="32"/>
          <w:szCs w:val="32"/>
        </w:rPr>
        <w:t>自然灾害风险隐患底数，全面查明重点区域抗灾能力，为全市经济社会高质量发展提供权威的灾害风险信息和科学决策依据。</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2-23T09:05: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