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lang w:val="en-US" w:eastAsia="zh-CN"/>
        </w:rPr>
        <w:t>玉溪市户籍租住市本级李棋、万和家园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lang w:val="en-US" w:eastAsia="zh-CN"/>
        </w:rPr>
        <w:t>公租房租金优惠的特殊人群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优惠范围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病残退休军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重点优抚对象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烈士遗属因公牺军人遗属、病故军人遗属、退出现役的残疾军人、在乡退伍红军老战士、在乡西路军红军老战士、红军失散人员、在乡老复员军人、带病回乡退伍军人、参战退役军人、参加核试验军队退役人员、烈士老年子女、年满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周岁农村籍退伍士兵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生活困难原国民党抗战老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低保户、</w:t>
      </w:r>
      <w:r>
        <w:rPr>
          <w:rFonts w:ascii="Times New Roman" w:hAnsi="Times New Roman" w:cs="Times New Roman" w:eastAsia="方正仿宋_GBK"/>
          <w:sz w:val="32"/>
          <w:szCs w:val="32"/>
        </w:rPr>
        <w:t>住房救助人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计划生育特殊困难家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见义勇为人员家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_GBK"/>
          <w:sz w:val="32"/>
          <w:szCs w:val="32"/>
        </w:rPr>
        <w:t>残疾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仿宋_GBK"/>
          <w:sz w:val="32"/>
          <w:szCs w:val="32"/>
        </w:rPr>
        <w:t>全国英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方正仿宋_GBK"/>
          <w:sz w:val="32"/>
          <w:szCs w:val="32"/>
        </w:rPr>
        <w:t>全国及省部级劳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方正仿宋_GBK"/>
          <w:sz w:val="32"/>
          <w:szCs w:val="32"/>
        </w:rPr>
        <w:t>符合条件的困难职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一、</w:t>
      </w:r>
      <w:r>
        <w:rPr>
          <w:rFonts w:ascii="Times New Roman" w:hAnsi="Times New Roman" w:cs="Times New Roman" w:eastAsia="方正仿宋_GBK"/>
          <w:sz w:val="32"/>
          <w:szCs w:val="32"/>
        </w:rPr>
        <w:t>符合条件的乡镇公务员及公立医院医务人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二、</w:t>
      </w:r>
      <w:r>
        <w:rPr>
          <w:rFonts w:ascii="Times New Roman" w:hAnsi="Times New Roman" w:cs="Times New Roman" w:eastAsia="方正仿宋_GBK"/>
          <w:sz w:val="32"/>
          <w:szCs w:val="32"/>
        </w:rPr>
        <w:t>农业转移人口住房困难人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三、</w:t>
      </w:r>
      <w:r>
        <w:rPr>
          <w:rFonts w:ascii="Times New Roman" w:hAnsi="Times New Roman" w:cs="Times New Roman" w:eastAsia="方正仿宋_GBK"/>
          <w:sz w:val="32"/>
          <w:szCs w:val="32"/>
        </w:rPr>
        <w:t>其它符合条件的特困员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建档立卡户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由相关职能部门审核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一、二、三类特殊人群由退役军人事务局审核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四类特殊人群由民政局审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第五类特殊人群由卫健委审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第六类特殊人群由市综治维稳办审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第七类特殊人群由残联审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第八、九类特殊人群由人社局审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七）第十、十一类特殊人群由总工会审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八）第十二类特殊人群由街道、社区或派出所审核（申请人家庭人均月收入低于玉溪市最低生活保障标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倍以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；特困人群附加乡镇级政府审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九）建档立卡户固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附件：《玉溪市特殊人群申请公共租赁住房租金优惠申请表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58:40Z</dcterms:created>
  <dc:creator>Administrator</dc:creator>
  <dc:description/>
  <dc:language>en-US</dc:language>
  <cp:lastModifiedBy>Administrator</cp:lastModifiedBy>
  <cp:lastPrinted>2021-06-23T11:31:00Z</cp:lastPrinted>
  <dcterms:modified xsi:type="dcterms:W3CDTF">2022-02-25T08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