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spacing w:lineRule="exact" w:line="64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  <w:t>玉溪市住房和城乡建设局文件</w:t>
      </w:r>
    </w:p>
    <w:p>
      <w:pPr>
        <w:pStyle w:val="Normal"/>
        <w:spacing w:lineRule="exact" w:line="318"/>
        <w:ind w:firstLine="420"/>
        <w:rPr>
          <w:rFonts w:eastAsia="方正小标宋_GBK"/>
          <w:color w:val="FF0000"/>
          <w:spacing w:val="-25"/>
          <w:sz w:val="72"/>
          <w:szCs w:val="72"/>
        </w:rPr>
      </w:pPr>
      <w:r>
        <w:rPr>
          <w:rFonts w:eastAsia="方正小标宋_GBK"/>
          <w:color w:val="FF0000"/>
          <w:spacing w:val="-25"/>
          <w:sz w:val="72"/>
          <w:szCs w:val="72"/>
        </w:rPr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ind w:right="210" w:firstLine="107"/>
        <w:rPr>
          <w:rFonts w:eastAsia="方正仿宋_GBK"/>
          <w:color w:val="FF0000"/>
          <w:spacing w:val="2"/>
        </w:rPr>
      </w:pPr>
      <w:r>
        <w:rPr>
          <w:rFonts w:eastAsia="方正仿宋_GBK"/>
          <w:color w:val="FF0000"/>
          <w:spacing w:val="2"/>
        </w:rPr>
      </w:r>
    </w:p>
    <w:p>
      <w:pPr>
        <w:pStyle w:val="Normal"/>
        <w:spacing w:lineRule="auto" w:line="300"/>
        <w:ind w:right="210" w:firstLine="162"/>
        <w:jc w:val="center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玉市建复〔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号</w:t>
      </w:r>
    </w:p>
    <w:p>
      <w:pPr>
        <w:pStyle w:val="Normal"/>
        <w:spacing w:lineRule="auto" w:line="324"/>
        <w:rPr>
          <w:rFonts w:ascii="Times New Roman" w:hAnsi="Times New Roman" w:eastAsia="方正仿宋_GBK" w:cs="Times New Roman"/>
          <w:spacing w:val="2"/>
          <w:sz w:val="18"/>
          <w:szCs w:val="18"/>
          <w:lang w:val="en-US" w:eastAsia="en-US"/>
        </w:rPr>
      </w:pPr>
      <w:r>
        <w:rPr>
          <w:rFonts w:eastAsia="方正仿宋_GBK" w:cs="Times New Roman" w:ascii="Times New Roman" w:hAnsi="Times New Roman"/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1430" r="0" b="1143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pt" to="443.65pt,5.7pt" ID="直线 2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eastAsia="方正仿宋_GBK"/>
          <w:color w:val="000000"/>
          <w:spacing w:val="2"/>
        </w:rPr>
      </w:pPr>
      <w:r>
        <w:rPr>
          <w:rFonts w:eastAsia="方正仿宋_GBK"/>
          <w:color w:val="000000"/>
          <w:spacing w:val="2"/>
        </w:rPr>
      </w:r>
    </w:p>
    <w:p>
      <w:pPr>
        <w:pStyle w:val="Normal"/>
        <w:spacing w:lineRule="exact" w:line="380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粮油（冷链）应急保障配送中心项目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步设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玉溪物流投资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溪粮油（冷链）应急保障配送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工程初步设计审查的请示》以及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锡中粮工程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的初步设计（含概算）文件已收悉。我局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组织专家和有关部门对初步设计文件进行评审，形成审查意见。按照会议审查意见，初步设计编制单位进行了修改完善，经我局研究，对该项目初步设计作如下批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规模：建筑占地面积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383.3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总建筑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404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期建设内容：成品粮油应急低温储备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（含物流中转库，总建筑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19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），仓容合计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；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粮食检化验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、粮食物流信息中心、结算中心一栋（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28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期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新建大米加工车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（总建筑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29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），设置日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精米加工生产线，配套建设卸粮棚、原粮暂存仓、打包车间及发货钢罩棚；新建机械库、消防水池（地下消防水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00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辅助用房（含消防泵房、发电机房、变配电间、厕所，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4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）一栋；新建门卫、汽车衡、雨水收集池、停车区等辅助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期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饲料加工车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以及深加工车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概算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总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317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工程费用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47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它费用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7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预备费用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25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建设期利息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4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铺底流动资金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92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来源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争取中央、省市级专项资金补助，发行专项债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不足部分自筹和向银行贷款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红塔区研和工业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步设计内容、深度、质量基本符合国家的法律、法规和技术标准等规定要求，原则同意按此初步设计组织实施。对初步设计中存在的不足之处，请参照专家组评审意见在施工图设计中作调整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望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设计单位积极应用新材料、新产品、新技术，达到节能、节材、环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绿化面积和海绵工程建设符合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综合经济效益和社会效益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文后请认真组织施工图设计；办理工程报建等手续，尽快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步设计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步设计评审会议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步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到表</w:t>
      </w:r>
    </w:p>
    <w:p>
      <w:pPr>
        <w:pStyle w:val="2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180340</wp:posOffset>
            </wp:positionV>
            <wp:extent cx="1473200" cy="1473200"/>
            <wp:effectExtent l="0" t="0" r="0" b="0"/>
            <wp:wrapNone/>
            <wp:docPr id="2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90"/>
        <w:ind w:left="0" w:right="108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玉溪市住房和城乡建设局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90"/>
        <w:ind w:right="108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  <w:bookmarkStart w:id="0" w:name="OLE_LINK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left="0" w:right="142" w:firstLine="30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5600700" cy="10795"/>
                <wp:effectExtent l="635" t="5080" r="635" b="508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05pt" to="435pt,3.8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发改委、市财政局、高新区国土规划建设局、研和工业</w:t>
      </w:r>
    </w:p>
    <w:p>
      <w:pPr>
        <w:pStyle w:val="Style21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right="142" w:firstLine="1120"/>
        <w:jc w:val="both"/>
        <w:textAlignment w:val="auto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园区管委会、研和国土规划建设局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0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89890</wp:posOffset>
                </wp:positionV>
                <wp:extent cx="5600700" cy="6985"/>
                <wp:effectExtent l="635" t="5080" r="635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7pt" to="439.75pt,31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5080" r="635" b="508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4pt" to="435.95pt,4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  <w:lang w:eastAsia="zh-CN"/>
        </w:rPr>
        <w:t>办公室办公室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8"/>
          <w:szCs w:val="28"/>
        </w:rPr>
        <w:t>日印发</w:t>
      </w:r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474" w:gutter="0" w:header="1361" w:top="2098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1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Calibri"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acterStyle2">
    <w:name w:val=" Character Style 2"/>
    <w:qFormat/>
    <w:rPr/>
  </w:style>
  <w:style w:type="character" w:styleId="NormalCharacter">
    <w:name w:val="NormalCharacter"/>
    <w:qFormat/>
    <w:rPr/>
  </w:style>
  <w:style w:type="character" w:styleId="CharacterStyle1">
    <w:name w:val=" Character Style 1"/>
    <w:qFormat/>
    <w:rPr>
      <w:sz w:val="31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ascii="Arial" w:hAnsi="Arial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30"/>
    </w:pPr>
    <w:rPr>
      <w:rFonts w:eastAsia="仿宋_GB2312;仿宋"/>
      <w:sz w:val="32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lineRule="auto" w:line="348"/>
    </w:pPr>
    <w:rPr>
      <w:kern w:val="0"/>
      <w:sz w:val="32"/>
      <w:szCs w:val="32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3:00Z</dcterms:created>
  <dc:creator>User</dc:creator>
  <dc:description/>
  <dc:language>en-US</dc:language>
  <cp:lastModifiedBy>Administrator</cp:lastModifiedBy>
  <cp:lastPrinted>2021-07-05T15:09:00Z</cp:lastPrinted>
  <dcterms:modified xsi:type="dcterms:W3CDTF">2021-09-13T07:01:14Z</dcterms:modified>
  <cp:revision>3</cp:revision>
  <dc:subject/>
  <dc:title>玉溪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SealVisible">
    <vt:bool>1</vt:bool>
  </property>
  <property fmtid="{D5CDD505-2E9C-101B-9397-08002B2CF9AE}" pid="5" name="docranid">
    <vt:lpwstr>43A5FDB9E88343C8B54E89621653555F</vt:lpwstr>
  </property>
  <property fmtid="{D5CDD505-2E9C-101B-9397-08002B2CF9AE}" pid="6" name="newsealcount">
    <vt:r8>2</vt:r8>
  </property>
</Properties>
</file>