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证明事项告知承诺书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定代表人无犯罪记录证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申请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证 件 类 型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证 件 编 号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 位 名 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务：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联 系 方 式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政务服务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外劳务合作经营资格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证明事项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证明材料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无故意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证明事项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对外劳务合作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第六条　申请对外劳务合作经营资格，应当具备下列条件：（五）法定代表人没有故意犯罪记录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云南</w:t>
      </w:r>
      <w:r>
        <w:rPr>
          <w:rFonts w:ascii="仿宋_GB2312" w:hAnsi="仿宋_GB2312" w:cs="仿宋_GB2312" w:eastAsia="仿宋_GB2312"/>
          <w:sz w:val="32"/>
          <w:szCs w:val="32"/>
        </w:rPr>
        <w:t>省对外劳务合作经营资格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对外劳务合作经营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</w:rPr>
        <w:t>提交以下材料：（六）法定代表人无故意犯罪记录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告知承诺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申请人可自主选择是否采用告知承诺替代证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请人不愿承诺或无法承诺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当提交规定的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不适用告知承诺制的情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被列入法律援助失信人名单的申请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被列入全国信用信息共享平台、云南省公共信用信息管理平台虚假承诺黑名单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申请其他事项被其他部门列入虚假承诺黑名单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不愿意采用告知承诺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六）</w:t>
      </w:r>
      <w:r>
        <w:rPr>
          <w:rFonts w:ascii="方正楷体_GBK" w:hAnsi="方正楷体_GBK" w:cs="方正楷体_GBK" w:eastAsia="方正楷体_GBK"/>
          <w:sz w:val="32"/>
          <w:szCs w:val="32"/>
        </w:rPr>
        <w:t>承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采用书面承诺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请人愿意作出承诺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当向行政机关提交本人签字后的告知承诺书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必须由申请人作出承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可代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七）</w:t>
      </w:r>
      <w:r>
        <w:rPr>
          <w:rFonts w:ascii="方正楷体_GBK" w:hAnsi="方正楷体_GBK" w:cs="方正楷体_GBK" w:eastAsia="方正楷体_GBK"/>
          <w:sz w:val="32"/>
          <w:szCs w:val="32"/>
        </w:rPr>
        <w:t>承诺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书面承诺具备与证明材料同等效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八）</w:t>
      </w:r>
      <w:r>
        <w:rPr>
          <w:rFonts w:ascii="方正楷体_GBK" w:hAnsi="方正楷体_GBK" w:cs="方正楷体_GBK" w:eastAsia="方正楷体_GBK"/>
          <w:sz w:val="32"/>
          <w:szCs w:val="32"/>
        </w:rPr>
        <w:t>不实承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执意隐瞒真实情况、提供虚假承诺办理有关事项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依规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无犯罪记录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本人（姓名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u w:val="single"/>
          <w:lang w:val="en-US" w:eastAsia="zh-CN"/>
        </w:rPr>
        <w:t>张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性别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53XXXXXXXXXXXXXXXX </w:t>
      </w:r>
      <w:r>
        <w:rPr>
          <w:rFonts w:eastAsia="仿宋_GB2312" w:cs="仿宋_GB2312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系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宋体" w:hAnsi="宋体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仿宋_GB2312" w:eastAsia="仿宋_GB2312"/>
          <w:color w:val="000000"/>
          <w:sz w:val="32"/>
          <w:szCs w:val="32"/>
          <w:u w:val="single"/>
          <w:lang w:val="en-US" w:eastAsia="zh-CN"/>
        </w:rPr>
        <w:t>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val="en-US" w:eastAsia="zh-CN"/>
        </w:rPr>
        <w:t>法定代表人，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郑重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承诺至今无违法犯罪记录。</w:t>
      </w:r>
      <w:r>
        <w:rPr>
          <w:rFonts w:ascii="方正仿宋_GBK" w:hAnsi="方正仿宋_GBK" w:cs="方正仿宋_GBK" w:eastAsia="方正仿宋_GBK"/>
          <w:sz w:val="32"/>
          <w:szCs w:val="32"/>
        </w:rPr>
        <w:t>本人已认真阅知并准确理解行政机关告知的全部内容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并对承诺内容的真实性、准确性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所作承诺均为申请人的真实意思表示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申请人愿意承担由于本人不实承诺、违反承诺所产生的一切法律后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承诺人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签名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盖公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):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行政机关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公章</w:t>
      </w:r>
      <w:r>
        <w:rPr>
          <w:rFonts w:eastAsia="方正仿宋_GBK" w:cs="方正仿宋_GBK" w:ascii="方正仿宋_GBK" w:hAnsi="方正仿宋_GBK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DELL</cp:lastModifiedBy>
  <dcterms:modified xsi:type="dcterms:W3CDTF">2021-12-31T09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