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" w:ascii="方正小标宋简体;仿宋_GB2312" w:hAnsi="方正小标宋简体;仿宋_GB2312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  <w:lang w:val="en-US" w:eastAsia="zh-CN"/>
        </w:rPr>
        <w:t>玉溪市教育科学研究所</w:t>
      </w:r>
      <w:r>
        <w:rPr>
          <w:rFonts w:eastAsia="方正小标宋简体;仿宋_GB2312" w:ascii="方正小标宋简体;仿宋_GB2312" w:hAnsi="方正小标宋简体;仿宋_GB2312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年</w:t>
      </w:r>
      <w:r>
        <w:rPr>
          <w:rFonts w:ascii="方正小标宋简体;仿宋_GB2312" w:hAnsi="方正小标宋简体;仿宋_GB2312" w:cs="华文中宋" w:eastAsia="方正小标宋简体;仿宋_GB2312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义务教育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中央、省、市《关于深化新时代中小学教师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队伍建设改革的实施意见》和中共玉溪市委 玉溪市人民政府关于印发《玉溪教育现代化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3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》《加快推进玉溪教育现代化实施方案》（玉发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文件精神，玉溪市教育大会王力书记讲话精神和中共玉溪市委办公室 玉溪市人民政府办公室关于印发《玉溪市加快基础教育改革发展提高教育质量若干措施》的通知，玉溪市教育体育局启动实施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5123XE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教师培养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玉溪市教育科学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实施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123XE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教师培养工程：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王力书记在玉溪教育大会上的讲话：以从严治教、从严治学锻造一流的教师队伍。要打造一流的玉溪教育，首先必须有一流的教师队伍，具体就是名校长、名班主任、名教师“三支队伍”，这才是教育发展的基础，必须切实采取措施抓好落实。（一）要培养一批名校长；（二） 要培养一批名班主任；（三）要培养一批名教师；（四）要扎实提升教师专业水平。中共玉溪市委  玉溪市人民政府关于印发《玉溪市加快基础教育改革发展提高教育质量若干措施》《玉溪教育现代化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3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》《加快推进玉溪教育现代化实施方案》方案中指出：促进教师专业发展，结合省“万名校长培训计划”的实施，在“国培”“省培”项目引领下，实施玉溪市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123XE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教师培养工程。《云南省省教学研究 教育评估  教育科研工作三年行动计划》中：教科研机构人员队伍建设工程。基础教育教学质量监测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3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：组建玉溪市教育质量评估中心，建立教育质量监测评价机制。运用大数据分析的精准教学、学生学业水平和综合素质评价等系统，提升教学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实施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123XE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教师培养工程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66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元：按照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123XE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教师培养工程和《玉溪市加快基础教育改革发展提高教育质量若干措施》</w:t>
      </w:r>
      <w:r>
        <w:rPr>
          <w:rFonts w:ascii="仿宋-GB2312;仿宋" w:hAnsi="仿宋-GB2312;仿宋" w:cs="仿宋-GB2312;仿宋" w:eastAsia="仿宋-GB2312;仿宋"/>
          <w:spacing w:val="6"/>
          <w:sz w:val="30"/>
          <w:szCs w:val="30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玉室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中加强教师队伍建设目标开展教师培养工作。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：玉溪市教育体育局每年培养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名领军校（园）长。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：玉溪市教育体育局每年培养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名教育行政管理后备干部。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：玉溪市教育体育局每年培养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名学科带头人。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：玉溪市教育体育局每年培养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0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名骨干教师 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X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：玉溪市教育体育局每年坚持开展中小学教师全员培训。“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E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：玉溪市教育体育局推进“互联网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教师队伍”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基础教育教学质量监测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3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万：运用大数据分析的精准教学，强化教师教学能力，全面提升普通高中、义务教育教学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-GB2312;仿宋" w:hAnsi="仿宋-GB2312;仿宋" w:cs="仿宋-GB2312;仿宋" w:eastAsia="仿宋-GB2312;仿宋"/>
          <w:spacing w:val="6"/>
          <w:sz w:val="30"/>
          <w:szCs w:val="30"/>
        </w:rPr>
        <w:t>《玉溪市加快基础教育改革发展提高教育质量若干措施》</w:t>
      </w:r>
      <w:r>
        <w:rPr>
          <w:rFonts w:ascii="仿宋-GB2312;仿宋" w:hAnsi="仿宋-GB2312;仿宋" w:cs="仿宋-GB2312;仿宋" w:eastAsia="仿宋-GB2312;仿宋"/>
          <w:spacing w:val="6"/>
          <w:sz w:val="30"/>
          <w:szCs w:val="30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玉室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第十一条：从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2021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起，市级财政每年新增预算专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100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用于全市义务教育教育发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实施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123XE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教师培养工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6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遴选小学、初中、幼儿园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高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园）长，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做为领军校（园）长培养对象初选人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过初选培训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——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天），遴选产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领（军）校园长培养对象，通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培养，考核认定成为玉溪市领军校（园）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1.6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教育行政管理干部培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过县（市、区）学校、教育体育局层层选拔推荐，遴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市级学科带头人教师培养对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0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过县（市、区）学校、教育体育局层层选拔推荐，遴选教师培养对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市级骨干教师培养对象，经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培养，考核认定成为市级学科带头人和市级骨干教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8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全市中小学幼儿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357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专任教师开展市级教师全员轮训工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4.3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遴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市、县（市、区）、校三级教研员进行教科研能力发展提升培养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从全市中小学中遴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班主任进行班主任综合能力培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华东师范大学云南基础教育研究院师训合作项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级名师队伍研训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基础教育学校校长队伍交流培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6.39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基础教育教学质量监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3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：组建玉溪市教育质量评估中心，建立教育质量监测评价体系及教师精准教学培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玉溪市普通高中教学质量监测及精准教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玉溪市义务教育教学质量监测及精准教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202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1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日启动教师全员线上培训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202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月完成领军校（园）长、骨干教师、 学科带头人培养对象的选拔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具体培训时间根据工作推进情况，择机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进一步提高玉溪市广大教育工作者的素养，激发教育工作者的创造精神和创造力，挖掘和开发教育工作者的潜能，培养造就一支符合新时代发展要求、适应新技术变革形势、与教育现代化相适应的高素质专业化创新型教师队伍，围绕立德树人根本任务，以促进校长专业发展为主线，提升校长的个人素养和领导力，培养领军校（园）长；加强玉溪市中小学人才队伍建设和满足教育事业发展的需求，选拔和培养教育行政管理后备干部；充分发挥市级学科带头人与骨干教师的示范、引领和辐射作用，为全市教育事业的改革与发展提供有力支撑，培养市级学科带头人和骨干教师；切实提高全市中小学教师课堂教学能力和教师的专业化发展水平，开展中小学教师全员培训；建立具备现代化教育技术的、业务能力高的教师队伍，推进互联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教师队伍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基础教育教学质量监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3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：制定“命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试卷印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试卷配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阅卷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大数据分析评价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专家研讨培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智能推送试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智慧讲堂”全流程的“精准教学”整体解决方案，通过长期、持续、全样本的数据采集分析，形成多层次、极富个性化的全市教育教学质量的监测分析报告，从而全面了解和掌握玉溪市教育质量真实情况和发展趋势，提供精准决策支持，促进教育公平，全力推进玉溪市教育教学质量提升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仿宋_GB2312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  <w:font w:name="仿宋-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2-03T14:59:00Z</cp:lastPrinted>
  <dcterms:modified xsi:type="dcterms:W3CDTF">2021-12-27T02:29:4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458197326_btnclosed</vt:lpwstr>
  </property>
</Properties>
</file>