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政协五届四次会议第</w:t>
      </w:r>
      <w:r>
        <w:rPr>
          <w:rFonts w:eastAsia="方正小标宋简体" w:ascii="方正小标宋简体" w:hAnsi="方正小标宋简体"/>
          <w:sz w:val="44"/>
          <w:szCs w:val="44"/>
        </w:rPr>
        <w:t>0260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 w:cs="方正小标宋简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方正仿宋_GBK" w:cs="宋体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杨勇委员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您提出的</w:t>
      </w:r>
      <w:r>
        <w:rPr>
          <w:rFonts w:ascii="方正仿宋_GBK" w:hAnsi="方正仿宋_GBK" w:eastAsia="方正仿宋_GBK"/>
          <w:sz w:val="32"/>
          <w:szCs w:val="32"/>
        </w:rPr>
        <w:t>《关于在凤凰路、环山路延长线区域增设可变停车区的建议》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第</w:t>
      </w:r>
      <w:r>
        <w:rPr>
          <w:rFonts w:eastAsia="方正仿宋_GBK" w:cs="仿宋"/>
          <w:color w:val="000000"/>
          <w:sz w:val="32"/>
          <w:szCs w:val="32"/>
        </w:rPr>
        <w:t>026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收悉，现答复如下</w:t>
      </w:r>
      <w:r>
        <w:rPr>
          <w:rFonts w:ascii="方正仿宋_GBK" w:hAnsi="方正仿宋_GBK" w:cs="宋体" w:eastAsia="方正仿宋_GBK"/>
          <w:position w:val="-1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“在环山路延长线（金水河改造路段）和在凤凰路延长线设可变停车区”的建议。</w:t>
      </w:r>
      <w:r>
        <w:rPr>
          <w:rFonts w:ascii="方正仿宋_GBK" w:hAnsi="方正仿宋_GBK" w:eastAsia="方正仿宋_GBK"/>
          <w:sz w:val="32"/>
          <w:szCs w:val="32"/>
        </w:rPr>
        <w:t>玉溪</w:t>
      </w:r>
      <w:r>
        <w:rPr>
          <w:rFonts w:ascii="方正仿宋_GBK" w:hAnsi="方正仿宋_GBK" w:eastAsia="方正仿宋_GBK"/>
          <w:sz w:val="32"/>
          <w:szCs w:val="32"/>
        </w:rPr>
        <w:t>公安</w:t>
      </w:r>
      <w:r>
        <w:rPr>
          <w:rFonts w:ascii="方正仿宋_GBK" w:hAnsi="方正仿宋_GBK" w:eastAsia="方正仿宋_GBK"/>
          <w:sz w:val="32"/>
          <w:szCs w:val="32"/>
        </w:rPr>
        <w:t>交警</w:t>
      </w:r>
      <w:r>
        <w:rPr>
          <w:rFonts w:ascii="方正仿宋_GBK" w:hAnsi="方正仿宋_GBK" w:eastAsia="方正仿宋_GBK"/>
          <w:sz w:val="32"/>
          <w:szCs w:val="32"/>
        </w:rPr>
        <w:t>部门认真开展实地调研及数据收集分析，广泛征求沿线各相关单位的意见，认为以目前的车流情况及周边的道路环境，路边停车存在较大的安全隐患，暂不适宜设置可变停车区。</w:t>
      </w:r>
    </w:p>
    <w:p>
      <w:pPr>
        <w:pStyle w:val="Normal"/>
        <w:autoSpaceDE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感谢您对中心城区交通管理工作的关心和监督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在今后的交通管理工作中，我们将积极维护和完善交通管理配套设施，加强巡查疏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宣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教育</w:t>
      </w:r>
      <w:r>
        <w:rPr>
          <w:rFonts w:ascii="方正仿宋_GBK" w:hAnsi="方正仿宋_GBK" w:eastAsia="方正仿宋_GBK"/>
          <w:sz w:val="32"/>
          <w:szCs w:val="32"/>
        </w:rPr>
        <w:t>，加大交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执</w:t>
      </w:r>
      <w:r>
        <w:rPr>
          <w:rFonts w:ascii="方正仿宋_GBK" w:hAnsi="方正仿宋_GBK" w:eastAsia="方正仿宋_GBK"/>
          <w:sz w:val="32"/>
          <w:szCs w:val="32"/>
        </w:rPr>
        <w:t>法力度，提高道路通行率，降低事故发生率</w:t>
      </w:r>
      <w:r>
        <w:rPr>
          <w:rFonts w:ascii="方正仿宋_GBK" w:hAnsi="方正仿宋_GBK" w:eastAsia="方正仿宋_GBK"/>
          <w:sz w:val="32"/>
          <w:szCs w:val="32"/>
        </w:rPr>
        <w:t>，努力</w:t>
      </w:r>
      <w:r>
        <w:rPr>
          <w:rFonts w:ascii="方正仿宋_GBK" w:hAnsi="方正仿宋_GBK" w:eastAsia="方正仿宋_GBK"/>
          <w:sz w:val="32"/>
          <w:szCs w:val="32"/>
        </w:rPr>
        <w:t>为人民群众营造一个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安全</w:t>
      </w:r>
      <w:r>
        <w:rPr>
          <w:rFonts w:ascii="方正仿宋_GBK" w:hAnsi="方正仿宋_GBK" w:eastAsia="方正仿宋_GBK"/>
          <w:sz w:val="32"/>
          <w:szCs w:val="32"/>
        </w:rPr>
        <w:t>有序的出行环境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公安局</w:t>
      </w:r>
    </w:p>
    <w:p>
      <w:pPr>
        <w:pStyle w:val="Normal"/>
        <w:spacing w:lineRule="exact" w:line="5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及电话：汪娟，</w:t>
      </w:r>
      <w:r>
        <w:rPr>
          <w:rFonts w:eastAsia="方正仿宋_GBK"/>
          <w:color w:val="000000"/>
          <w:sz w:val="32"/>
          <w:szCs w:val="32"/>
        </w:rPr>
        <w:t>0877—2691383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市政府办公室、市政协提案委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3085" cy="1270"/>
                <wp:effectExtent l="635" t="8255" r="635" b="825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3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443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5633085" cy="1270"/>
                <wp:effectExtent l="635" t="6350" r="635" b="635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1.15pt;width:443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625</wp:posOffset>
                </wp:positionH>
                <wp:positionV relativeFrom="paragraph">
                  <wp:posOffset>551815</wp:posOffset>
                </wp:positionV>
                <wp:extent cx="1346200" cy="716915"/>
                <wp:effectExtent l="0" t="635" r="0" b="0"/>
                <wp:wrapNone/>
                <wp:docPr id="6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f" o:allowincell="f" style="position:absolute;margin-left:-23.75pt;margin-top:43.45pt;width:105.95pt;height:5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eastAsia="方正仿宋_GBK" w:cs="方正仿宋_GBK"/>
          <w:color w:val="000000"/>
          <w:sz w:val="28"/>
          <w:szCs w:val="28"/>
        </w:rPr>
        <w:t>2021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</w:rPr>
        <w:t>9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</w:rPr>
        <w:t>6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5591810" cy="57150"/>
              <wp:effectExtent l="635" t="9525" r="635" b="15875"/>
              <wp:wrapNone/>
              <wp:docPr id="7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488080"/>
                          <a:ext cx="5592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543880"/>
                          <a:ext cx="559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56.25pt;margin-top:753.1pt;width:440.3pt;height:4.5pt" coordorigin="1125,15062" coordsize="8806,90">
              <v:shape id="shape_0" ID="自选图形 11" stroked="t" o:allowincell="f" style="position:absolute;left:1125;top:1695;width:8806;height:1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12" stroked="t" o:allowincell="f" style="position:absolute;left:1125;top:1607;width:8806;height:1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5591810" cy="57150"/>
              <wp:effectExtent l="635" t="9525" r="635" b="15875"/>
              <wp:wrapNone/>
              <wp:docPr id="8" name="组合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488080"/>
                          <a:ext cx="5592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543880"/>
                          <a:ext cx="559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" style="position:absolute;margin-left:56.25pt;margin-top:753.1pt;width:440.3pt;height:4.5pt" coordorigin="1125,15062" coordsize="8806,90">
              <v:shape id="shape_0" ID="自选图形 14" stroked="t" o:allowincell="f" style="position:absolute;left:1125;top:1695;width:8806;height:1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15" stroked="t" o:allowincell="f" style="position:absolute;left:1125;top:1607;width:8806;height:1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106680</wp:posOffset>
              </wp:positionV>
              <wp:extent cx="5591810" cy="57150"/>
              <wp:effectExtent l="635" t="9525" r="635" b="15875"/>
              <wp:wrapNone/>
              <wp:docPr id="9" name="组合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56160"/>
                          <a:ext cx="5591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5591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8" style="position:absolute;margin-left:-1.4pt;margin-top:8.4pt;width:440.3pt;height:4.5pt" coordorigin="-28,168" coordsize="8806,90">
              <v:shape id="shape_0" ID="自选图形 29" stroked="t" o:allowincell="f" style="position:absolute;left:-28;top:256;width:8805;height:1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0" stroked="t" o:allowincell="f" style="position:absolute;left:-28;top:168;width:8805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5591810" cy="57150"/>
              <wp:effectExtent l="635" t="9525" r="635" b="15875"/>
              <wp:wrapNone/>
              <wp:docPr id="10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657640"/>
                          <a:ext cx="559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344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57.55pt;margin-top:757.45pt;width:440.3pt;height:4.5pt" coordorigin="1151,15149" coordsize="8806,90">
              <v:shape id="shape_0" ID="自选图形 20" stroked="t" o:allowincell="f" style="position:absolute;left:1151;top:1515;width:8806;height:2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1" stroked="t" o:allowincell="f" style="position:absolute;left:1151;top:1427;width:8806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5591810" cy="57150"/>
              <wp:effectExtent l="635" t="9525" r="635" b="15875"/>
              <wp:wrapNone/>
              <wp:docPr id="11" name="组合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657640"/>
                          <a:ext cx="559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344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2" style="position:absolute;margin-left:57.55pt;margin-top:757.45pt;width:440.3pt;height:4.5pt" coordorigin="1151,15149" coordsize="8806,90">
              <v:shape id="shape_0" ID="自选图形 23" stroked="t" o:allowincell="f" style="position:absolute;left:1151;top:1515;width:8806;height:2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4" stroked="t" o:allowincell="f" style="position:absolute;left:1151;top:1427;width:8806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5591810" cy="57150"/>
              <wp:effectExtent l="635" t="9525" r="635" b="15875"/>
              <wp:wrapNone/>
              <wp:docPr id="12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657640"/>
                          <a:ext cx="559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344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57.55pt;margin-top:757.45pt;width:440.3pt;height:4.5pt" coordorigin="1151,15149" coordsize="8806,90">
              <v:shape id="shape_0" ID="自选图形 26" stroked="t" o:allowincell="f" style="position:absolute;left:1151;top:1515;width:8806;height:2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7" stroked="t" o:allowincell="f" style="position:absolute;left:1151;top:1427;width:8806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6:00Z</dcterms:created>
  <dc:creator>XX</dc:creator>
  <dc:description/>
  <dc:language>en-US</dc:language>
  <cp:lastModifiedBy>Administrator</cp:lastModifiedBy>
  <cp:lastPrinted>2021-09-13T17:23:00Z</cp:lastPrinted>
  <dcterms:modified xsi:type="dcterms:W3CDTF">2021-11-12T01:13:26Z</dcterms:modified>
  <cp:revision>5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