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460" w:right="300" w:gutter="0" w:header="0" w:top="640" w:footer="765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649"/>
        <w:ind w:left="0" w:right="0" w:hanging="0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spacing w:val="1"/>
        </w:rPr>
        <w:t>玉溪市</w:t>
      </w:r>
      <w:r>
        <w:rPr>
          <w:rFonts w:ascii="黑体" w:hAnsi="黑体" w:cs="黑体" w:eastAsia="黑体"/>
          <w:spacing w:val="1"/>
        </w:rPr>
        <w:t>基金会评估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815975</wp:posOffset>
                </wp:positionV>
                <wp:extent cx="6960870" cy="948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965"/>
                              <w:gridCol w:w="3976"/>
                              <w:gridCol w:w="721"/>
                              <w:gridCol w:w="851"/>
                              <w:gridCol w:w="858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四级指标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自评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计分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5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评估委员会计分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基础条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法人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原始基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末净资产不低于证书原始基金数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净资产≥注册资金（参考查看非限定性净资产合计≥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分；注册资金＞非限定性净资产≥注册资金的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分；无净资产或净资产＜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书宋简体;宋体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7" w:before="123" w:after="0"/>
                                    <w:ind w:left="15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7"/>
                                    <w:ind w:left="16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理事会选举产生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任职资格符合规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名称牌匾及登记证书悬挂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主要办事机构所在地登记为住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7" w:before="123" w:after="0"/>
                                    <w:ind w:left="18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程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程制定（修改）经理事会通过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程修改后履行核准程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和备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记事项变更履行变更登记程序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事、监事备案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7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18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遵守法律法规情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18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7" w:after="0"/>
                                    <w:ind w:left="27" w:right="129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遵守社会组织管理政策情况（理事近亲属关系数、国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作人员兼职负责人、理事监事任职和取酬、开展评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达标表彰、分支（代表）机构设立程序、日常监督、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公开募捐资格的慈善组织设立监事会等。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内部治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事会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时换届及理事会构成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事会召开及理事出席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事会会议纪要制作规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理事会按章程履行职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决策程序及方式符合规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8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/>
                                    <w:ind w:left="0" w:right="43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事或监事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事列席理事会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事发挥作用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7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的建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7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 w:before="85" w:after="0"/>
                                    <w:ind w:left="0" w:right="32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的建设和社会主义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心价值观载入章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坚持党的全面领导载入章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主义核心价值观载入章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3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组织建立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组织建立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29"/>
                                    <w:ind w:left="13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429"/>
                                    <w:ind w:left="13" w:right="0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组织活动情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first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生活制度落实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7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党员开展活动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组织（党员）发挥作用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0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0"/>
                                    <w:ind w:left="0" w:right="6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7"/>
                                    <w:ind w:left="1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人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人届次、年龄符合规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秘书长专职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秘书长岗位职责明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7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人履职情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5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746.65pt;mso-wrap-distance-left:9.05pt;mso-wrap-distance-right:9.05pt;mso-wrap-distance-top:0pt;mso-wrap-distance-bottom:0pt;margin-top:64.25pt;mso-position-vertical-relative:page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965"/>
                        <w:gridCol w:w="3976"/>
                        <w:gridCol w:w="721"/>
                        <w:gridCol w:w="851"/>
                        <w:gridCol w:w="858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四级指标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自评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计分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5" w:after="0"/>
                              <w:rPr>
                                <w:rFonts w:ascii="宋体" w:hAnsi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评估委员会计分栏</w:t>
                            </w:r>
                          </w:p>
                        </w:tc>
                      </w:tr>
                      <w:tr>
                        <w:trPr>
                          <w:trHeight w:val="1322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基础条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人资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原始基金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末净资产不低于证书原始基金数额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净资产≥注册资金（参考查看非限定性净资产合计≥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分；注册资金＞非限定性净资产≥注册资金的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分；无净资产或净资产＜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方正书宋简体;宋体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7" w:before="123" w:after="0"/>
                              <w:ind w:left="15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7"/>
                              <w:ind w:left="16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理事会选举产生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任职资格符合规定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名称牌匾及登记证书悬挂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主要办事机构所在地登记为住所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管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7" w:before="123" w:after="0"/>
                              <w:ind w:left="18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程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程制定（修改）经理事会通过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程修改后履行核准程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和备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记事项变更履行变更登记程序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事、监事备案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7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18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遵守法律法规情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18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7" w:after="0"/>
                              <w:ind w:left="27" w:right="129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遵守社会组织管理政策情况（理事近亲属关系数、国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人员兼职负责人、理事监事任职和取酬、开展评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达标表彰、分支（代表）机构设立程序、日常监督、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公开募捐资格的慈善组织设立监事会等。）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治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机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事会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时换届及理事会构成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事会召开及理事出席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事会会议纪要制作规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理事会按章程履行职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策程序及方式符合规定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8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/>
                              <w:ind w:left="0" w:right="43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事或监事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事列席理事会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事发挥作用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7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的建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7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 w:before="85" w:after="0"/>
                              <w:ind w:left="0" w:right="32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的建设和社会主义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心价值观载入章程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坚持党的全面领导载入章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主义核心价值观载入章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3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组织建立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组织建立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29"/>
                              <w:ind w:left="13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429"/>
                              <w:ind w:left="13" w:right="0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组织活动情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first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生活制度落实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7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党员开展活动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组织（党员）发挥作用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0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0"/>
                              <w:ind w:left="0" w:right="6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力资源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5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7"/>
                              <w:ind w:left="1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届次、年龄符合规定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秘书长专职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秘书长岗位职责明确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7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履职情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5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rFonts w:ascii="Times New Roman" w:hAnsi="Times New Roman" w:eastAsia="Times New Roman" w:cs="黑体"/>
          <w:b w:val="false"/>
          <w:b w:val="false"/>
          <w:sz w:val="6"/>
          <w:szCs w:val="6"/>
        </w:rPr>
      </w:pPr>
      <w:r>
        <w:rPr>
          <w:rFonts w:eastAsia="Times New Roman" w:cs="黑体" w:ascii="Times New Roman" w:hAnsi="Times New Roman"/>
          <w:b w:val="false"/>
          <w:sz w:val="6"/>
          <w:szCs w:val="6"/>
        </w:rPr>
      </w:r>
    </w:p>
    <w:tbl>
      <w:tblPr>
        <w:tblW w:w="109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6"/>
        <w:gridCol w:w="2097"/>
        <w:gridCol w:w="4009"/>
        <w:gridCol w:w="822"/>
        <w:gridCol w:w="800"/>
        <w:gridCol w:w="800"/>
      </w:tblGrid>
      <w:tr>
        <w:trPr>
          <w:trHeight w:val="463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管理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专职工作人员签订劳动合同情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薪酬管理制度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缴纳情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7" w:before="145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专职工作人员数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化水平和员工状态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业务培训情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77"/>
              <w:ind w:left="0" w:right="5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8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志愿者管理制度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管理及发挥作用情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86" w:after="0"/>
              <w:ind w:left="0" w:right="59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、印章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制度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、印章管理制度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情况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、印章管理情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7" w:before="168" w:after="0"/>
              <w:ind w:left="115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65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8" w:before="144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法运营</w:t>
            </w:r>
          </w:p>
          <w:p>
            <w:pPr>
              <w:pStyle w:val="TableParagraph"/>
              <w:kinsoku w:val="false"/>
              <w:overflowPunct w:val="false"/>
              <w:spacing w:lineRule="exact" w:line="28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经费来源和资金使用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9"/>
              <w:ind w:left="13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9"/>
              <w:ind w:left="13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资金列入符合规定的单位账簿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管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9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基础工作</w:t>
            </w:r>
          </w:p>
          <w:p>
            <w:pPr>
              <w:pStyle w:val="TableParagraph"/>
              <w:kinsoku w:val="false"/>
              <w:overflowPunct w:val="false"/>
              <w:ind w:left="49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人员配备及岗位职责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机构负责人资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算规范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4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账务处理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27" w:right="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制定财务管理制度</w:t>
            </w:r>
            <w:r>
              <w:rPr>
                <w:rFonts w:ascii="宋体" w:hAnsi="宋体" w:cs="宋体"/>
                <w:sz w:val="18"/>
                <w:szCs w:val="18"/>
              </w:rPr>
              <w:t>并有效执行，按照《民间非营利组织会计制度》的要求编制会计报表，账目清楚、经费来源合法、使用合理，财务各项支出审批符合规定的程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31"/>
              <w:ind w:left="13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31"/>
              <w:ind w:left="13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档案管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9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收入管理</w:t>
            </w:r>
          </w:p>
          <w:p>
            <w:pPr>
              <w:pStyle w:val="TableParagraph"/>
              <w:kinsoku w:val="false"/>
              <w:overflowPunct w:val="false"/>
              <w:ind w:left="49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票据管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票据使用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协议签订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条件捐赠符合规定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货币捐赠管理制度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货币捐赠公允价值确定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管理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投资管理制度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投资决策程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9"/>
              <w:ind w:left="13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29"/>
              <w:ind w:left="13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监督管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27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5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60" w:right="300" w:gutter="0" w:header="0" w:top="52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rFonts w:eastAsia="Times New Roman"/>
          <w:b w:val="false"/>
          <w:b w:val="false"/>
          <w:sz w:val="6"/>
          <w:szCs w:val="6"/>
        </w:rPr>
      </w:pPr>
      <w:r>
        <w:rPr>
          <w:rFonts w:eastAsia="Times New Roman"/>
          <w:b w:val="false"/>
          <w:sz w:val="6"/>
          <w:szCs w:val="6"/>
        </w:rPr>
      </w:r>
    </w:p>
    <w:tbl>
      <w:tblPr>
        <w:tblW w:w="1093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6"/>
        <w:gridCol w:w="2097"/>
        <w:gridCol w:w="4009"/>
        <w:gridCol w:w="811"/>
        <w:gridCol w:w="800"/>
        <w:gridCol w:w="800"/>
      </w:tblGrid>
      <w:tr>
        <w:trPr>
          <w:trHeight w:val="463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和实物资产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理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管理制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使用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物资产管理制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物资产使用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项目财务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财务管理制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资及服务采购管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项目资金使用及监督情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资捐赠使用及监督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联方及关联交易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联方及关联交易管理制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是否有关联交易管理制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联方及关联交易披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监督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会监督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事监督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届审计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任审计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审计报告符合《基金会财务报表审计指引》要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绩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39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捐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捐赠收入</w:t>
            </w: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受资金和物资总额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合玉溪市基金会（慈善组织）年均接受社会捐赠的实际情况判断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与计划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规划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确合理的发展规划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计划与实施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工作计划制定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工作计划落实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项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25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项目规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9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事业支出金额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事业支出比例符合规定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支出比例符合规定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公益性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符合宗旨和业务范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项目内容具有公共利益属性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人选择满足公开公平公正要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运作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6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管理制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立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监督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结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基金管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60" w:right="300" w:gutter="0" w:header="0" w:top="52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rFonts w:eastAsia="Times New Roman"/>
          <w:b w:val="false"/>
          <w:b w:val="false"/>
          <w:sz w:val="6"/>
          <w:szCs w:val="6"/>
        </w:rPr>
      </w:pPr>
      <w:r>
        <w:rPr>
          <w:rFonts w:eastAsia="Times New Roman"/>
          <w:b w:val="false"/>
          <w:sz w:val="6"/>
          <w:szCs w:val="6"/>
        </w:rPr>
      </w:r>
    </w:p>
    <w:tbl>
      <w:tblPr>
        <w:tblW w:w="109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6"/>
        <w:gridCol w:w="2097"/>
        <w:gridCol w:w="4009"/>
        <w:gridCol w:w="879"/>
        <w:gridCol w:w="732"/>
        <w:gridCol w:w="811"/>
      </w:tblGrid>
      <w:tr>
        <w:trPr>
          <w:trHeight w:val="463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绩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39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专业性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执行方的合理选择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风险防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的积累与发展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效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5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效果阐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目标达成情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社会影响力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疫情防控工作情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脱贫攻坚工作情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6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建设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制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渠道多样性及公开内容一致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立新闻发言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建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信息（章程、组织机构、分支（代表）机构、专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、内部管理制度等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工作报告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报告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收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项目实施情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1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评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监事评价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管理状况、综合影响力的评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评价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管理状况、综合影响力的评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众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人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管理状况、综合影响力的评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助人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项目管理、效果的评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部门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管理机关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主管单位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彰奖励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部门对基金会和公益项目的表彰奖励情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总分：（注：“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rFonts w:ascii="宋体" w:hAnsi="宋体" w:cs="宋体"/>
                <w:b/>
              </w:rPr>
              <w:t>标项指标为重点考察指标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460" w:right="300" w:gutter="0" w:header="0" w:top="520" w:footer="765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ﾋｼﾔｴｺﾚﾌ・CN Bold">
    <w:altName w:val="MS Mincho"/>
    <w:charset w:val="8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0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6pt;mso-wrap-distance-left:9.05pt;mso-wrap-distance-right:9.05pt;mso-wrap-distance-top:0pt;mso-wrap-distance-bottom:0pt;margin-top:0pt;mso-position-vertical-relative:text;margin-left:2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6pt;mso-wrap-distance-left:9.05pt;mso-wrap-distance-right:9.05pt;mso-wrap-distance-top:0pt;mso-wrap-distance-bottom:0pt;margin-top:0pt;mso-position-vertical-relative:text;margin-left:2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6pt;mso-wrap-distance-left:9.05pt;mso-wrap-distance-right:9.05pt;mso-wrap-distance-top:0pt;mso-wrap-distance-bottom:0pt;margin-top:0pt;mso-position-vertical-relative:text;margin-left:2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0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6pt;mso-wrap-distance-left:9.05pt;mso-wrap-distance-right:9.05pt;mso-wrap-distance-top:0pt;mso-wrap-distance-bottom:0pt;margin-top:0pt;mso-position-vertical-relative:text;margin-left:2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正文文本 字符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2443" w:right="0" w:hanging="0"/>
      <w:jc w:val="left"/>
      <w:textAlignment w:val="auto"/>
    </w:pPr>
    <w:rPr>
      <w:rFonts w:ascii="ﾋｼﾔｴｺﾚﾌ・CN Bold;MS Mincho" w:hAnsi="ﾋｼﾔｴｺﾚﾌ・CN Bold;MS Mincho" w:eastAsia="ﾋｼﾔｴｺﾚﾌ・CN Bold;MS Mincho" w:cs="Times New Roman"/>
      <w:b/>
      <w:sz w:val="48"/>
      <w:szCs w:val="48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false"/>
      <w:ind w:left="0" w:right="0" w:hanging="0"/>
      <w:jc w:val="both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Style18">
    <w:name w:val="列出段落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disiso</dc:creator>
  <dc:description/>
  <dc:language>en-US</dc:language>
  <cp:lastModifiedBy>disiso</cp:lastModifiedBy>
  <dcterms:modified xsi:type="dcterms:W3CDTF">2021-10-25T01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e4a2850c04cebaf4bf16dc06d823d</vt:lpwstr>
  </property>
  <property fmtid="{D5CDD505-2E9C-101B-9397-08002B2CF9AE}" pid="3" name="KSOProductBuildVer">
    <vt:lpwstr>2052-11.8.6.8722</vt:lpwstr>
  </property>
</Properties>
</file>