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843"/>
        <w:gridCol w:w="4077"/>
        <w:gridCol w:w="993"/>
        <w:gridCol w:w="708"/>
        <w:gridCol w:w="851"/>
      </w:tblGrid>
      <w:tr>
        <w:trPr>
          <w:trHeight w:val="85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jc w:val="center"/>
              <w:rPr>
                <w:rFonts w:ascii="宋体" w:hAnsi="宋体" w:eastAsia="Times New Roman"/>
                <w:b/>
                <w:b/>
              </w:rPr>
            </w:pPr>
            <w:r>
              <w:rPr>
                <w:rFonts w:ascii="宋体" w:hAnsi="宋体"/>
                <w:b/>
              </w:rPr>
              <w:t>一级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指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jc w:val="center"/>
              <w:rPr>
                <w:rFonts w:ascii="宋体" w:hAnsi="宋体" w:eastAsia="Times New Roman"/>
                <w:b/>
                <w:b/>
              </w:rPr>
            </w:pPr>
            <w:r>
              <w:rPr>
                <w:rFonts w:ascii="宋体" w:hAnsi="宋体"/>
                <w:b/>
              </w:rPr>
              <w:t>二级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指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jc w:val="center"/>
              <w:rPr>
                <w:rFonts w:ascii="宋体" w:hAnsi="宋体" w:eastAsia="Times New Roman"/>
                <w:b/>
                <w:b/>
              </w:rPr>
            </w:pPr>
            <w:r>
              <w:rPr>
                <w:rFonts w:ascii="宋体" w:hAnsi="宋体"/>
                <w:b/>
              </w:rPr>
              <w:t>三级指标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jc w:val="center"/>
              <w:rPr>
                <w:rFonts w:ascii="宋体" w:hAnsi="宋体" w:eastAsia="Times New Roman"/>
                <w:b/>
                <w:b/>
              </w:rPr>
            </w:pPr>
            <w:r>
              <w:rPr>
                <w:rFonts w:ascii="宋体" w:hAnsi="宋体"/>
                <w:b/>
              </w:rPr>
              <w:t>四级指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left="156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sz w:val="18"/>
                <w:szCs w:val="18"/>
              </w:rPr>
              <w:t>分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ascii="宋体" w:hAnsi="宋体" w:cs="宋体"/>
                <w:b/>
                <w:b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sz w:val="18"/>
                <w:szCs w:val="18"/>
              </w:rPr>
              <w:t>自评</w:t>
            </w:r>
          </w:p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sz w:val="18"/>
                <w:szCs w:val="18"/>
              </w:rPr>
              <w:t>计分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ascii="宋体" w:hAnsi="宋体"/>
                <w:b/>
                <w:b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sz w:val="18"/>
                <w:szCs w:val="18"/>
              </w:rPr>
              <w:t>评估</w:t>
            </w:r>
            <w:r>
              <w:rPr>
                <w:rFonts w:ascii="宋体" w:hAnsi="宋体" w:cs="宋体"/>
                <w:b/>
                <w:spacing w:val="1"/>
                <w:sz w:val="18"/>
                <w:szCs w:val="18"/>
                <w:lang w:eastAsia="zh-CN"/>
              </w:rPr>
              <w:t>小组</w:t>
            </w:r>
            <w:r>
              <w:rPr>
                <w:rFonts w:ascii="宋体" w:hAnsi="宋体" w:cs="宋体"/>
                <w:b/>
                <w:spacing w:val="1"/>
                <w:sz w:val="18"/>
                <w:szCs w:val="18"/>
              </w:rPr>
              <w:t>计分栏</w:t>
            </w:r>
          </w:p>
        </w:tc>
      </w:tr>
      <w:tr>
        <w:trPr>
          <w:trHeight w:val="444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b/>
                <w:b/>
                <w:spacing w:val="1"/>
                <w:sz w:val="18"/>
                <w:szCs w:val="18"/>
              </w:rPr>
            </w:pPr>
            <w:r>
              <w:rPr>
                <w:rFonts w:ascii="宋体" w:hAnsi="宋体"/>
                <w:b/>
                <w:spacing w:val="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条件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资格</w:t>
            </w:r>
            <w:r>
              <w:rPr>
                <w:rFonts w:cs="宋体" w:ascii="宋体" w:hAnsi="宋体"/>
                <w:sz w:val="18"/>
                <w:szCs w:val="18"/>
              </w:rPr>
              <w:t>(2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生程序符合规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2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资金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年末净资产不低于开办资金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净资产≥注册资金（参考查看非限定性净资产合计≥</w:t>
            </w:r>
            <w:r>
              <w:rPr>
                <w:rFonts w:eastAsia="方正书宋简体;宋体"/>
                <w:sz w:val="18"/>
                <w:szCs w:val="18"/>
              </w:rPr>
              <w:t>100%</w:t>
            </w:r>
            <w:r>
              <w:rPr>
                <w:rFonts w:eastAsia="方正书宋简体;宋体"/>
                <w:sz w:val="18"/>
                <w:szCs w:val="18"/>
              </w:rPr>
              <w:t>，</w:t>
            </w:r>
            <w:r>
              <w:rPr>
                <w:rFonts w:eastAsia="等线;微软雅黑" w:cs="等线;微软雅黑" w:ascii="等线;微软雅黑" w:hAnsi="等线;微软雅黑"/>
                <w:sz w:val="18"/>
                <w:szCs w:val="18"/>
              </w:rPr>
              <w:t>8</w:t>
            </w:r>
            <w:r>
              <w:rPr>
                <w:rFonts w:eastAsia="方正书宋简体;宋体"/>
                <w:sz w:val="18"/>
                <w:szCs w:val="18"/>
              </w:rPr>
              <w:t>分；注册资金＞非限定性净资产≥注册资金的</w:t>
            </w:r>
            <w:r>
              <w:rPr>
                <w:rFonts w:eastAsia="方正书宋简体;宋体"/>
                <w:sz w:val="18"/>
                <w:szCs w:val="18"/>
              </w:rPr>
              <w:t>70%</w:t>
            </w:r>
            <w:r>
              <w:rPr>
                <w:rFonts w:eastAsia="方正书宋简体;宋体"/>
                <w:sz w:val="18"/>
                <w:szCs w:val="18"/>
              </w:rPr>
              <w:t>，</w:t>
            </w:r>
            <w:r>
              <w:rPr>
                <w:rFonts w:eastAsia="等线;微软雅黑" w:cs="等线;微软雅黑" w:ascii="等线;微软雅黑" w:hAnsi="等线;微软雅黑"/>
                <w:sz w:val="18"/>
                <w:szCs w:val="18"/>
              </w:rPr>
              <w:t>5</w:t>
            </w:r>
            <w:r>
              <w:rPr>
                <w:rFonts w:eastAsia="方正书宋简体;宋体"/>
                <w:sz w:val="18"/>
                <w:szCs w:val="18"/>
              </w:rPr>
              <w:t>分；无净资产或净资产＜</w:t>
            </w:r>
            <w:r>
              <w:rPr>
                <w:rFonts w:eastAsia="方正书宋简体;宋体"/>
                <w:sz w:val="18"/>
                <w:szCs w:val="18"/>
              </w:rPr>
              <w:t>70%</w:t>
            </w:r>
            <w:r>
              <w:rPr>
                <w:rFonts w:eastAsia="方正书宋简体;宋体"/>
                <w:sz w:val="18"/>
                <w:szCs w:val="18"/>
              </w:rPr>
              <w:t>，</w:t>
            </w:r>
            <w:r>
              <w:rPr>
                <w:rFonts w:eastAsia="方正书宋简体;宋体"/>
                <w:sz w:val="18"/>
                <w:szCs w:val="18"/>
              </w:rPr>
              <w:t>0</w:t>
            </w:r>
            <w:r>
              <w:rPr>
                <w:rFonts w:eastAsia="方正书宋简体;宋体"/>
                <w:sz w:val="18"/>
                <w:szCs w:val="18"/>
              </w:rPr>
              <w:t>分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使用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牌匾对外悬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使用规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独立办公用房且办公环境良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办事机构所在地与住所一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管理</w:t>
            </w:r>
            <w:r>
              <w:rPr>
                <w:rFonts w:cs="宋体" w:ascii="宋体" w:hAnsi="宋体"/>
                <w:sz w:val="18"/>
                <w:szCs w:val="18"/>
              </w:rPr>
              <w:t>(5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程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程制定（修改）表决程序符合规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程修改后履行核准程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和备案</w:t>
            </w:r>
            <w:r>
              <w:rPr>
                <w:rFonts w:cs="宋体" w:ascii="宋体" w:hAnsi="宋体"/>
                <w:sz w:val="18"/>
                <w:szCs w:val="18"/>
              </w:rPr>
              <w:t>(1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事项变更履行变更登记程序情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事、监事备案情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5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检查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检结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遵守法律法规情况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遵守社会组织管理政策情况（是否违规开展评比达标表彰、设立分支机构等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部治理</w:t>
            </w: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435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br/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事会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事产生（罢免）符合规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时换届情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召开次数符合章程规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事会履行职权情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纪要制作规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事或监事会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事列席理事会情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事发挥作用情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组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5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的建设和社会主义核心价值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观载入章程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坚持党的全面领导载入章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主义核心价值观载入章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组织建立情况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党组织建立情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组织活动情况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生活制度落实情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党员开展活动情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组织发挥作用情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6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事管理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合同签订及薪酬管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职责及绩效考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险缴纳情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645"/>
        <w:ind w:left="0" w:right="0" w:hanging="0"/>
        <w:jc w:val="center"/>
        <w:rPr>
          <w:rFonts w:eastAsia="等线;微软雅黑"/>
          <w:b w:val="false"/>
          <w:b w:val="false"/>
        </w:rPr>
      </w:pPr>
      <w:r>
        <w:rPr>
          <w:rFonts w:ascii="黑体" w:hAnsi="黑体" w:cs="黑体" w:eastAsia="黑体"/>
          <w:spacing w:val="1"/>
        </w:rPr>
        <w:t>玉溪市民办非企业单位评估指标</w:t>
      </w:r>
    </w:p>
    <w:p>
      <w:pPr>
        <w:pStyle w:val="TextBody"/>
        <w:kinsoku w:val="false"/>
        <w:overflowPunct w:val="false"/>
        <w:spacing w:before="10" w:after="0"/>
        <w:ind w:left="0" w:right="0" w:hanging="0"/>
        <w:rPr>
          <w:rFonts w:eastAsia="Times New Roman"/>
          <w:b w:val="false"/>
          <w:b w:val="false"/>
          <w:sz w:val="5"/>
          <w:szCs w:val="5"/>
        </w:rPr>
      </w:pPr>
      <w:r>
        <w:rPr>
          <w:rFonts w:eastAsia="Times New Roman"/>
          <w:b w:val="false"/>
          <w:sz w:val="5"/>
          <w:szCs w:val="5"/>
        </w:rPr>
      </w:r>
    </w:p>
    <w:tbl>
      <w:tblPr>
        <w:tblW w:w="983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09"/>
        <w:gridCol w:w="1843"/>
        <w:gridCol w:w="4110"/>
        <w:gridCol w:w="993"/>
        <w:gridCol w:w="708"/>
        <w:gridCol w:w="851"/>
      </w:tblGrid>
      <w:tr>
        <w:trPr>
          <w:trHeight w:val="434" w:hRule="exac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部治理</w:t>
            </w: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435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为专职，产生方式符合相关规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76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职工作人员数量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以上学历（或中级以上职称）的工作人员比例。</w:t>
            </w:r>
            <w:bookmarkStart w:id="0" w:name="_Hlk81225778"/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及以上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达到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以上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；达到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以上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不足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</w:t>
            </w:r>
            <w:bookmarkEnd w:id="0"/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或参加社会组织政策法规、业务培训情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68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化水平和工作状态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职工作人员持有国家社会工作者职业资格证书比例。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；达到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以上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达到</w:t>
            </w:r>
            <w:r>
              <w:rPr>
                <w:sz w:val="18"/>
                <w:szCs w:val="18"/>
              </w:rPr>
              <w:t>25%</w:t>
            </w:r>
            <w:r>
              <w:rPr>
                <w:sz w:val="18"/>
                <w:szCs w:val="18"/>
              </w:rPr>
              <w:t>以上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不足</w:t>
            </w:r>
            <w:r>
              <w:rPr>
                <w:sz w:val="18"/>
                <w:szCs w:val="18"/>
              </w:rPr>
              <w:t>25%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eastAsia="Times New Roman"/>
                <w:sz w:val="18"/>
                <w:szCs w:val="18"/>
              </w:rPr>
            </w:pPr>
            <w:r>
              <w:rPr>
                <w:rFonts w:eastAsia="Times New Roman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印章管理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2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管理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1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管理制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保管情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章管理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章管理制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章使用登记及登记证书悬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资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25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法运营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经费来源和资金使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列入符合规定的单位账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人员管理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人员配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人员岗位职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机构负责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人员变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核算管理（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算流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36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账务处理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jc w:val="both"/>
              <w:rPr>
                <w:rFonts w:eastAsia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是否制定财务管理制度并有效执行，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按照《民间非营利组织会计制度》的要求编制会计报表，账目清楚、经费来源合法、使用合理，财务各项支出审批符合规定的程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电算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档案管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收支管理（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财务管理制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、协议管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支出审批程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管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项目支出管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资金和实物资产管理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资金管理制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资金使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物资产管理制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物资产使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管理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投资管理制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投资管理是否符合规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收益情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40" w:right="960" w:gutter="0" w:header="0" w:top="980" w:footer="485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kinsoku w:val="false"/>
        <w:overflowPunct w:val="false"/>
        <w:ind w:left="580" w:right="0" w:hanging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tbl>
      <w:tblPr>
        <w:tblW w:w="983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09"/>
        <w:gridCol w:w="1843"/>
        <w:gridCol w:w="4110"/>
        <w:gridCol w:w="933"/>
        <w:gridCol w:w="768"/>
        <w:gridCol w:w="851"/>
      </w:tblGrid>
      <w:tr>
        <w:trPr>
          <w:trHeight w:val="425" w:hRule="exac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部治理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资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25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收和票据管理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登记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捐赠票据管理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报告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报告制度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报告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监督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制度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事监督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报表审计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换届、离任审计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捐赠人监督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规模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结合玉溪市基金会（慈善组织）年均接受社会捐赠的实际情况判断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资产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收入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绩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36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（项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目）管理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规划和工作计划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规划制定及实施情况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计划制定及实施情况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（项目）实施（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（项目）符合单位宗旨和业务范围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（项目）管理制度及风险防控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（项目）活动实施情况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（项目）监督考核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（项目）总结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业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服务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4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监督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检查制度及执行情况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果与影响（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性经营和服务行为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的独特性和创新性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的外部延伸社会效果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或项目影响力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流与合作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82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总结与评估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项目执行总结评估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政府、社会、行业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制定法律法规政策及建言献策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受政府委托项目或购买服务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每次加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分，加满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/>
                <w:sz w:val="18"/>
                <w:szCs w:val="18"/>
              </w:rPr>
              <w:t>分为止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与社会组织相关学习交流活动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疫情防控工作情况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脱贫攻坚工作情况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公开管理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公开制度及管理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是否进行网站、公众号等信息平台建设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40" w:right="960" w:gutter="0" w:header="0" w:top="980" w:footer="485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right="0" w:hanging="0"/>
        <w:rPr>
          <w:rFonts w:eastAsia="Times New Roman"/>
          <w:b w:val="false"/>
          <w:b w:val="false"/>
          <w:sz w:val="5"/>
          <w:szCs w:val="5"/>
        </w:rPr>
      </w:pPr>
      <w:r>
        <w:rPr>
          <w:rFonts w:eastAsia="Times New Roman"/>
          <w:b w:val="false"/>
          <w:sz w:val="5"/>
          <w:szCs w:val="5"/>
        </w:rPr>
      </w:r>
    </w:p>
    <w:tbl>
      <w:tblPr>
        <w:tblW w:w="10031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09"/>
        <w:gridCol w:w="1843"/>
        <w:gridCol w:w="4132"/>
        <w:gridCol w:w="903"/>
        <w:gridCol w:w="914"/>
        <w:gridCol w:w="911"/>
      </w:tblGrid>
      <w:tr>
        <w:trPr>
          <w:trHeight w:val="502" w:hRule="exac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绩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36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诚信建设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公开内容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信息（登记事项、章程、组织机构</w:t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、负责人等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费项目、标准及重大活动事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（项目）信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工作报告、财务审计报告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捐赠信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承诺</w:t>
            </w:r>
            <w:r>
              <w:rPr>
                <w:rFonts w:cs="宋体" w:ascii="宋体" w:hAnsi="宋体"/>
                <w:sz w:val="18"/>
                <w:szCs w:val="18"/>
              </w:rPr>
              <w:t>(4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承诺制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服务内容、方式及结果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满意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诉反馈机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特色工作（</w:t>
            </w:r>
            <w:r>
              <w:rPr>
                <w:rFonts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分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贡献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未涵盖或业绩十分突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评价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部评价（</w:t>
            </w:r>
            <w:r>
              <w:rPr>
                <w:rFonts w:cs="宋体" w:ascii="宋体" w:hAnsi="宋体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sz w:val="15"/>
                <w:szCs w:val="15"/>
              </w:rPr>
              <w:t>分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事、监事评价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管理状况、综合影响力的评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人员评价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管理状况、综合影响力的评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82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众评价（</w:t>
            </w:r>
            <w:r>
              <w:rPr>
                <w:rFonts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分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评价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服务质量的评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部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评价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70 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管理机关评价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作用发挥、接受监督管理情况的评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主管单位评价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作用发挥、接受监督管理情况的评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表彰奖励情况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部门的表彰奖励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7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</w:rPr>
              <w:t>总分：（注：“</w:t>
            </w:r>
            <w:r>
              <w:rPr>
                <w:rFonts w:cs="宋体" w:ascii="宋体" w:hAnsi="宋体"/>
                <w:b/>
                <w:spacing w:val="1"/>
              </w:rPr>
              <w:t>*</w:t>
            </w:r>
            <w:r>
              <w:rPr>
                <w:rFonts w:cs="宋体" w:ascii="宋体" w:hAnsi="宋体"/>
                <w:b/>
                <w:spacing w:val="1"/>
              </w:rPr>
              <w:t>”</w:t>
            </w:r>
            <w:r>
              <w:rPr>
                <w:rFonts w:ascii="宋体" w:hAnsi="宋体" w:cs="宋体"/>
                <w:b/>
                <w:spacing w:val="1"/>
              </w:rPr>
              <w:t>标项指标为重点考察指标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4"/>
      <w:type w:val="nextPage"/>
      <w:pgSz w:w="11906" w:h="16838"/>
      <w:pgMar w:left="940" w:right="960" w:gutter="0" w:header="0" w:top="980" w:footer="485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ﾋｼﾔｴｺﾚﾌ・CN Bold">
    <w:altName w:val="MS Mincho"/>
    <w:charset w:val="80"/>
    <w:family w:val="swiss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dobe ｺﾚﾌ・Std R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rFonts w:eastAsia="Times New Roman"/>
        <w:b w:val="false"/>
        <w:b w:val="false"/>
        <w:sz w:val="20"/>
        <w:szCs w:val="20"/>
        <w:lang w:val="en-US" w:eastAsia="en-US"/>
      </w:rPr>
    </w:pPr>
    <w:r>
      <w:rPr>
        <w:rFonts w:eastAsia="Times New Roman"/>
        <w:b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4750</wp:posOffset>
              </wp:positionH>
              <wp:positionV relativeFrom="page">
                <wp:posOffset>10231120</wp:posOffset>
              </wp:positionV>
              <wp:extent cx="12065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0"/>
                            <w:ind w:left="40" w:right="0" w:hanging="0"/>
                            <w:rPr>
                              <w:rFonts w:ascii="Adobe ｺﾚﾌ・Std R;MS Mincho" w:hAnsi="Adobe ｺﾚﾌ・Std R;MS Mincho" w:eastAsia="Adobe ｺﾚﾌ・Std R;MS Mincho" w:cs="Adobe ｺﾚﾌ・Std R;MS Mincho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dobe ｺﾚﾌ・Std R;MS Mincho" w:cs="Adobe ｺﾚﾌ・Std R;MS Mincho" w:ascii="Adobe ｺﾚﾌ・Std R;MS Mincho" w:hAnsi="Adobe ｺﾚﾌ・Std R;MS Mincho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 w:val="false"/>
                              <w:szCs w:val="22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 w:val="false"/>
                              <w:szCs w:val="22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 w:val="false"/>
                              <w:szCs w:val="22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t>2</w:t>
                          </w:r>
                          <w:r>
                            <w:rPr>
                              <w:sz w:val="22"/>
                              <w:b w:val="false"/>
                              <w:szCs w:val="22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pt;mso-wrap-distance-left:9.05pt;mso-wrap-distance-right:9.05pt;mso-wrap-distance-top:0pt;mso-wrap-distance-bottom:0pt;margin-top:805.6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0"/>
                      <w:ind w:left="40" w:right="0" w:hanging="0"/>
                      <w:rPr>
                        <w:rFonts w:ascii="Adobe ｺﾚﾌ・Std R;MS Mincho" w:hAnsi="Adobe ｺﾚﾌ・Std R;MS Mincho" w:eastAsia="Adobe ｺﾚﾌ・Std R;MS Mincho" w:cs="Adobe ｺﾚﾌ・Std R;MS Mincho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eastAsia="Adobe ｺﾚﾌ・Std R;MS Mincho" w:cs="Adobe ｺﾚﾌ・Std R;MS Mincho" w:ascii="Adobe ｺﾚﾌ・Std R;MS Mincho" w:hAnsi="Adobe ｺﾚﾌ・Std R;MS Mincho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 w:val="false"/>
                        <w:szCs w:val="22"/>
                        <w:rFonts w:eastAsia="Adobe ｺﾚﾌ・Std R;MS Mincho" w:cs="Adobe ｺﾚﾌ・Std R;MS Mincho" w:ascii="Adobe ｺﾚﾌ・Std R;MS Mincho" w:hAnsi="Adobe ｺﾚﾌ・Std R;MS Mincho"/>
                      </w:rPr>
                      <w:instrText xml:space="preserve"> PAGE </w:instrText>
                    </w:r>
                    <w:r>
                      <w:rPr>
                        <w:sz w:val="22"/>
                        <w:b w:val="false"/>
                        <w:szCs w:val="22"/>
                        <w:rFonts w:eastAsia="Adobe ｺﾚﾌ・Std R;MS Mincho" w:cs="Adobe ｺﾚﾌ・Std R;MS Mincho" w:ascii="Adobe ｺﾚﾌ・Std R;MS Mincho" w:hAnsi="Adobe ｺﾚﾌ・Std R;MS Mincho"/>
                      </w:rPr>
                      <w:fldChar w:fldCharType="separate"/>
                    </w:r>
                    <w:r>
                      <w:rPr>
                        <w:sz w:val="22"/>
                        <w:b w:val="false"/>
                        <w:szCs w:val="22"/>
                        <w:rFonts w:eastAsia="Adobe ｺﾚﾌ・Std R;MS Mincho" w:cs="Adobe ｺﾚﾌ・Std R;MS Mincho" w:ascii="Adobe ｺﾚﾌ・Std R;MS Mincho" w:hAnsi="Adobe ｺﾚﾌ・Std R;MS Mincho"/>
                      </w:rPr>
                      <w:t>2</w:t>
                    </w:r>
                    <w:r>
                      <w:rPr>
                        <w:sz w:val="22"/>
                        <w:b w:val="false"/>
                        <w:szCs w:val="22"/>
                        <w:rFonts w:eastAsia="Adobe ｺﾚﾌ・Std R;MS Mincho" w:cs="Adobe ｺﾚﾌ・Std R;MS Mincho" w:ascii="Adobe ｺﾚﾌ・Std R;MS Mincho" w:hAnsi="Adobe ｺﾚﾌ・Std R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rFonts w:eastAsia="Times New Roman"/>
        <w:b w:val="false"/>
        <w:b w:val="false"/>
        <w:sz w:val="20"/>
        <w:szCs w:val="20"/>
        <w:lang w:val="en-US" w:eastAsia="en-US"/>
      </w:rPr>
    </w:pPr>
    <w:r>
      <w:rPr>
        <w:rFonts w:eastAsia="Times New Roman"/>
        <w:b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4750</wp:posOffset>
              </wp:positionH>
              <wp:positionV relativeFrom="page">
                <wp:posOffset>10231120</wp:posOffset>
              </wp:positionV>
              <wp:extent cx="12065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0"/>
                            <w:ind w:left="40" w:right="0" w:hanging="0"/>
                            <w:rPr>
                              <w:rFonts w:ascii="Adobe ｺﾚﾌ・Std R;MS Mincho" w:hAnsi="Adobe ｺﾚﾌ・Std R;MS Mincho" w:eastAsia="Adobe ｺﾚﾌ・Std R;MS Mincho" w:cs="Adobe ｺﾚﾌ・Std R;MS Mincho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dobe ｺﾚﾌ・Std R;MS Mincho" w:cs="Adobe ｺﾚﾌ・Std R;MS Mincho" w:ascii="Adobe ｺﾚﾌ・Std R;MS Mincho" w:hAnsi="Adobe ｺﾚﾌ・Std R;MS Mincho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 w:val="false"/>
                              <w:szCs w:val="22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 w:val="false"/>
                              <w:szCs w:val="22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 w:val="false"/>
                              <w:szCs w:val="22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t>3</w:t>
                          </w:r>
                          <w:r>
                            <w:rPr>
                              <w:sz w:val="22"/>
                              <w:b w:val="false"/>
                              <w:szCs w:val="22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pt;mso-wrap-distance-left:9.05pt;mso-wrap-distance-right:9.05pt;mso-wrap-distance-top:0pt;mso-wrap-distance-bottom:0pt;margin-top:805.6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0"/>
                      <w:ind w:left="40" w:right="0" w:hanging="0"/>
                      <w:rPr>
                        <w:rFonts w:ascii="Adobe ｺﾚﾌ・Std R;MS Mincho" w:hAnsi="Adobe ｺﾚﾌ・Std R;MS Mincho" w:eastAsia="Adobe ｺﾚﾌ・Std R;MS Mincho" w:cs="Adobe ｺﾚﾌ・Std R;MS Mincho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eastAsia="Adobe ｺﾚﾌ・Std R;MS Mincho" w:cs="Adobe ｺﾚﾌ・Std R;MS Mincho" w:ascii="Adobe ｺﾚﾌ・Std R;MS Mincho" w:hAnsi="Adobe ｺﾚﾌ・Std R;MS Mincho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 w:val="false"/>
                        <w:szCs w:val="22"/>
                        <w:rFonts w:eastAsia="Adobe ｺﾚﾌ・Std R;MS Mincho" w:cs="Adobe ｺﾚﾌ・Std R;MS Mincho" w:ascii="Adobe ｺﾚﾌ・Std R;MS Mincho" w:hAnsi="Adobe ｺﾚﾌ・Std R;MS Mincho"/>
                      </w:rPr>
                      <w:instrText xml:space="preserve"> PAGE </w:instrText>
                    </w:r>
                    <w:r>
                      <w:rPr>
                        <w:sz w:val="22"/>
                        <w:b w:val="false"/>
                        <w:szCs w:val="22"/>
                        <w:rFonts w:eastAsia="Adobe ｺﾚﾌ・Std R;MS Mincho" w:cs="Adobe ｺﾚﾌ・Std R;MS Mincho" w:ascii="Adobe ｺﾚﾌ・Std R;MS Mincho" w:hAnsi="Adobe ｺﾚﾌ・Std R;MS Mincho"/>
                      </w:rPr>
                      <w:fldChar w:fldCharType="separate"/>
                    </w:r>
                    <w:r>
                      <w:rPr>
                        <w:sz w:val="22"/>
                        <w:b w:val="false"/>
                        <w:szCs w:val="22"/>
                        <w:rFonts w:eastAsia="Adobe ｺﾚﾌ・Std R;MS Mincho" w:cs="Adobe ｺﾚﾌ・Std R;MS Mincho" w:ascii="Adobe ｺﾚﾌ・Std R;MS Mincho" w:hAnsi="Adobe ｺﾚﾌ・Std R;MS Mincho"/>
                      </w:rPr>
                      <w:t>3</w:t>
                    </w:r>
                    <w:r>
                      <w:rPr>
                        <w:sz w:val="22"/>
                        <w:b w:val="false"/>
                        <w:szCs w:val="22"/>
                        <w:rFonts w:eastAsia="Adobe ｺﾚﾌ・Std R;MS Mincho" w:cs="Adobe ｺﾚﾌ・Std R;MS Mincho" w:ascii="Adobe ｺﾚﾌ・Std R;MS Mincho" w:hAnsi="Adobe ｺﾚﾌ・Std R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rFonts w:eastAsia="Times New Roman"/>
        <w:b w:val="false"/>
        <w:b w:val="false"/>
        <w:sz w:val="20"/>
        <w:szCs w:val="20"/>
        <w:lang w:val="en-US" w:eastAsia="en-US"/>
      </w:rPr>
    </w:pPr>
    <w:r>
      <w:rPr>
        <w:rFonts w:eastAsia="Times New Roman"/>
        <w:b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4750</wp:posOffset>
              </wp:positionH>
              <wp:positionV relativeFrom="page">
                <wp:posOffset>10231120</wp:posOffset>
              </wp:positionV>
              <wp:extent cx="12065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0"/>
                            <w:ind w:left="40" w:right="0" w:hanging="0"/>
                            <w:rPr>
                              <w:rFonts w:ascii="Adobe ｺﾚﾌ・Std R;MS Mincho" w:hAnsi="Adobe ｺﾚﾌ・Std R;MS Mincho" w:eastAsia="Adobe ｺﾚﾌ・Std R;MS Mincho" w:cs="Adobe ｺﾚﾌ・Std R;MS Mincho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dobe ｺﾚﾌ・Std R;MS Mincho" w:cs="Adobe ｺﾚﾌ・Std R;MS Mincho" w:ascii="Adobe ｺﾚﾌ・Std R;MS Mincho" w:hAnsi="Adobe ｺﾚﾌ・Std R;MS Mincho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 w:val="false"/>
                              <w:szCs w:val="22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 w:val="false"/>
                              <w:szCs w:val="22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 w:val="false"/>
                              <w:szCs w:val="22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t>4</w:t>
                          </w:r>
                          <w:r>
                            <w:rPr>
                              <w:sz w:val="22"/>
                              <w:b w:val="false"/>
                              <w:szCs w:val="22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pt;mso-wrap-distance-left:9.05pt;mso-wrap-distance-right:9.05pt;mso-wrap-distance-top:0pt;mso-wrap-distance-bottom:0pt;margin-top:805.6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0"/>
                      <w:ind w:left="40" w:right="0" w:hanging="0"/>
                      <w:rPr>
                        <w:rFonts w:ascii="Adobe ｺﾚﾌ・Std R;MS Mincho" w:hAnsi="Adobe ｺﾚﾌ・Std R;MS Mincho" w:eastAsia="Adobe ｺﾚﾌ・Std R;MS Mincho" w:cs="Adobe ｺﾚﾌ・Std R;MS Mincho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eastAsia="Adobe ｺﾚﾌ・Std R;MS Mincho" w:cs="Adobe ｺﾚﾌ・Std R;MS Mincho" w:ascii="Adobe ｺﾚﾌ・Std R;MS Mincho" w:hAnsi="Adobe ｺﾚﾌ・Std R;MS Mincho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 w:val="false"/>
                        <w:szCs w:val="22"/>
                        <w:rFonts w:eastAsia="Adobe ｺﾚﾌ・Std R;MS Mincho" w:cs="Adobe ｺﾚﾌ・Std R;MS Mincho" w:ascii="Adobe ｺﾚﾌ・Std R;MS Mincho" w:hAnsi="Adobe ｺﾚﾌ・Std R;MS Mincho"/>
                      </w:rPr>
                      <w:instrText xml:space="preserve"> PAGE </w:instrText>
                    </w:r>
                    <w:r>
                      <w:rPr>
                        <w:sz w:val="22"/>
                        <w:b w:val="false"/>
                        <w:szCs w:val="22"/>
                        <w:rFonts w:eastAsia="Adobe ｺﾚﾌ・Std R;MS Mincho" w:cs="Adobe ｺﾚﾌ・Std R;MS Mincho" w:ascii="Adobe ｺﾚﾌ・Std R;MS Mincho" w:hAnsi="Adobe ｺﾚﾌ・Std R;MS Mincho"/>
                      </w:rPr>
                      <w:fldChar w:fldCharType="separate"/>
                    </w:r>
                    <w:r>
                      <w:rPr>
                        <w:sz w:val="22"/>
                        <w:b w:val="false"/>
                        <w:szCs w:val="22"/>
                        <w:rFonts w:eastAsia="Adobe ｺﾚﾌ・Std R;MS Mincho" w:cs="Adobe ｺﾚﾌ・Std R;MS Mincho" w:ascii="Adobe ｺﾚﾌ・Std R;MS Mincho" w:hAnsi="Adobe ｺﾚﾌ・Std R;MS Mincho"/>
                      </w:rPr>
                      <w:t>4</w:t>
                    </w:r>
                    <w:r>
                      <w:rPr>
                        <w:sz w:val="22"/>
                        <w:b w:val="false"/>
                        <w:szCs w:val="22"/>
                        <w:rFonts w:eastAsia="Adobe ｺﾚﾌ・Std R;MS Mincho" w:cs="Adobe ｺﾚﾌ・Std R;MS Mincho" w:ascii="Adobe ｺﾚﾌ・Std R;MS Mincho" w:hAnsi="Adobe ｺﾚﾌ・Std R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</w:rPr>
  </w:style>
  <w:style w:type="character" w:styleId="Style15">
    <w:name w:val="正文文本 字符"/>
    <w:qFormat/>
    <w:rPr>
      <w:rFonts w:ascii="Times New Roman" w:hAnsi="Times New Roman" w:eastAsia="Times New Roman" w:cs="Times New Roman"/>
    </w:rPr>
  </w:style>
  <w:style w:type="character" w:styleId="1">
    <w:name w:val="正文文本 字符1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11">
    <w:name w:val="页脚 字符1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111">
    <w:name w:val="正文文本 字符11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页脚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112">
    <w:name w:val="页脚 字符11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Style17">
    <w:name w:val="页眉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113">
    <w:name w:val="页眉 字符11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12">
    <w:name w:val="页眉 字符1"/>
    <w:qFormat/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2600" w:right="0" w:hanging="0"/>
      <w:jc w:val="left"/>
      <w:textAlignment w:val="auto"/>
    </w:pPr>
    <w:rPr>
      <w:rFonts w:ascii="ﾋｼﾔｴｺﾚﾌ・CN Bold;MS Mincho" w:hAnsi="ﾋｼﾔｴｺﾚﾌ・CN Bold;MS Mincho" w:eastAsia="ﾋｼﾔｴｺﾚﾌ・CN Bold;MS Mincho" w:cs="Times New Roman"/>
      <w:b/>
      <w:sz w:val="48"/>
      <w:szCs w:val="48"/>
      <w:lang w:val="en-US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pBdr>
        <w:bottom w:val="single" w:sz="6" w:space="1" w:color="000000"/>
      </w:pBdr>
      <w:kinsoku w:val="true"/>
      <w:overflowPunct w:val="true"/>
      <w:autoSpaceDE w:val="false"/>
      <w:bidi w:val="0"/>
      <w:snapToGrid w:val="false"/>
      <w:ind w:left="0" w:right="0" w:hanging="0"/>
      <w:jc w:val="center"/>
      <w:textAlignment w:val="auto"/>
    </w:pPr>
    <w:rPr>
      <w:rFonts w:ascii="Times New Roman" w:hAnsi="Times New Roman" w:eastAsia="宋体" w:cs="Times New Roman"/>
      <w:sz w:val="18"/>
      <w:szCs w:val="18"/>
      <w:lang w:val="en-US" w:eastAsia="zh-CN" w:bidi="zh-CN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snapToGrid w:val="false"/>
      <w:ind w:left="0" w:right="0" w:hanging="0"/>
      <w:jc w:val="left"/>
      <w:textAlignment w:val="auto"/>
    </w:pPr>
    <w:rPr>
      <w:rFonts w:ascii="Times New Roman" w:hAnsi="Times New Roman" w:eastAsia="宋体" w:cs="Times New Roman"/>
      <w:sz w:val="18"/>
      <w:szCs w:val="18"/>
      <w:lang w:val="en-US" w:eastAsia="zh-CN" w:bidi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宋体" w:cs="Times New Roman"/>
      <w:sz w:val="24"/>
      <w:szCs w:val="24"/>
      <w:lang w:val="en-US" w:eastAsia="zh-CN" w:bidi="zh-CN"/>
    </w:rPr>
  </w:style>
  <w:style w:type="paragraph" w:styleId="Style18">
    <w:name w:val="列出段落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宋体" w:cs="Times New Roman"/>
      <w:sz w:val="24"/>
      <w:szCs w:val="24"/>
      <w:lang w:val="en-US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disiso</dc:creator>
  <dc:description/>
  <dc:language>en-US</dc:language>
  <cp:lastModifiedBy>disiso</cp:lastModifiedBy>
  <cp:lastPrinted>2021-10-25T09:14:00Z</cp:lastPrinted>
  <dcterms:modified xsi:type="dcterms:W3CDTF">2021-10-25T01:16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a6122aec6476488bbbea53a1a6f5b</vt:lpwstr>
  </property>
  <property fmtid="{D5CDD505-2E9C-101B-9397-08002B2CF9AE}" pid="3" name="KSOProductBuildVer">
    <vt:lpwstr>2052-11.8.6.8722</vt:lpwstr>
  </property>
</Properties>
</file>