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玉溪市科学技术局</w:t>
      </w:r>
      <w:r>
        <w:rPr>
          <w:rFonts w:eastAsia="宋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/>
          <w:sz w:val="44"/>
          <w:szCs w:val="44"/>
          <w:lang w:eastAsia="zh-CN"/>
        </w:rPr>
        <w:t>年</w:t>
      </w:r>
      <w:r>
        <w:rPr>
          <w:rFonts w:ascii="Times New Roman" w:hAnsi="Times New Roman" w:cs="Times New Roman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家创新型城市建设工作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玉溪市建设国家创新型城市实施方案》（玉政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，基本形成产学研协同创新机制，企业在技术创新中的主体地位突出，大型企业创新骨干作用显著，中小企业创新活力竞相迸发；应用型技术研发机构市场化、企业化改革有力推进，科技创新引领经济社会发展作用明显，创新能力居全省前列、在西南地区和南亚东南亚国家有一定影响、支撑引领经济社会发展作用突出的创新型城市，成为云南科技研发中心和科技成果的孵化、示范、推广基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”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市科学技术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玉溪市建设国家创新型城市实施方案》（玉政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，基本形成产学研协同创新机制，企业在技术创新中的主体地位突出，大型企业创新骨干作用显著，中小企业创新活力竞相迸发；应用型技术研发机构市场化、企业化改革有力推进，科技创新引领经济社会发展作用明显，创新能力居全省前列、在西南地区和南亚东南亚国家有一定影响、支撑引领经济社会发展作用突出的创新型城市，成为云南科技研发中心和科技成果的孵化、示范、推广基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资金主要用于玉溪国家创新型城市建设评估验收咨询服务、高新技术企业培育咨询、培训、学习等相关国家创新型城市工作保障经费。使用对象：各县（市、区）科技管理部门、市科技部门相关工作人员及各园区、相关部门有关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资金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其中：一般公共预算本级财力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《玉溪市建设国家创新型城市实施方案》及建设工作开展情况，下一步将加快推进以下工作：一是做好国家创新型城市建设评估验收前期准备工作；二是做好国家创新型城市建设创意宣传片制作等宣传工作；三是向科技部汇报对接创新型城市建设及评估验收工作，邀请科技部管理人员及专家到玉溪指导；四是组织县区、相关部门人员外出学习国家创新型城市建设工作；五是召开国家创新型城市建设动员大会；六是加大科技招商引智工作；七是开展咨询活动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，全社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R&amp;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费支出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比重达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国家高新技术企业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，持续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完善人才管理机制，集聚创新创业人才，培养市级中青年学科技术带头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创新政策不断完善。不断完善加快国家创新型城市建设的政策体系，发挥政策导向和激励效应，激发全市创新创业活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创新平台快速增加。累计建设院士、专家工作站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每年推荐申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户以上企业。累计建设重点实验室、工程技术中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每年认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累计认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XM</cp:lastModifiedBy>
  <cp:lastPrinted>2021-02-03T17:24:00Z</cp:lastPrinted>
  <dcterms:modified xsi:type="dcterms:W3CDTF">2021-02-03T12:28:1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