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C4C1.969358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C4C1.969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1EBCCEA/file428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28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28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28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28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28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28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28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56.75pt 63.75pt 2.0cm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8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9577;&amp;#28330;&amp;#24066;&amp;#20307;&amp;#32946;&amp;#2013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419;&amp;#36827;&amp;#20013;&amp;#24515;&amp;#65288;&amp;#29577;&amp;#283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0307;&amp;#32946;&amp;#39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8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8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6.0pt;mso-char-indent-count:2.0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30446;&amp;#244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6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9577;&amp;#28330;&amp;#24066;&amp;#20307;&amp;#32946;&amp;#2013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0419;&amp;#36827;&amp;#20013;&amp;#24515;&amp;#65288;&amp;#29577;&amp;#283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0307;&amp;#32946;&amp;#393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7010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0027;&amp;#35201;&amp;#32844;&amp;#3302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bidi-font-family:SimSun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37096;&amp;#38376;&amp;#22522;&amp;#2641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bidi-font-family:SimSun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0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span style=3D'mso-spacerun:yes'&gt;&amp;nbsp; &lt;/span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0;&amp;#20837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10;&amp;#20837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03;&amp;#20986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10;&amp;#20837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1;&amp;#12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3;&amp;#12289;&amp;#22269;&amp;#26377;&amp;#36164;&amp;#2641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9044;&amp;#3163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61;&amp;#12289;&lt;/span&gt;&lt;span lang=3DEN-US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19977;&amp;#208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42;&amp;#20844;&amp;#21333;&amp;#20301;&lt;/span&gt;&amp;#26426;&amp;#20851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463;&amp;#36153;&amp;#24773;&amp;#20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77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span style=3D'mso-spacerun:yes'&gt;&amp;nbsp; &lt;/span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0;&amp;#20837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19977;&amp;#208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2235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5201;&amp;#20107;&amp;#39033;&amp;#21450;&amp;#30456;&amp;#20851;&amp;#21475;&amp;#244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6426;&amp;#20851;&amp;#36816;&amp;#348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2269;&amp;#26377;&amp;#36164;&amp;#20135;&amp;#213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7096;&amp;#38376;&amp;#32489;&amp;#25928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37096;&amp;#38376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37096;&amp;#38376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39033;&amp;#304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16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1517;&amp;#357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 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9577;&amp;#28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307;&amp;#32946;&amp;#20135;&amp;#19994;&amp;#21457;&amp;#23637;&amp;#20419;&amp;#3682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515;&amp;#65288;&amp;#29577;&amp;#28330;&amp;#24066;&amp;#20307;&amp;#32946;&amp;#39302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7010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29.5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6127;&amp;#36131;&amp;#29577;&amp;#28330;&amp;#24066;&amp;#20307;&amp;#32946;&amp;#3930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3829;&amp;#65292;&amp;#32452;&amp;#32455;&amp;#21644;&amp;#37197;&amp;#21512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2946;&amp;#21327;&amp;#20250;&amp;#24320;&amp;#23637;&amp;#20307;&amp;#32946;&amp;#361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2289;&amp;#27963;&amp;#21160;&amp;#65307;&amp;#20026;&amp;#31038;&amp;#20250;&amp;#20307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25552;&amp;#20379;&amp;#35774;&amp;#26045;&amp;#35774;&amp;#2279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2320;&amp;#12289;&amp;#26381;&amp;#21153;&amp;#31561;&amp;#65307;&amp;#25512;&amp;#2116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665;&amp;#20581;&amp;#36523;&amp;#21457;&amp;#23637;&amp;#24102;&amp;#21160;&amp;#20307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6153;&amp;#65307;&amp;#21457;&amp;#25496;&amp;#21644;&amp;#25171;&amp;#36896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20307;&amp;#32946;&amp;#36187;&amp;#20107;&amp;#65292;&amp;#20570;&amp;#22909;&amp;#2013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843;&amp;#30740;&amp;#65292;&amp;#20135;&amp;#19994;&amp;#24037;&amp;#20316;&amp;#30340;&amp;#23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4037;&amp;#20316;&amp;#65292;&amp;#25512;&amp;#36827;&amp;#20307;&amp;#32946;&amp;#2013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164;&amp;#37329;&amp;#30340;&amp;#30003;&amp;#25253;&amp;#65292;&amp;#20419;&amp;#36827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0135;&amp;#19994;&amp;#30340;&amp;#21457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37096;&amp;#38376;&amp;#22522;&amp;#26412;&amp;#24773;&amp;#20917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105;&amp;#21333;&amp;#20301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54;&amp;#65292;&amp;#22312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253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54;&amp;#65307;&amp;#29616;&amp;#2021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1517;&amp;#21103;&amp;#20027;&amp;#20219;&amp;#20027;&amp;#25345;&amp;#24037;&amp;#2031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35774;&amp;#32508;&amp;#21512;&amp;#21150;&amp;#20844;&amp;#23460;&amp;#65292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2452;&amp;#65292;&amp;#36187;&amp;#20107;&amp;#22330;&amp;#22320;&amp;#32452;&amp;#6529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5268;&amp;#21010;&amp;#324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37096;&amp;#38376;&amp;#20915;&amp;#3163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35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0307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1457;&amp;#23637;&amp;#20419;&amp;#36827;&amp;#20013;&amp;#2451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28330;&amp;#24066;&amp;#20307;&amp;#32946;&amp;#393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37096;&amp;#38376;&amp;#20915;&amp;#31639;&amp;#32534;&amp;#2525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font-size:15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lt;/span&gt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1229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306;&amp;#34892;&amp;#25919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font-size:15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lt;/span&gt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2;&amp;#21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0844;&amp;#21153;&amp;#21592;&amp;#27861;&amp;#31649;&amp;#29702;&amp;#30340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font-size:15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lt;/span&gt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2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107;&amp;#1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font-size:15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lt;/span&gt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12290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5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0307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1457;&amp;#23637;&amp;#20419;&amp;#36827;&amp;#20013;&amp;#2451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28330;&amp;#24066;&amp;#20307;&amp;#32946;&amp;#393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37096;&amp;#38376;&amp;#20154;&amp;#21592;&amp;#21644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30340;&amp;#32534;&amp;#21046;&amp;#21450;&amp;#23454;&amp;#26377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0307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1457;&amp;#23637;&amp;#20419;&amp;#36827;&amp;#20013;&amp;#2451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28330;&amp;#24066;&amp;#20307;&amp;#32946;&amp;#393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6411;&amp;#23454;&amp;#26377;&amp;#20154;&amp;#21592;&amp;#32534;&amp;#2104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12290;&amp;#20854;&amp;#20013;&amp;#65306;&amp;#34892;&amp;#25919;&amp;#32534;&amp;#2104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4892;&amp;#25919;&amp;#24037;&lt;/span&gt;&amp;#21220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XX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9;&amp;#65292;&amp;#20107;&amp;#19994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21442;&amp;#20844;&amp;#31649;&amp;#29702;&lt;/span&gt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9;&amp;#65307;&amp;#22312;&amp;#32844;&amp;#22312;&amp;#32534;&amp;#23454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4892;&amp;#25919;&amp;#24037;&lt;/span&gt;&amp;#21220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9;&amp;#65292;&amp;#20107;&amp;#1999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6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21442;&amp;#20844;&amp;#31649;&amp;#29702;&lt;/span&gt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163;&amp;#36864;&amp;#2024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12290;&amp;#20854;&amp;#20013;&amp;#65306;&amp;#31163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92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3454;&amp;#26377;&amp;#36710;&amp;#36742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742;&amp;#65292;&amp;#22312;&amp;#32534;&amp;#23454;&amp;#26377;&amp;#36710;&amp;#3674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74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punctuation-trim:leading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0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35814;&amp;#35265;&amp;#38468;&amp;#2021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punctuation-trim:leading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 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37096;&amp;#3837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29.5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5910;&amp;#20837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0307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1457;&amp;#23637;&amp;#20419;&amp;#36827;&amp;#20013;&amp;#2451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28330;&amp;#24066;&amp;#20307;&amp;#32946;&amp;#393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,590.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amp;#20854;&amp;#20013;&amp;#65306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,590.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4635;&amp;#25910;&amp;#20837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.0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19978;&amp;#32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4635;&amp;#25910;&amp;#20837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4635;&amp;#25910;&amp;#20837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4635;&amp;#25910;&amp;#20837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38468;&amp;#23646;&amp;#21333;&amp;#20301;&amp;#32564;&amp;#27454;&amp;#25910;&amp;#2083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4635;&amp;#25910;&amp;#20837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4635;&amp;#25910;&amp;#20837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19982;&amp;#19978;&amp;#24180;&amp;#23545;&amp;#27604;&amp;#20027;&amp;#35201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amp;#21644;&amp;#39033;&amp;#30446;&amp;#32463;&amp;#36153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65292;&amp;#20027;&amp;#35201;&amp;#21407;&amp;#22240;&amp;#20998;&amp;#2651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amp;#20154;&amp;#21592;&amp;#32463;&amp;#36153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2240;&amp;#20026;&amp;#21333;&amp;#20301;&amp;#26032;&amp;#36827;&amp;#20154;&amp;#215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15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amp;#39033;&amp;#30446;&amp;#32463;&amp;#36153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2240;&amp;#20026;&amp;#37197;&amp;#21512;&amp;#29577;&amp;#28330;&amp;#24066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3616;&amp;#24320;&amp;#23637;&amp;#20102;&amp;#36164;&amp;#20135;&amp;#22788;&amp;#32622;&amp;#30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037;&amp;#20316;&amp;#65292;&amp;#32564;&amp;#32435;&amp;#21508;&amp;#39033;&amp;#312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9968;&amp;#21315;&amp;#20116;&amp;#30334;&amp;#19975;&amp;#20313;&amp;#2080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5903;&amp;#2098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0307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1457;&amp;#23637;&amp;#20419;&amp;#36827;&amp;#20013;&amp;#2451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28330;&amp;#24066;&amp;#20307;&amp;#32946;&amp;#393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,009.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amp;#20854;&amp;#20013;&amp;#65306;&amp;#22522;&amp;#2641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61.2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4635;&amp;#25903;&amp;#20986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5.77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48.6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4635;&amp;#25903;&amp;#20986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4.23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19978;&amp;#32564;&amp;#19978;&amp;#32423;&amp;#25903;&amp;#20986;&amp;#12289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03;&amp;#20986;&amp;#12289;&amp;#23545;&amp;#38468;&amp;#23646;&amp;#21333;&amp;#2030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03;&amp;#20986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4635;&amp;#25903;&amp;#20986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19982;&amp;#19978;&amp;#24180;&amp;#23545;&amp;#27604;&amp;#20027;&amp;#35201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amp;#21644;&amp;#39033;&amp;#30446;&amp;#32463;&amp;#36153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65292;&amp;#20027;&amp;#35201;&amp;#21407;&amp;#22240;&amp;#20998;&amp;#2651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amp;#20154;&amp;#21592;&amp;#32463;&amp;#36153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2240;&amp;#20026;&amp;#21333;&amp;#20301;&amp;#26032;&amp;#36827;&amp;#20154;&amp;#215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15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amp;#39033;&amp;#30446;&amp;#32463;&amp;#36153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2240;&amp;#20026;&amp;#37197;&amp;#21512;&amp;#29577;&amp;#28330;&amp;#24066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3616;&amp;#24320;&amp;#23637;&amp;#20102;&amp;#36164;&amp;#20135;&amp;#22788;&amp;#32622;&amp;#30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037;&amp;#20316;&amp;#65292;&amp;#32564;&amp;#32435;&amp;#21508;&amp;#39033;&amp;#312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9968;&amp;#21315;&amp;#20116;&amp;#30334;&amp;#19975;&amp;#20313;&amp;#2080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22522;&amp;#26412;&amp;#25903;&amp;#20986;&amp;#24773;&amp;#2091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20445;&amp;#385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0307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1457;&amp;#23637;&amp;#20419;&amp;#36827;&amp;#20013;&amp;#2451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28330;&amp;#24066;&amp;#20307;&amp;#32946;&amp;#393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426;&amp;#20851;&amp;#12289;&amp;#19979;&amp;#23646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6426;&amp;#26500;&amp;#27491;&amp;#24120;&amp;#36816;&amp;#36716;&amp;#30340;&amp;#26085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61.2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amp;#19982;&amp;#19978;&amp;#24180;&amp;#23545;&amp;#27604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;&amp;#24230;&amp;#22686;&amp;#21152;&amp;#65292;&amp;#20027;&amp;#35201;&amp;#21407;&amp;#2224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26159;&amp;#22240;&amp;#20026;&amp;#20154;&amp;#21592;&amp;#22686;&amp;#21152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8;&amp;#12290;&amp;#21253;&amp;#25324;&amp;#22522;&amp;#26412;&amp;#24037;&amp;#3616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;&amp;#36148;&amp;#34917;&amp;#36148;&amp;#31561;&amp;#20154;&amp;#21592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0.0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2522;&amp;#26412;&lt;/span&gt;&amp;#25903;&amp;#20986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3.08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1150;&amp;#20844;&amp;#36153;&amp;#12289;&amp;#21360;&amp;#21047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0005;&amp;#36153;&amp;#12289;&amp;#21150;&amp;#20844;&amp;#35774;&amp;#22791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1561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1.1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2522;&amp;#26412;&lt;/span&gt;&amp;#25903;&amp;#20986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6.92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39033;&amp;#30446;&amp;#25903;&amp;#20986;&amp;#24773;&amp;#2091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20445;&amp;#385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0307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1457;&amp;#23637;&amp;#20419;&amp;#36827;&amp;#20013;&amp;#2451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28330;&amp;#24066;&amp;#20307;&amp;#32946;&amp;#393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426;&amp;#26500;&amp;#12289;&amp;#19979;&amp;#23646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6426;&amp;#26500;&amp;#20026;&amp;#23436;&amp;#25104;&amp;#29305;&amp;#23450;&amp;#3034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4037;&amp;#20316;&amp;#20219;&amp;#21153;&amp;#25110;&amp;#20107;&amp;#19994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446;&amp;#26631;&amp;#65292;&amp;#29992;&amp;#20110;&amp;#19987;&amp;#39033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4037;&amp;#20316;&amp;#30340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48.6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amp;#19982;&amp;#19978;&amp;#24180;&amp;#23545;&amp;#27604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2686;&amp;#21152;&amp;#36739;&amp;#2281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5105;&amp;#21333;&amp;#20301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010;&amp;#39033;&amp;#30446;&amp;#6529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2823;&amp;#22411;&amp;#20307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9302;&amp;#20302;&amp;#25910;&amp;#36153;&amp;#20813;&amp;#25910;&amp;#36153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307;&amp;#2010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2946;&amp;#29378;&amp;#27426;&amp;#33410;&amp;#39033;&amp;#32463;&amp;#36153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1997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9302;&amp;#20462;&amp;#32558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2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81;&amp;#36523;&amp;#32508;&amp;#21512;&amp;#20307;&amp;#34917;&amp;#21161;&amp;#32463;&amp;#3615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011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6377;&amp;#36164;&amp;#20135;&amp;#30424;&amp;#27963;&amp;#39033;&amp;#30446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4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amp;#20027;&amp;#35201;&amp;#21407;&amp;#22240;&amp;#20998;&amp;#26512;&amp;#2224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3616;&amp;#23433;&amp;#25490;&amp;#24320;&amp;#23637;&amp;#36164;&amp;#20135;&amp;#3042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107;&amp;#39033;&amp;#65292;&amp;#19988;&amp;#21521;&amp;#30465;&amp;#32423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462;&amp;#21040;&amp;#20102;&amp;#29378;&amp;#27426;&amp;#33410;&amp;#12289;&amp;#223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;&amp;#20462;&amp;#32558;&amp;#19987;&amp;#39033;&amp;#32463;&amp;#36153;&amp;#21644;&amp;#20581;&amp;#3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508;&amp;#21512;&amp;#20307;&amp;#39033;&amp;#30446;&amp;#32463;&amp;#36153;&amp;#1229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9033;&amp;#30446;&amp;#24320;&amp;#25903;&amp;#21450;&amp;#24320;&amp;#23637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8;&amp;#19968;&amp;#65289;&amp;#29577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123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380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95;&amp;#20013;&amp;#22830;&amp;#34917;&amp;#21161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2946;&amp;#22330;&amp;#39302;&amp;#20813;&amp;#36153;&amp;#20302;&amp;#25910;&amp;#36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18;&amp;#34917;&amp;#21161;&amp;#36164;&amp;#37329;&amp;#21644;&amp;#29577;&amp;#36130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3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70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95;&amp;#30465;&amp;#32423;&amp;#34917;&amp;#21161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2946;&amp;#22330;&amp;#39302;&amp;#20813;&amp;#36153;&amp;#20302;&amp;#25910;&amp;#36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18;&amp;#34917;&amp;#21161;&amp;#36164;&amp;#37329;&amp;#33258;&amp;#35780;&amp;#2002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353;&amp;#29031;&amp;#22823;&amp;#22411;&amp;#20307;&amp;#32946;&amp;#22330;&amp;#39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20813;&amp;#34917;&amp;#21161;&amp;#35201;&amp;#27714;&amp;#65292;&amp;#20840;&amp;#2418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918;&amp;#26102;&amp;#38388;&amp;#19981;&amp;#23569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2825;&amp;#65292;&amp;#20840;&amp;#24180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5509;&amp;#24453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154;&amp;#65292;&amp;#22330;&amp;#39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24515;&amp;#21306;&amp;#35745;&amp;#21010;&amp;#20030;&amp;#21150;&amp;#20307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7;&amp;#20107;&amp;#27963;&amp;#211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7425;&amp;#65292;&amp;#20813;&amp;#36153;&amp;#20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307;&amp;#32946;&amp;#36187;&amp;#201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7425;&amp;#65292;&amp;#27599;&amp;#21608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24320;&amp;#25918;&amp;#26102;&amp;#38388;&amp;#19981;&amp;#20302;&amp;#2011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3567;&amp;#26102;&amp;#65292;&amp;#27599;&amp;#22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5918;&amp;#26102;&amp;#38388;&amp;#19981;&amp;#2030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3567;&amp;#26102;&amp;#65292;&amp;#2354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12289;&amp;#32769;&amp;#24180;&amp;#20154;&amp;#12289;&amp;#27531;&amp;#30142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13;&amp;#36153;&amp;#25110;&amp;#20302;&amp;#25910;&amp;#36153;&amp;#24320;&amp;#2591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40;&amp;#27665;&amp;#20581;&amp;#36523;&amp;#26085;&amp;#20813;&amp;#36153;&amp;#24320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3258;&amp;#35780;&amp;#20026;&amp;#20013;&amp;#21407;&amp;#22240;&amp;#26159;&amp;#222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2330;&amp;#39302;&amp;#20302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36164;&amp;#37329;&amp;#32467;&amp;#20313;&amp;#36739;&amp;#2281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0302;&amp;#20813;&amp;#3491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amp;#19979;&amp;#36798;&amp;#26102;&amp;#38388;&amp;#26202;&amp;#65292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9033;&amp;#30446;&amp;#26102;&amp;#38388;&amp;#20179;&amp;#20419;&amp;#65292;&amp;#2354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6164;&amp;#37329;&amp;#20351;&amp;#29992;&amp;#36827;&amp;#24230;&amp;#24930;&amp;#65292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512;&amp;#36827;&amp;#24930;&amp;#12290;&amp;#24182;&amp;#19988;&amp;#22330;&amp;#39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18;&amp;#21463;&amp;#26032;&amp;#20896;&amp;#30123;&amp;#24773;&amp;#24433;&amp;#21709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5;&amp;#65292;&amp;#38381;&amp;#39302;&amp;#26102;&amp;#38388;&amp;#36739;&amp;#3827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6;&amp;#22810;&amp;#39033;&amp;#30446;&amp;#12289;&amp;#36187;&amp;#20107;&amp;#26080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9577;&amp;#36130;&amp;#36164;&amp;#1230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4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95;&lt;/span&gt;&lt;span lang=3DEN-US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7&lt;/span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4180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34892;&amp;#25919;&amp;#20107;&amp;#19994;&amp;#21333;&amp;#20301;&amp;#36164;&amp;#20135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2622;&amp;#30456;&amp;#20851;&amp;#31246;&amp;#36153;&amp;#33258;&amp;#35780;&amp;#20026;&amp;#24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813;&amp;#39033;&amp;#30446;&amp;#25353;&amp;#29031;&amp;#24066;&amp;#22996;&amp;#3153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8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7425;&amp;#24120;&amp;#22996;&amp;#20250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amp;#65292;&amp;#20026;&amp;#20999;&amp;#23454;&amp;#20570;&amp;#2290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34892;&amp;#2591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788;&amp;#32622;&amp;#36164;&amp;#20135;&amp;#20135;&amp;#26435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7;&amp;#24037;&amp;#20316;&amp;#65292;&amp;#25353;&amp;#29031;&amp;#25104;&amp;#29087;&amp;#199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150;&amp;#29702;&amp;#19968;&amp;#23447;&amp;#30340;&amp;#21407;&amp;#21017;&amp;#65292;&amp;#209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0570;&amp;#22909;&amp;#31246;&amp;#36153;&amp;#32564;&amp;#32435;&amp;#24037;&amp;#203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830;&amp;#20445;&amp;#22269;&amp;#26377;&amp;#36164;&amp;#20135;&amp;#20445;&amp;#2054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540;&amp;#12290;&amp;#33258;&amp;#35780;&amp;#20026;&amp;#24046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39033;&amp;#30446;&amp;#30001;&amp;#24066;&amp;#25919;&amp;#24220;&amp;#12289;&amp;#2406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0027;&amp;#23548;&amp;#65307;&amp;#24066;&amp;#25919;&amp;#24220;&amp;#24050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1069;&amp;#26399;&amp;#21508;&amp;#39033;&amp;#20250;&amp;#35758;&amp;#20915;&amp;#357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4037;&amp;#20316;&amp;#24067;&amp;#32622;&amp;#65307;&amp;#24066;&amp;#36130;&amp;#25919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2463;&amp;#36153;&amp;#21010;&amp;#25320;&amp;#21040;&amp;#21508;&amp;#20010;&amp;#3045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92;&amp;#30001;&amp;#24066;&amp;#36130;&amp;#25919;&amp;#32479;&amp;#316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31246;&amp;#36153;&amp;#32564;&amp;#32435;&amp;#20107;&amp;#23452;&amp;#12290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33;&amp;#20301;&amp;#25353;&amp;#29031;&amp;#24066;&amp;#36130;&amp;#25919;&amp;#23616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1185;&amp;#35201;&amp;#27714;&amp;#25512;&amp;#36827;&amp;#24037;&amp;#20316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3258;&amp;#20027;&amp;#22788;&amp;#29702;&amp;#2643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29577;&amp;#36130;&amp;#25945;&amp;#1230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6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95;&amp;#29577;&amp;#28330;&amp;#24066;&amp;#25143;&amp;#22806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9378;&amp;#27426;&amp;#19987;&amp;#39033;&amp;#36164;&amp;#37329;&amp;#20027;&amp;#3520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20030;&amp;#21150;&amp;#19968;&amp;#27425;&amp;#24066;&amp;#32423;&amp;#20307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78;&amp;#27426;&amp;#33410;&amp;#27963;&amp;#21160;&amp;#12290;&amp;#27963;&amp;#21160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9;&amp;#29577;&amp;#28330;&amp;#24066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0135;&amp;#19994;&amp;#25991;&amp;#21270;&amp;#21338;&amp;#35272;&amp;#20250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9;&amp;#20307;&amp;#32946;&amp;#31454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87;&amp;#20107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9;&amp;#20307;&amp;#32946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307;&amp;#32946;&amp;#19987;&amp;#19994;&amp;#35762;&amp;#24231;&amp;#12289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0844;&amp;#30410;&amp;#23459;&amp;#20256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89;&amp;#20307;&amp;#32946;&amp;#31185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0840;&amp;#27665;&amp;#20581;&amp;#36523;&amp;#22235;&amp;#22823;&amp;#26495;&amp;#22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3258;&amp;#35780;&amp;#20026;&amp;#20248;&amp;#65292;&amp;#22240;&amp;#20026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89;&amp;#25928;&amp;#36229;&amp;#39069;&amp;#23436;&amp;#25104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39033;&amp;#36187;&amp;#20107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2810;&amp;#25903;&amp;#38431;&amp;#20237;&amp;#21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87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2810;&amp;#21517;&amp;#36816;&amp;#21160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187;&amp;#65292;&amp;#35266;&amp;#20247;&amp;#20154;&amp;#25968;&amp;#36229;&amp;#3680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2235;&amp;#65289;&amp;#29577;&amp;#36130;&amp;#25945;&amp;#1230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6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95;&amp;#20113;&amp;#21335;&amp;#20247;&amp;#24247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6377;&amp;#38480;&amp;#20844;&amp;#21496;&amp;#29577;&amp;#28330;&amp;#2406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2946;&amp;#20581;&amp;#36523;&amp;#32508;&amp;#21512;&amp;#20307;&amp;#19987;&amp;#39033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0027;&amp;#35201;&amp;#29992;&amp;#20110;&amp;#36164;&amp;#21161;&amp;#20113;&amp;#21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;&amp;#24247;&amp;#20307;&amp;#32946;&amp;#21457;&amp;#23637;&amp;#26377;&amp;#38480;&amp;#208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92;&amp;#20351;&amp;#23627;&amp;#38754;&amp;#38450;&amp;#27700;&amp;#38382;&amp;#39064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0840;&amp;#38754;&amp;#35299;&amp;#20915;&amp;#65292;&amp;#38450;&amp;#27700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33391;&amp;#22909;&amp;#65292;&amp;#32500;&amp;#25345;&amp;#20116;&amp;#24180;&amp;#2019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1;&amp;#20986;&amp;#29616;&amp;#28431;&amp;#27700;&amp;#29616;&amp;#35937;&amp;#12290;&amp;#287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29031;&amp;#26126;&amp;#31995;&amp;#32479;&amp;#24471;&amp;#21040;&amp;#20840;&amp;#387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2423;&amp;#65292;&amp;#20809;&amp;#29031;&amp;#33391;&amp;#22909;&amp;#65292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0869;&amp;#20307;&amp;#32946;&amp;#35757;&amp;#32451;&amp;#36187;&amp;#20107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1561;&amp;#22823;&amp;#22411;&amp;#39033;&amp;#30446;&amp;#30340;&amp;#29031;&amp;#2612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34;&amp;#35201;&amp;#27714;&amp;#12290;&amp;#34429;&amp;#28982;&amp;#24320;&amp;#2363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36739;&amp;#26202;&amp;#65292;&amp;#20294;&amp;#26159;&amp;#39033;&amp;#3044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;&amp;#65292;&amp;#36164;&amp;#37329;&amp;#21040;&amp;#20301;&amp;#21363;&amp;#21487;&amp;#2432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0446;&amp;#21069;&amp;#24050;&amp;#25353;&amp;#29031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4920;&amp;#30340;&amp;#35774;&amp;#32622;&amp;#23436;&amp;#25104;&amp;#21508;&amp;#390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1243;&amp;#24182;&amp;#24050;&amp;#39564;&amp;#25910;&amp;#23457;&amp;#35745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16;&amp;#65289;&amp;#29577;&amp;#36130;&amp;#25945;&amp;#1230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6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95;&amp;#22330;&amp;#39302;&amp;#20462;&amp;#32558;&amp;#1998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2240;&amp;#30465;&amp;#36816;&amp;#20250;&amp;#22330;&amp;#39302;&amp;#2046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9046;&amp;#23548;&amp;#23567;&amp;#32452;&amp;#23433;&amp;#25490;&amp;#65292;&amp;#32479;&amp;#31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5490;&amp;#21040;&amp;#27425;&amp;#24180;&amp;#37197;&amp;#21512;&amp;#30465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2330;&amp;#39302;&amp;#20462;&amp;#32558;&amp;#19987;&amp;#39033;&amp;#32463;&amp;#36153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red;background:white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amp;#20915;&amp;#31639;&amp;#2463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0307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1457;&amp;#23637;&amp;#20419;&amp;#36827;&amp;#20013;&amp;#2451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28330;&amp;#24066;&amp;#20307;&amp;#32946;&amp;#393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11.3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6412;&amp;#24180;&amp;#25903;&amp;#2098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0.25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82;&amp;#19978;&amp;#24180;&amp;#23545;&amp;#27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4133;&amp;#19978;&amp;#28072;&amp;#65292;&amp;#20027;&amp;#35201;&amp;#21407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26159;&amp;#22240;&amp;#20026;&amp;#24320;&amp;#23637;&amp;#20102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424;&amp;#27963;&amp;#39033;&amp;#30446;&amp;#65292;&amp;#38656;&amp;#32564;&amp;#32435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1246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045&lt;/span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3454;&amp;#38469;&amp;#32564;&amp;#3243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60&lt;/span&gt;&lt;span style=3D'font-size:15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313;&amp;#20803;&amp;#65292;&amp;#21097;&amp;#20313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2467;&amp;#367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1&lt;/span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6681;&amp;#25454;&amp;#36130;&amp;#25919;&amp;#35201;&amp;#277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9702;&amp;#32564;&amp;#3243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amp;#20915;&amp;#31639;&amp;#2085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26381;&amp;#21153;&amp;#65288;&amp;#31867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3433;&amp;#2084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6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5216;&amp;#26415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053;&amp;#28216;&amp;#20307;&amp;#32946;&amp;#19982;&amp;#20256;&amp;#23186;&amp;#6528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19.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9.89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0027;&amp;#35201;&amp;#29992;&amp;#20110;&amp;#20307;&amp;#32946;&amp;#22330;&amp;#39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500;&amp;#20462;&amp;#32500;&amp;#25252;&amp;#65292;&amp;#20307;&amp;#32946;&amp;#3618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7963;&amp;#21160;&amp;#30340;&amp;#24320;&amp;#23637;&amp;#21644;&amp;#20154;&amp;#215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0340;&amp;#24320;&amp;#25903;&amp;#65292;&amp;#20854;&amp;#20013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69&lt;/span&gt;&lt;span style=3D'font-size:15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313;&amp;#20803;&amp;#65292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50&lt;/span&gt;&lt;span style=3D'font-size:15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313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background:white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445;&amp;#38556;&amp;#21644;&amp;#23601;&amp;#19994;&amp;#65288;&amp;#31867;&amp;#65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7.5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.22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0027;&amp;#35201;&amp;#29992;&amp;#20110;&amp;#22312;&amp;#32844;&amp;#22312;&amp;#325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0340;&amp;#31038;&amp;#20250;&amp;#20445;&amp;#38556;&amp;#32564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581;&amp;#24247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.1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.21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12290;&amp;#20027;&amp;#35201;&amp;#29992;&amp;#20110;&amp;#22312;&amp;#32844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0154;&amp;#21592;&amp;#30340;&amp;#21307;&amp;#20445;&amp;#32564;&amp;#3615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33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9615;&amp;#20445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red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2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5;&amp;#31038;&amp;#21306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9;&amp;#2770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16;&amp;#36755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1208;&amp;#25506;&amp;#20449;&amp;#24687;&amp;#31561;&amp;#65288;&amp;#31867;&amp;#65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381;&amp;#21153;&amp;#19994;&amp;#31561;&amp;#65288;&amp;#31867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01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55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0854;&amp;#20182;&amp;#22320;&amp;#21306;&amp;#65288;&amp;#31867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82;&amp;#36164;&amp;#28304;&amp;#28023;&amp;#27915;&amp;#27668;&amp;#35937;&amp;#31561;&amp;#6528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0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0445;&amp;#38556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4.4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.68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0027;&amp;#35201;&amp;#29992;&amp;#20110;&amp;#22312;&amp;#32844;&amp;#22312;&amp;#325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0340;&amp;#20303;&amp;#25151;&amp;#20844;&amp;#31215;&amp;#37329;&amp;#21644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34917;&amp;#3614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31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3;&amp;#29289;&amp;#36164;&amp;#20648;&amp;#22791;&amp;#65288;&amp;#31867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164;&amp;#26412;&amp;#32463;&amp;#33829;&amp;#39044;&amp;#31639;&amp;#65288;&amp;#3186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87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38450;&amp;#27835;&amp;#21450;&amp;#24212;&amp;#24613;&amp;#31649;&amp;#29702;&amp;#6528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05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824;&amp;#26412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05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184;&amp;#24687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523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28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24635;&amp;#2030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0307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1457;&amp;#23637;&amp;#20419;&amp;#36827;&amp;#20013;&amp;#2451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28330;&amp;#24066;&amp;#20307;&amp;#32946;&amp;#393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5903;&amp;#20986;&amp;#20915;&amp;#31639;&amp;#2002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1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39044;&amp;#31639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1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0854;&amp;#20013;&amp;#65306;&amp;#22240;&amp;#20844;&amp;#20986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36153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39044;&amp;#31639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20844;&amp;#21153;&amp;#29992;&amp;#36710;&amp;#36141;&amp;#32622;&amp;#2145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6153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39044;&amp;#31639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20844;&amp;#21153;&amp;#25509;&amp;#2445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1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39044;&amp;#31639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1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25968;&amp;#23567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30340;&amp;#20027;&amp;#35201;&amp;#21407;&amp;#22240;&amp;#2615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333;&amp;#20301;&amp;#36143;&amp;#24443;&amp;#33853;&amp;#23454;&amp;#19977;&amp;#20844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0340;&amp;#21387;&amp;#20943;&amp;#25919;&amp;#31574;&amp;#65292;&amp;#33410;&amp;#3242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amp;#32463;&amp;#36153;&amp;#2432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25968;&amp;#2760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2.4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0854;&amp;#20013;&amp;#65306;&amp;#22240;&amp;#20844;&amp;#20986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36153;&amp;#25903;&amp;#20986;&amp;#20915;&amp;#31639;&amp;#22686;&amp;#2115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20844;&amp;#21153;&amp;#29992;&amp;#36710;&amp;#36141;&amp;#32622;&amp;#2145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6153;&amp;#25903;&amp;#20986;&amp;#20915;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20844;&amp;#21153;&amp;#25509;&amp;#2445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2.4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22686;&amp;#2115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1407;&amp;#22240;&amp;#26159;&amp;#25509;&amp;#24453;&amp;#25209;&amp;#2742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7425;&amp;#65292;&amp;#25509;&amp;#24453;&amp;#20154;&amp;#2742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4&lt;/span&gt;&lt;span style=3D'font-size:15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20855;&amp;#2030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20013;&amp;#65292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amp;#65288;&amp;#22659;&amp;#65289;&amp;#36153;&amp;#25903;&amp;#209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20844;&amp;#21153;&amp;#29992;&amp;#36710;&amp;#36141;&amp;#32622;&amp;#2145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20844;&amp;#21153;&amp;#25509;&amp;#24453;&amp;#36153;&amp;#25903;&amp;#2098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1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.0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0855;&amp;#20307;&amp;#24773;&amp;#20917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1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5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4;&amp;#22240;&amp;#20844;&amp;#20986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659;&amp;#65289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0849;&amp;#23433;&amp;#25490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22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font-size:15.0pt;font-family:\65B9\6B63\4EFF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lt;/span&gt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2;&amp;#32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1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5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4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21450;&amp;#36816;&amp;#34892;&amp;#32500;&amp;#25252;&amp;#36153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1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5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29992;&amp;#36710;&amp;#36141;&amp;#32622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36141;&amp;#32622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74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1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5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29992;&amp;#3671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4320;&amp;#25903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30340;&amp;#20844;&amp;#21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742;&amp;#12290;&amp;#20027;&amp;#35201;&amp;#29992;&amp;#20110;&amp;#65288;&amp;#3045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3539;&amp;#22260;&amp;#65289;&amp;#25152;&amp;#38656;&amp;#36710;&amp;#36742;&amp;#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6009;&amp;#36153;&amp;#12289;&amp;#32500;&amp;#20462;&amp;#36153;&amp;#12289;&amp;#36807;&amp;#36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6725;&amp;#36153;&amp;#12289;&amp;#20445;&amp;#38505;&amp;#36153;&amp;#31561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1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5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4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1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argin-bottom: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top-alt:auto;mso-para-margin-bottom:.33gd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pagination:none;punct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;text-autospace:ideograph-numeric'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69;&amp;#20869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1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88;&amp;#20854;&amp;#20013;&amp;#65306;&amp;#22806;&amp;#20107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89;&amp;#65292;&amp;#20849;&amp;#23433;&amp;#25490;&amp;#22269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209;&amp;#27425;&amp;#65288;&amp;#20854;&amp;#20013;&amp;#65306;&amp;#22806;&amp;#20107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209;&amp;#27425;&amp;#65289;&amp;#65292;&amp;#25509;&amp;#24453;&amp;#20154;&amp;#2742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8;&amp;#20854;&amp;#20013;&amp;#65306;&amp;#22806;&amp;#20107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9;&amp;#12290;&amp;#20027;&amp;#35201;&amp;#29992;&amp;#20110;&amp;#20307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4037;&amp;#20316;&amp;#31649;&amp;#29702;&amp;#32463;&amp;#39564;&amp;#2013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5509;&amp;#24453;&amp;#19968;&amp;#27425;&amp;#65292;&amp;#25509;&amp;#24453;&amp;#20154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38506;&amp;#21516;&amp;#20154;&amp;#2159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25509;&amp;#24453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82&lt;/span&gt;&lt;span style=3D'font-size:15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307;&amp;#31532;&amp;#19977;&amp;#23626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78;&amp;#27426;&amp;#33410;&amp;#39033;&amp;#30446;&amp;#27965;&amp;#35848;&amp;#20250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19968;&amp;#27425;&amp;#65292;&amp;#25509;&amp;#24453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9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38506;&amp;#39184;&amp;#20154;&amp;#2596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54;&amp;#65292;&amp;#25509;&amp;#24453;&amp;#36153;&amp;#2999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00&lt;/span&gt;&lt;span style=3D'font-size:15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88;&amp;#30456;&amp;#20851;&amp;#24037;&amp;#2031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30340;&amp;#25509;&amp;#24453;&amp;#25209;&amp;#27425;&amp;#21450;&amp;#201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31561;&amp;#65289;&amp;#21457;&amp;#29983;&amp;#30340;&amp;#25509;&amp;#244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1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5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69;&amp;#65288;&amp;#22659;&amp;#65289;&amp;#22806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0849;&amp;#23433;&amp;#25490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2806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209;&amp;#27425;&amp;#65292;&amp;#25509;&amp;#24453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punctuation-trim:leading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2235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5201;&amp;#20107;&amp;#39033;&amp;#21450;&amp;#30456;&amp;#20851;&amp;#21475;&amp;#244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6426;&amp;#20851;&amp;#36816;&amp;#34892;&amp;#3246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0307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1457;&amp;#23637;&amp;#20419;&amp;#36827;&amp;#20013;&amp;#2451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28330;&amp;#24066;&amp;#20307;&amp;#32946;&amp;#393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6426;&amp;#20851;&amp;#36816;&amp;#34892;&amp;#32463;&amp;#36153;&amp;#25903;&amp;#2098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400000'&gt;&amp;#12290;&lt;/span&gt;&lt;/span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2269;&amp;#26377;&amp;#36164;&amp;#20135;&amp;#21344;&amp;#29992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0307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19994;&amp;#21457;&amp;#23637;&amp;#20419;&amp;#36827;&amp;#20013;&amp;#2451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28330;&amp;#24066;&amp;#20307;&amp;#32946;&amp;#393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7096;&amp;#38376;&amp;#36164;&amp;#20135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631.8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0854;&amp;#20013;&amp;#65292;&amp;#27969;&amp;#2116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73.1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2266;&amp;#2345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0.0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545;&amp;#22806;&amp;#25237;&amp;#36164;&amp;#21450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35777;&amp;#210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2312;&amp;#24314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9.4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6080;&amp;#24418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6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0854;&amp;#2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767.5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88;&amp;#20855;&amp;#20307;&amp;#20869;&amp;#23481;&amp;#35814;&amp;#352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4920;&amp;#65289;&amp;#12290;&amp;#19982;&amp;#19978;&amp;#24180;&amp;#30456;&amp;#2760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12;&amp;#24180;&amp;#36164;&amp;#20135;&amp;#24635;&amp;#39069;&amp;#22686;&amp;#2115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9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0854;&amp;#20013;&amp;#22266;&amp;#23450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90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amp;#22788;&amp;#32622;&amp;#25151;&amp;#23627;&amp;#24314;&amp;#315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495.8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79;&amp;#26041;&amp;#31859;&amp;#65292;&amp;#36134;&amp;#38754;&amp;#21407;&amp;#205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000.1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307;&amp;#22788;&amp;#32622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742;&amp;#65292;&amp;#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307;&amp;#25253;&amp;#24223;&amp;#25253;&amp;#25439;&amp;#36164;&amp;#2013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033;&amp;#65292;&amp;#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54;&amp;#29616;&amp;#36164;&amp;#20135;&amp;#22788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307;&amp;#20986;&amp;#31199;&amp;#25151;&amp;#236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79;&amp;#26041;&amp;#31859;&amp;#65292;&amp;#36134;&amp;#38754;&amp;#21407;&amp;#205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2.0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54;&amp;#29616;&amp;#36164;&amp;#20135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0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9 colspan=3D13 style=3D'width:471.6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65B9\6B63\4EFF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69;&amp;#26377;&amp;#36164;&amp;#20135;&amp;#21344;&amp;#26377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4773;&amp;#20917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2 colspan=3D8 style=3D'width:286.65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4 style=3D'width:148.0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1333;&amp;#20301;&amp;#65306;&amp;#19975;&amp;#2080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4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9033;&amp;#3044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rowspan=3D3 style=3D'width:24.4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4892;&amp;#274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9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64;&amp;#20135;&amp;#24635;&amp;#390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9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7969;&amp;#21160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5 style=3D'width:188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266;&amp;#23450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3545;&amp;#22806;&amp;#25237;&amp;#3616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/&lt;/span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215;&amp;#35777;&amp;#210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312;&amp;#24314;&amp;#24037;&amp;#31243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080;&amp;#24418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rowspan=3D3 style=3D'width:3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854;&amp;#20182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3567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151;&amp;#23627;&amp;#26500;&amp;#31569;&amp;#29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710;&amp;#3674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2 style=3D'width:41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9975;&amp;#20197;&amp;#19978;&amp;#22823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854;&amp;#20182;&amp;#22266;&amp;#2345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4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639;&amp;#274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span lang=3DEN-US style=3D'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1&lt;/span&gt;&lt;span lang=3DEN-US style=3D'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4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1512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nbsp;&lt;/span&gt;&lt;span lang=3DEN-US style=3D'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9 colspan=3D13 valign=3Dbottom style=3D'width:471.6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valign=3Dbottom style=3D'width:60.8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635;&amp;#25253;&amp;#35828;&amp;#2612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11 style=3D'width:410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64;&amp;#20135;&amp;#24635;&amp;#39069;&amp;#653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1160;&amp;#36164;&amp;#20135;&amp;#65291;&amp;#22266;&amp;#23450;&amp;#36164;&amp;#2013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3545;&amp;#22806;&amp;#25237;&amp;#36164;&amp;#65295;&amp;#26377;&amp;#20215;&amp;#35777;&amp;#210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1;&amp;#22312;&amp;#24314;&amp;#24037;&amp;#31243;&amp;#65291;&amp;#26080;&amp;#24418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65291;&amp;#20854;&amp;#2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4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4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11 style=3D'width:410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266;&amp;#23450;&amp;#36164;&amp;#20135;&amp;#653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3627;&amp;#26500;&amp;#31569;&amp;#29289;&amp;#65291;&amp;#36710;&amp;#36742;&amp;#6529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0&lt;/span&gt;&lt;span style=3D'font-size:10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20197;&amp;#19978;&amp;#22823;&amp;#22411;&amp;#35774;&amp;#22791;&amp;#652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266;&amp;#2345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4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4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11 style=3D'width:410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635;&amp;#25253;&amp;#37329;&amp;#39069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220;&lt;/span&gt;&lt;span style=3D'font-size:10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221;&lt;/span&gt;&lt;span style=3D'font-size:10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5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nbsp;&lt;/span&gt;&lt;span lang=3DEN-US style=3D'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65292;&amp;#37096;&amp;#38376;&amp;#25919;&amp;#24220;&amp;#37319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4.7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0854;&amp;#20013;&amp;#65306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.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307;&amp;#25919;&amp;#24220;&amp;#37319;&amp;#36141;&amp;#2403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4.0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307;&amp;#25919;&amp;#24220;&amp;#37319;&amp;#36141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0.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amp;#25480;&amp;#20104;&amp;#20013;&amp;#23567;&amp;#20225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5919;&amp;#24220;&amp;#37319;&amp;#3614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2235;&amp;#12289;&amp;#37096;&amp;#38376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7096;&amp;#38376;&amp;#32489;&amp;#25928;&amp;#33258;&amp;#35780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14;&amp;#35265;&amp;#38468;&amp;#34920;&amp;#65288;&amp;#38468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-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8468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80;&lt;/span&gt;&lt;span lang=3DEN-US style=3D'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30456;&amp;#20851;&amp;#21475;&amp;#24452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22522;&amp;#2641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0154;&amp;#21592;&amp;#32463;&amp;#36153;&amp;#21253;&amp;#25324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amp;#21644;&amp;#23545;&amp;#20010;&amp;#20154;&amp;#21644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7;&amp;#30340;&amp;#34917;&amp;#21161;&amp;#65292;&amp;#20844;&amp;#299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21830;&amp;#21697;&amp;#21644;&amp;#26381;&amp;#21153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64;&amp;#26412;&amp;#24615;&amp;#25903;&amp;#20986;&amp;#31561;&amp;#20154;&amp;#215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0197;&amp;#22806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351;&amp;#34892;&amp;#25919;&amp;#21333;&amp;#20301;&amp;#21644;&amp;#2144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0844;&amp;#21153;&amp;#21592;&amp;#27861;&amp;#31649;&amp;#29702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351;&amp;#29992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3433;&amp;#25490;&amp;#30340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20013;&amp;#30340;&amp;#20844;&amp;#29992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amp;#25353;&amp;#29031;&amp;#20826;&amp;#20013;&amp;#2283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1153;&amp;#38498;&amp;#26377;&amp;#20851;&amp;#25991;&amp;#20214;&amp;#2145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9044;&amp;#31639;&amp;#31649;&amp;#29702;&amp;#26377;&amp;#20851;&amp;#35268;&amp;#2345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1253;&amp;#25324;&amp;#22240;&amp;#20844;&amp;#20986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36153;&amp;#12289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2500;&amp;#25252;&amp;#36153;&amp;#12289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36153;&amp;#12290;&amp;#20854;&amp;#20013;&amp;#65306;&amp;#2224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65288;&amp;#22659;&amp;#65289;&amp;#36153;&amp;#65292;&amp;#25351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21153;&amp;#20986;&amp;#22269;&amp;#65288;&amp;#22659;&amp;#65289;&amp;#30340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9;&amp;#26053;&amp;#36153;&amp;#12289;&amp;#22269;&amp;#22806;&amp;#22478;&amp;#24066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36890;&amp;#36153;&amp;#12289;&amp;#20303;&amp;#23487;&amp;#36153;&amp;#12289;&amp;#20249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2521;&amp;#35757;&amp;#36153;&amp;#12289;&amp;#20844;&amp;#26434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5903;&amp;#20986;&amp;#65307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6153;&amp;#65292;&amp;#25351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260;&amp;#29031;&amp;#36153;&amp;#65289;&amp;#65307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65292;&amp;#25351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0445;&amp;#30041;&amp;#30340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23;&amp;#26009;&amp;#36153;&amp;#12289;&amp;#32500;&amp;#20462;&amp;#36153;&amp;#12289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5;&amp;#36807;&amp;#36335;&amp;#36153;&amp;#12289;&amp;#20445;&amp;#38505;&amp;#36153;&amp;#12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2870;&amp;#21169;&amp;#36153;&amp;#29992;&amp;#31561;&amp;#25903;&amp;#2098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25351;&amp;#29992;&amp;#20110;&amp;#23653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30340;&amp;#26426;&amp;#21160;&amp;#36710;&amp;#36742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65;&amp;#37096;&amp;#32423;&amp;#24178;&amp;#37096;&amp;#19987;&amp;#36710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1153;&amp;#29992;&amp;#36710;&amp;#21644;&amp;#25191;&amp;#27861;&amp;#251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9992;&amp;#36710;&amp;#65307;&amp;#20844;&amp;#21153;&amp;#25509;&amp;#24453;&amp;#3615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1333;&amp;#20301;&amp;#25353;&amp;#35268;&amp;#23450;&amp;#24320;&amp;#2590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1867;&amp;#20844;&amp;#21153;&amp;#25509;&amp;#24453;&amp;#65288;&amp;#21547;&amp;#2280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5509;&amp;#24453;&amp;#65289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0915;&amp;#31639;&amp;#25968;&amp;#65306;&amp;#25351;&amp;#21508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65288;&amp;#21547;&amp;#19979;&amp;#23646;&amp;#21333;&amp;#20301;&amp;#65289;&amp;#24403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890;&amp;#36807;&amp;#26412;&amp;#32423;&amp;#36130;&amp;#2591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164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4180;&amp;#24230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2467;&amp;#36716;&amp;#32467;&amp;#20313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5490;&amp;#30340;&amp;#22240;&amp;#20844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53;&amp;#12289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1644;&amp;#20844;&amp;#2115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amp;#25903;&amp;#20986;&amp;#25968;&amp;#65288;&amp;#21253;&amp;#25324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21644;&amp;#39033;&amp;#30446;&amp;#25903;&amp;#20986;&amp;#65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16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1517;&amp;#357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5919;&amp;#24220;&amp;#37319;&amp;#36141;&amp;#65306;&amp;#26159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2423;&amp;#22269;&amp;#23478;&amp;#26426;&amp;#20851;&amp;#12289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644;&amp;#22242;&amp;#20307;&amp;#32452;&amp;#32455;&amp;#6529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4615;&amp;#36164;&amp;#37329;&amp;#37319;&amp;#3614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3450;&amp;#30340;&amp;#38598;&amp;#20013;&amp;#37319;&amp;#36141;&amp;#30446;&amp;#24405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69;&amp;#30340;&amp;#25110;&amp;#32773;&amp;#37319;&amp;#36141;&amp;#38480;&amp;#39069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20197;&amp;#19978;&amp;#30340;&amp;#36135;&amp;#29289;&amp;#12289;&amp;#24037;&amp;#312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6381;&amp;#21153;&amp;#30340;&amp;#34892;&amp;#200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C4C1.969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1EBCCEA/file428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C4C1.969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1EBCCEA/file428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C4C1.969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1EBCCEA/file428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28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1EBCCEA\file428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C4C1.969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1EBCCEA/file42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28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C4C1.969358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