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7B488.BF3BAC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B488.BF3BA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670C0EA/file4554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4554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Administrato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494;&amp;#36719;&amp;#29992;&amp;#25143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3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1-09-28T08:46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1-09-28T08:4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7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1329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758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6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7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8893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10938&lt;/o:KSOProductBu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578E845814D14C7AB596E84DC947AE73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4554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4554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Top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Bott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 Q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69121 1107305727 33554432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C0F\6807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9ED1\4F53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977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6977\4F53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4EFF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Char, li.pChar, div.p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p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Char, li.CharChar, div.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CharChar, li.HTMLCharCharChar, div.HTMLChar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1, li.HTMLChar1, div.HTML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reChar, li.preChar, div.pre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pre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CharCharChar, li.HTMLCharCharCharChar, div.HTMLCharChar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 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Char, li.HTMLCharChar, div.HTML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CharChar, li.CharCharChar, div.Char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CharCharChar, li.CharCharCharChar, div.CharChar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 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1, li.Char1, div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3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3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3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3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3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4554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4554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4554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4554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75pt 8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none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5C0F\6807\5B8B_GBK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29577;&amp;#283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2;&amp;#33539;&amp;#23398;&amp;#38498;&amp;#38468;&amp;#23646;&amp;#20013;&amp;#233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5C0F\6807\5B8B_GBK;background:white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5C0F\6807\5B8B_GBK;background:white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\65B9\6B63\5C0F\6807\5B8B_GBK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37096;&amp;#38376;&amp;#20915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5C0F\6807\5B8B_GBK;background:white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8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8.0pt;font-family:\65B9\6B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0446;&amp;#24405; &lt;span lang=3DEN-US&gt;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7096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9ED1\4F53_GBK;mso-hans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29577;&amp;#283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2;&amp;#33539;&amp;#23398;&amp;#38498;&amp;#38468;&amp;#23646;&amp;#20013;&amp;#23398;&amp;#27010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68;&amp;#12289;&amp;#20027;&amp;#35201;&amp;#32844;&amp;#33021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08;&amp;#12289;&amp;#37096;&amp;#38376;&amp;#22522;&amp;#26412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7096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font-kerning:1.0pt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37096;&amp;#3837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6977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5910;&amp;#20837;&amp;#25903;&amp;#20986;&amp;#20915;&amp;#31639;&amp;#246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08;&amp;#12289;&amp;#25910;&amp;#20837;&amp;#20915;&amp;#31639;&amp;#3492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7;&amp;#12289;&amp;#25903;&amp;#20986;&amp;#20915;&amp;#31639;&amp;#3492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2235;&amp;#12289;&amp;#36130;&amp;#25919;&amp;#25320;&amp;#27454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25903;&amp;#20986;&amp;#20915;&amp;#31639;&amp;#24635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16;&amp;#12289;&amp;#19968;&amp;#33324;&amp;#20844;&amp;#20849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6130;&amp;#25919;&amp;#25320;&amp;#27454;&amp;#25910;&amp;#20837;&amp;#25903;&amp;#2098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845;&amp;#12289;&amp;#19968;&amp;#33324;&amp;#20844;&amp;#20849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6130;&amp;#25919;&amp;#25320;&amp;#27454;&amp;#22522;&amp;#26412;&amp;#25903;&amp;#2098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1;&amp;#12289;&amp;#25919;&amp;#24220;&amp;#24615;&amp;#22522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36130;&amp;#25919;&amp;#25320;&amp;#27454;&amp;#25910;&amp;#20837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843;&amp;#12289;&amp;#22269;&amp;#26377;&amp;#36164;&amp;#26412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39044;&amp;#31639;&amp;#36130;&amp;#25919;&amp;#25320;&amp;#27454;&amp;#25910;&amp;#2083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061;&amp;#12289;&lt;/span&gt;&lt;span lang=3DEN-US style=3D'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background:white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7;&amp;#20844;&lt;/span&gt;&lt;span lang=3DEN-US style=3D'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background:white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2463;&amp;#36153;&amp;#12289;&amp;#34892;&amp;#25919;&amp;#21442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26426;&amp;#20851;&amp;#36816;&amp;#34892;&amp;#32463;&amp;#36153;&amp;#24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7096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font-kerning:1.0pt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37096;&amp;#38376;&amp;#20915;&amp;#31639;&amp;#24773;&amp;#20917;&amp;#358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68;&amp;#12289;&amp;#25910;&amp;#20837;&amp;#20915;&amp;#31639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08;&amp;#12289;&amp;#25903;&amp;#20986;&amp;#20915;&amp;#31639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7;&amp;#12289;&amp;#19968;&amp;#33324;&amp;#20844;&amp;#20849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6130;&amp;#25919;&amp;#25320;&amp;#27454;&amp;#25903;&amp;#20986;&amp;#20915;&amp;#3163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2235;&amp;#12289;&amp;#19968;&amp;#33324;&amp;#20844;&amp;#20849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7;&amp;#20844;&lt;/span&gt;&lt;span lang=3DEN-US style=3D'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background:white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2463;&amp;#36153;&amp;#25903;&amp;#20986;&amp;#20915;&amp;#31639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7096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9ED1\4F53_GBK;mso-hans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20854;&amp;#20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5;&amp;#35201;&amp;#20107;&amp;#39033;&amp;#21450;&amp;#30456;&amp;#20851;&amp;#21475;&amp;#24452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68;&amp;#12289;&amp;#26426;&amp;#20851;&amp;#36816;&amp;#34892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5903;&amp;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08;&amp;#12289;&amp;#22269;&amp;#26377;&amp;#36164;&amp;#20135;&amp;#213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7;&amp;#12289;&amp;#25919;&amp;#24220;&amp;#37319;&amp;#36141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2235;&amp;#12289;&amp;#37096;&amp;#38376;&amp;#32489;&amp;#25928;&amp;#332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80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19968;&amp;#65289;&amp;#37096;&amp;#38376;&amp;#25972;&amp;#20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32489;&amp;#25928;&amp;#33258;&amp;#35780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20108;&amp;#65289;&amp;#37096;&amp;#38376;&amp;#25972;&amp;#20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32489;&amp;#25928;&amp;#33258;&amp;#35780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19977;&amp;#65289;&amp;#39033;&amp;#30446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89;&amp;#25928;&amp;#33258;&amp;#35780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16;&amp;#12289;&amp;#20854;&amp;#20182;&amp;#37325;&amp;#35201;&amp;#201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16;&amp;#37096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9ED1\4F53_GBK;mso-hans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21517;&amp;#357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9;&amp;#373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background:white'&gt;&lt;span style=3D'mso-spacerun:yes'&gt;&amp;nbsp;&lt;/span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none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9ED1\4F53_GBK;mso-hans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31532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background:white'&gt; 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9ED1\4F53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9577;&amp;#28330;&amp;#24072;&amp;#33539;&amp;#23398;&amp;#38498;&amp;#384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46;&amp;#20013;&amp;#23398;&amp;#27010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027;&amp;#35201;&amp;#32844;&amp;#330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88;&amp;#19968;&amp;#65289;&amp;#20027;&amp;#35201;&amp;#32844;&amp;#330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6977\4F53_GBK;mso-font-kerning:1.0pt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span style=3D'font-size:16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0840;&amp;#38754;&amp;#36143;&amp;#24443;&amp;#33853;&amp;#23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6;&amp;#30340;&amp;#25945;&amp;#32946;&amp;#26041;&amp;#38024;&amp;#65292;&amp;#31435;&amp;#24503;&amp;#26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65292;&amp;#22521;&amp;#20859;&amp;#21512;&amp;#26684;&amp;#30340;&amp;#31038;&amp;#202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7;&amp;#20041;&amp;#29616;&amp;#20195;&amp;#21270;&amp;#30340;&amp;#24314;&amp;#35774;&amp;#3277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5509;&amp;#29677;&amp;#20154;&amp;#12290;&amp;#38754;&amp;#21521;&amp;#29577;&amp;#28330;&amp;#240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1;&amp;#21439;&amp;#20108;&amp;#21306;&amp;#25321;&amp;#20248;&amp;#25307;&amp;#25910;&amp;#210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7605;&amp;#19994;&amp;#29983;&amp;#65292;&amp;#20197;&amp;#21319;&amp;#23398;&amp;#39044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5945;&amp;#32946;&amp;#20026;&amp;#20027;&amp;#65292;&amp;#23454;&amp;#26045;&amp;#39640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398;&amp;#21382;&amp;#25945;&amp;#32946;&amp;#65292;&amp;#20419;&amp;#36827;&amp;#22522;&amp;#307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;&amp;#32946;&amp;#21457;&amp;#23637;&amp;#65292;&amp;#22521;&amp;#20859;&amp;#21697;&amp;#24503;&amp;#20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3391;&amp;#12289;&amp;#32032;&amp;#36136;&amp;#20248;&amp;#24322;&amp;#12289;&amp;#36523;&amp;#245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81;&amp;#24247;&amp;#12289;&amp;#20154;&amp;#26684;&amp;#20581;&amp;#20840;&amp;#30340;&amp;#2024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;&amp;#20154;&amp;#25165;&amp;#12290;&amp;#21162;&amp;#21147;&amp;#25552;&amp;#39640;&amp;#21150;&amp;#233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24179;&amp;#65292;&amp;#20026;&amp;#26222;&amp;#36890;&amp;#39640;&amp;#26657;&amp;#255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;&amp;#20248;&amp;#36136;&amp;#29983;&amp;#28304;&amp;#65292;&amp;#21150;&amp;#20154;&amp;#27665;&amp;#2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24847;&amp;#30340;&amp;#25945;&amp;#3294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mso-font-kerning:1.0pt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88;&amp;#20108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6977\4F53_GBK;mso-font-kerning:1.0pt'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4180;&amp;#24230;&amp;#37325;&amp;#28857;&amp;#24037;&amp;#20316;&amp;#20219;&amp;#21153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324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6977\4F53_GBK;mso-font-kerning:1.0pt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span style=3D'font-size:16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2312;&amp;#29577;&amp;#28330;&amp;#24066;&amp;#22996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5919;&amp;#24220;&amp;#21644;&amp;#19978;&amp;#32423;&amp;#20027;&amp;#31649;&amp;#37096;&amp;#3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851;&amp;#24515;&amp;#25903;&amp;#25345;&amp;#19979;&amp;#65292;&amp;#32463;&amp;#36807;&amp;#208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7;&amp;#24072;&amp;#29983;&amp;#30340;&amp;#33392;&amp;#36763;&amp;#21162;&amp;#21147;&amp;#65292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3626;&amp;#23398;&amp;#29983;&amp;#21442;&amp;#21152;&amp;#39640;&amp;#32771;&amp;#6529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36127;&amp;#20247;&amp;#26395;&amp;#21508;&amp;#39033;&amp;#25351;&amp;#26631;&amp;#31283;&amp;#236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24066;&amp;#31532;&amp;#20108;&amp;#2002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4180;&amp;#65292;&amp;#22312;&amp;#23398;&amp;#26657;&amp;#20826;&amp;#22996;&amp;#30340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3548;&amp;#19979;&amp;#65292;&amp;#20840;&amp;#20307;&amp;#25945;&amp;#32844;&amp;#24037;&amp;#20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64;&amp;#36817;&amp;#24179;&amp;#26032;&amp;#26102;&amp;#20195;&amp;#20013;&amp;#22269;&amp;#2930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;&amp;#31038;&amp;#20250;&amp;#20027;&amp;#20041;&amp;#24605;&amp;#24819;&amp;#20026;&amp;#25351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92;&amp;#20840;&amp;#38754;&amp;#36143;&amp;#24443;&amp;#25945;&amp;#32946;&amp;#26041;&amp;#380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2362;&amp;#25345;&amp;#20381;&amp;#27861;&amp;#27835;&amp;#26657;&amp;#65292;&amp;#2038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;&amp;#25191;&amp;#25945;&amp;#65292;&amp;#20840;&amp;#38754;&amp;#25512;&amp;#36827;&amp;#32032;&amp;#36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45;&amp;#32946;&amp;#65292;&amp;#25512;&amp;#36827;&amp;#25945;&amp;#32946;&amp;#20307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3;&amp;#38761;&amp;#65292;&amp;#38754;&amp;#21521;&amp;#20840;&amp;#20307;&amp;#23398;&amp;#29983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0528;&amp;#37325;&amp;#22260;&amp;#32469;&amp;#36143;&amp;#24443;&amp;#33853;&amp;#23454;&amp;#3613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12289;&amp;#21457;&amp;#23637;&amp;#12289;&amp;#26032;&amp;#35838;&amp;#25913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;&amp;#33394;&amp;#25945;&amp;#23398;&amp;#31561;&amp;#25945;&amp;#32946;&amp;#38382;&amp;#39064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215;&amp;#26497;&amp;#24320;&amp;#23637;&amp;#19987;&amp;#39064;&amp;#35843;&amp;#30740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38754;&amp;#25226;&amp;#25569;&amp;#23398;&amp;#26657;&amp;#21457;&amp;#23637;&amp;#29616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amp;#65292;&amp;#31215;&amp;#26497;&amp;#26356;&amp;#26032;&amp;#25945;&amp;#23398;&amp;#29702;&amp;#245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6041;&amp;#27861;&amp;#12290;&amp;#22312;&amp;#25945;&amp;#32946;&amp;#25913;&amp;#387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2972;&amp;#26223;&amp;#19979;&amp;#65292;&amp;#22312;&amp;#28608;&amp;#28872;&amp;#30340;&amp;#3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2771;&amp;#31454;&amp;#20105;&amp;#20013;&amp;#65292;&amp;#25945;&amp;#23398;&amp;#36136;&amp;#373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83;&amp;#27493;&amp;#25512;&amp;#36827;&amp;#65292;&amp;#21462;&amp;#24471;&amp;#20102;&amp;#333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9;&amp;#30340;&amp;#31038;&amp;#20250;&amp;#25928;&amp;#30410;&amp;#12290;&amp;#38543;&amp;#30528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982;&amp;#30340;&amp;#21457;&amp;#23637;&amp;#65292;&amp;#20250;&amp;#35745;&amp;#24037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34;&amp;#26469;&amp;#36234;&amp;#35268;&amp;#33539;&amp;#21270;&amp;#12289;&amp;#31934;&amp;#324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65292;&amp;#36880;&amp;#27493;&amp;#20984;&amp;#26174;&amp;#20854;&amp;#37325;&amp;#35201;&amp;#24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6681;&amp;#25454;&amp;#24418;&amp;#24335;&amp;#30340;&amp;#21457;&amp;#23637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5;&amp;#32946;&amp;#25945;&amp;#23398;&amp;#24037;&amp;#20316;&amp;#30340;&amp;#38656;&amp;#27714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105;&amp;#26657;&amp;#36130;&amp;#21153;&amp;#20154;&amp;#21592;&amp;#21152;&amp;#24378;&amp;#202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45;&amp;#30693;&amp;#35782;&amp;#21644;&amp;#20250;&amp;#35745;&amp;#29702;&amp;#35770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006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4180;&amp;#25105;&amp;#26657;&amp;#20005;&amp;#26684;&amp;#25191;&amp;#34892;&amp;#3246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4320;&amp;#25903;&amp;#33539;&amp;#22260;&amp;#21450;&amp;#26631;&amp;#20934;&amp;#65292;&amp;#211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23;&amp;#36130;&amp;#21153;&amp;#31649;&amp;#29702;&amp;#21147;&amp;#24230;&amp;#65292;&amp;#2236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;&amp;#21220;&amp;#20461;&amp;#33410;&amp;#32422;&amp;#30340;&amp;#20248;&amp;#33391;&amp;#20256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amp;#24037;&amp;#20316;&amp;#32489;&amp;#25928;&amp;#24471;&amp;#21040;&amp;#19978;&amp;#324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7;&amp;#31649;&amp;#37096;&amp;#38376;&amp;#30340;&amp;#32943;&amp;#23450;&amp;#65292;&amp;#22278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;&amp;#23436;&amp;#25104;&amp;#2010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4180;&amp;#24230;&amp;#30340;&amp;#36130;&amp;#21153;&amp;#24037;&amp;#20316;&amp;#20219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7096;&amp;#38376;&amp;#22522;&amp;#26412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88;&amp;#19968;&amp;#65289;&amp;#37096;&amp;#38376;&amp;#20915;&amp;#31639;&amp;#21333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6500;&amp;#251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6977\4F53_GBK;mso-font-kerning:1.0pt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span style=3D'font-size:16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32435;&amp;#20837;&amp;#29577;&amp;#28330;&amp;#24072;&amp;#335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38498;&amp;#38468;&amp;#23646;&amp;#20013;&amp;#233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4180;&amp;#24230;&amp;#37096;&amp;#38376;&amp;#20915;&amp;#31639;&amp;#32534;&amp;#25253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1333;&amp;#20301;&amp;#2084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0010;&amp;#12290;&amp;#20854;&amp;#20013;&amp;#65306;&amp;#34892;&amp;#25919;&amp;#21333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0010;&amp;#65292;&amp;#21442;&amp;#29031;&amp;#20844;&amp;#21153;&amp;#21592;&amp;#27861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9702;&amp;#30340;&amp;#20107;&amp;#19994;&amp;#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0010;&amp;#65292;&amp;#20854;&amp;#20182;&amp;#20107;&amp;#19994;&amp;#21333;&amp;#2030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001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mso-font-kerning:1.0pt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88;&amp;#20108;&amp;#65289;&amp;#37096;&amp;#38376;&amp;#20154;&amp;#21592;&amp;#21644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6742;&amp;#30340;&amp;#32534;&amp;#21046;&amp;#21450;&amp;#23454;&amp;#26377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6977\4F53_GBK;mso-font-kerning:1.0pt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span style=3D'font-size:16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9577;&amp;#28330;&amp;#24072;&amp;#33539;&amp;#23398;&amp;#3849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;&amp;#23646;&amp;#20013;&amp;#233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4180;&amp;#26411;&amp;#23454;&amp;#26377;&amp;#20154;&amp;#21592;&amp;#32534;&amp;#2104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0154;&amp;#12290;&amp;#20854;&amp;#20013;&amp;#65306;&amp;#34892;&amp;#25919;&amp;#32534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0154;&amp;#65288;&amp;#21547;&amp;#34892;&amp;#25919;&amp;#24037;&amp;#21220;&amp;#32534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0154;&amp;#65289;&amp;#65292;&amp;#20107;&amp;#19994;&amp;#32534;&amp;#210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0154;&amp;#65288;&amp;#21547;&amp;#21442;&amp;#20844;&amp;#31649;&amp;#29702;&amp;#2010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2534;&amp;#210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0154;&amp;#65289;&amp;#65307;&amp;#22312;&amp;#32844;&amp;#22312;&amp;#32534;&amp;#23454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4892;&amp;#25919;&amp;#20154;&amp;#215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0154;&amp;#65288;&amp;#21547;&amp;#34892;&amp;#25919;&amp;#24037;&amp;#21220;&amp;#20154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0154;&amp;#65289;&amp;#65292;&amp;#20107;&amp;#19994;&amp;#20154;&amp;#215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0154;&amp;#65288;&amp;#21547;&amp;#21442;&amp;#20844;&amp;#31649;&amp;#29702;&amp;#2010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0154;&amp;#215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0154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span style=3D'font-size:16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31163;&amp;#36864;&amp;#20241;&amp;#20154;&amp;#215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0154;&amp;#12290;&amp;#20854;&amp;#20013;&amp;#65306;&amp;#31163;&amp;#2024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0154;&amp;#65292;&amp;#36864;&amp;#2024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01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span style=3D'font-size:16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3454;&amp;#26377;&amp;#36710;&amp;#36742;&amp;#32534;&amp;#21046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2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36742;&amp;#65292;&amp;#22312;&amp;#32534;&amp;#23454;&amp;#26377;&amp;#36710;&amp;#36742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2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3674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pagination:none;punctuation-trim:lead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hansi-font-family:"Times New Roman"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31532;&amp;#20108;&amp;#37096;&amp;#2099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2020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9ED1\4F53_GBK;mso-hans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24180;&amp;#242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3837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35814;&amp;#35265;&amp;#38468;&amp;#20214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pagination:none;punctuation-trim:lead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hansi-font-family:"Times New Roman"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31532;&amp;#19977;&amp;#37096;&amp;#2099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;background:white'&gt; 202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37096;&amp;#38376;&amp;#20915;&amp;#31639;&amp;#24773;&amp;#20917;&amp;#358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5910;&amp;#20837;&amp;#20915;&amp;#31639;&amp;#24773;&amp;#20917;&amp;#358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span style=3D'font-size:16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9577;&amp;#28330;&amp;#24072;&amp;#33539;&amp;#23398;&amp;#3849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;&amp;#23646;&amp;#20013;&amp;#233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4180;&amp;#24230;&amp;#25910;&amp;#20837;&amp;#21512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5,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.1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12290;&amp;#20854;&amp;#20013;&amp;#65306;&amp;#36130;&amp;#25919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745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4,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.2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65292;&amp;#21344;&amp;#24635;&amp;#25910;&amp;#20837;&amp;#3034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6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307;&amp;#19978;&amp;#32423;&amp;#34917;&amp;#21161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65292;&amp;#21344;&amp;#24635;&amp;#25910;&amp;#20837;&amp;#3034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307;&amp;#20107;&amp;#1999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65292;&amp;#21344;&amp;#24635;&amp;#25910;&amp;#20837;&amp;#3034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307;&amp;#32463;&amp;#33829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65292;&amp;#21344;&amp;#24635;&amp;#25910;&amp;#20837;&amp;#3034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307;&amp;#38468;&amp;#23646;&amp;#21333;&amp;#20301;&amp;#32564;&amp;#27454;&amp;#2591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65292;&amp;#21344;&amp;#24635;&amp;#25910;&amp;#20837;&amp;#3034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307;&amp;#20854;&amp;#20182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65292;&amp;#21344;&amp;#24635;&amp;#25910;&amp;#20837;&amp;#3034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7.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2290;&amp;#19982;&amp;#19978;&amp;#24180;&amp;#23545;&amp;#27604;&amp;#22686;&amp;#2115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3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65292;&amp;#22686;&amp;#2413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26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92;&amp;#20027;&amp;#35201;&amp;#21407;&amp;#22240;&amp;#26159;&amp;#36130;&amp;#25919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53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32654;&amp;#200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6657;&amp;#22253;&amp;#24314;&amp;#35774;&amp;#19987;&amp;#39033;&amp;#36164;&amp;#3732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25913;&amp;#21892;&amp;#39640;&amp;#20013;&amp;#21150;&amp;#23398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0214;&amp;#39033;&amp;#30446;&amp;#36164;&amp;#37329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4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39640;&amp;#20013;&amp;#32489;&amp;#25928;&amp;#36136;&amp;#37327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5903;&amp;#20986;&amp;#20915;&amp;#31639;&amp;#24773;&amp;#20917;&amp;#358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span style=3D'font-size:16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9577;&amp;#28330;&amp;#24072;&amp;#33539;&amp;#23398;&amp;#3849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;&amp;#23646;&amp;#20013;&amp;#233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4180;&amp;#24230;&amp;#25903;&amp;#20986;&amp;#21512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4,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.0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12290;&amp;#20854;&amp;#20013;&amp;#65306;&amp;#22522;&amp;#2641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3,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.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65292;&amp;#21344;&amp;#24635;&amp;#25903;&amp;#20986;&amp;#3034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2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307;&amp;#39033;&amp;#3044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65292;&amp;#21344;&amp;#24635;&amp;#25903;&amp;#20986;&amp;#3034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8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307;&amp;#19978;&amp;#32564;&amp;#19978;&amp;#32423;&amp;#25903;&amp;#20986;&amp;#12289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3829;&amp;#25903;&amp;#20986;&amp;#12289;&amp;#23545;&amp;#38468;&amp;#23646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17;&amp;#21161;&amp;#25903;&amp;#20986;&amp;#2084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65292;&amp;#21344;&amp;#24635;&amp;#25903;&amp;#20986;&amp;#3034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2290;&amp;#19982;&amp;#19978;&amp;#24180;&amp;#23545;&amp;#27604;&amp;#22686;&amp;#2115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65292;&amp;#1998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4180;&amp;#25903;&amp;#20986;&amp;#22522;&amp;#26412;&amp;#24179;&amp;#34913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88;&amp;#19968;&amp;#65289;&amp;#22522;&amp;#26412;&amp;#25903;&amp;#20986;&amp;#2477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6977\4F53_GBK;mso-font-kerning:1.0pt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2020&lt;/span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"Times New Roman"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'&gt;&amp;#24180;&amp;#24230;&amp;#29992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5;&amp;#38556;&amp;#29577;&amp;#28330;&amp;#24072;&amp;#33539;&amp;#23398;&amp;#38498;&amp;#3846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;&amp;#20013;&amp;#23398;&amp;#26426;&amp;#20851;&amp;#12289;&amp;#19979;&amp;#23646;&amp;#20107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31561;&amp;#26426;&amp;#26500;&amp;#27491;&amp;#24120;&amp;#36816;&amp;#367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6085;&amp;#24120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3,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.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12290;&amp;#19982;&amp;#19978;&amp;#24180;&amp;#23545;&amp;#27604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152;&amp;#2010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65292;&amp;#216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4180;&amp;#25903;&amp;#20986;&amp;#21464;&amp;#21270;&amp;#19981;&amp;#22823;&amp;#65292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5201;&amp;#21407;&amp;#22240;&amp;#26159;&amp;#20844;&amp;#29992;&amp;#32463;&amp;#36153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2686;&amp;#21152;&amp;#12290;&amp;#21253;&amp;#25324;&amp;#22522;&amp;#26412;&amp;#2403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12289;&amp;#27941;&amp;#36148;&amp;#34917;&amp;#36148;&amp;#31561;&amp;#20154;&amp;#21592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3,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.1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65292;&amp;#21344;&amp;#22522;&amp;#26412;&amp;#25903;&amp;#20986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9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2290;&amp;#21150;&amp;#20844;&amp;#36153;&amp;#12289;&amp;#21360;&amp;#21047;&amp;#3615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7700;&amp;#30005;&amp;#36153;&amp;#12289;&amp;#21150;&amp;#20844;&amp;#35774;&amp;#22791;&amp;#361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622;&amp;#31561;&amp;#20844;&amp;#29992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9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65292;&amp;#21344;&amp;#22522;&amp;#26412;&amp;#25903;&amp;#20986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31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88;&amp;#20108;&amp;#65289;&amp;#39033;&amp;#30446;&amp;#25903;&amp;#20986;&amp;#2477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6977\4F53_GBK;mso-font-kerning:1.0pt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2020&lt;/span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"Times New Roman"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'&gt;&amp;#24180;&amp;#24230;&amp;#29992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5;&amp;#38556;&amp;#29577;&amp;#28330;&amp;#24072;&amp;#33539;&amp;#23398;&amp;#38498;&amp;#3846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;&amp;#20013;&amp;#23398;&amp;#26426;&amp;#26500;&amp;#12289;&amp;#19979;&amp;#23646;&amp;#20107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31561;&amp;#26426;&amp;#26500;&amp;#20026;&amp;#23436;&amp;#25104;&amp;#293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;&amp;#30340;&amp;#34892;&amp;#25919;&amp;#24037;&amp;#20316;&amp;#20219;&amp;#21153;&amp;#25110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19994;&amp;#21457;&amp;#23637;&amp;#30446;&amp;#26631;&amp;#65292;&amp;#29992;&amp;#20110;&amp;#199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19994;&amp;#21153;&amp;#24037;&amp;#20316;&amp;#30340;&amp;#32463;&amp;#36153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12290;&amp;#19982;&amp;#19978;&amp;#24180;&amp;#23545;&amp;#27604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152;&amp;#2010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7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65292;&amp;#20027;&amp;#35201;&amp;#21407;&amp;#22240;&amp;#26159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0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6657;&amp;#22253;&amp;#24314;&amp;#35774;&amp;#27454;&amp;#22686;&amp;#21152;&amp;#2145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6680;&amp;#25320;&amp;#20102;&amp;#24066;&amp;#30452;&amp;#39640;&amp;#20013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4180;&amp;#32489;&amp;#25928;&amp;#22686;&amp;#37327;&amp;#19987;&amp;#39033;&amp;#36164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12290;&amp;#20855;&amp;#20307;&amp;#39033;&amp;#30446;&amp;#24320;&amp;#25903;&amp;#21450;&amp;#24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4037;&amp;#20316;&amp;#24773;&amp;#2091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span style=3D'font-size:16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6222;&amp;#36890;&amp;#39640;&amp;#20013;&amp;#23398;&amp;#266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2343;&amp;#20844;&amp;#29992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12289;&amp;#24066;&amp;#30452;&amp;#39640;&amp;#200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4180;&amp;#32489;&amp;#25928;&amp;#22686;&amp;#37327;&amp;#19987;&amp;#39033;&amp;#36164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4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12289;&amp;#26222;&amp;#36890;&amp;#39640;&amp;#20013;&amp;#22269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1161;&amp;#23398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12289;&amp;#26222;&amp;#36890;&amp;#39640;&amp;#20013;&amp;#24314;&amp;#2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1435;&amp;#21345;&amp;#22256;&amp;#38590;&amp;#23398;&amp;#29983;&amp;#36164;&amp;#21161;&amp;#361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65288;&amp;#20813;&amp;#23398;&amp;#26434;&amp;#36153;&amp;#21450;&amp;#29983;&amp;#279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34917;&amp;#21161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8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12289;&amp;#26222;&amp;#36890;&amp;#39640;&amp;#20013;&amp;#36739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7665;&amp;#2606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7;&amp;#20813;&amp;#19968;&amp;#34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34917;&amp;#21161;&amp;#36164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12289;&amp;#32654;&amp;#200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6657;&amp;#22253;&amp;#24314;&amp;#35774;&amp;#19987;&amp;#39033;&amp;#36164;&amp;#3732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9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12289;&amp;#28363;&amp;#34137;&amp;#35745;&amp;#21010;&amp;#19987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6164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12289;&amp;#26631;&amp;#20934;&amp;#21270;&amp;#32771;&amp;#22330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5774;&amp;#36164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12289;&amp;#21326;&amp;#23425;&amp;#23398;&amp;#29983;&amp;#29983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0844;&amp;#29992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12289;&amp;#32418;&amp;#22612;&amp;#38598;&amp;#22242;&amp;#25424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164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12289;&amp;#38750;&amp;#31246;&amp;#25910;&amp;#36820;&amp;#36824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34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C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32423;&amp;#19981;&amp;#23433;&amp;#20840;&amp;#26657;&amp;#33293;&amp;#24314;&amp;#35774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04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12289;&amp;#25968;&amp;#23383;&amp;#21270;&amp;#26657;&amp;#22253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5774;&amp;#36824;&amp;#27454;&amp;#36164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C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32423;&amp;#19981;&amp;#23433;&amp;#20840;&amp;#26657;&amp;#33293;&amp;#21152;&amp;#22266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36896;&amp;#39033;&amp;#30446;&amp;#32467;&amp;#36716;&amp;#36164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12289;&amp;#20307;&amp;#32946;&amp;#24425;&amp;#31080;&amp;#20844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19968;&amp;#33324;&amp;#20844;&amp;#20849;&amp;#39044;&amp;#31639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5320;&amp;#27454;&amp;#25903;&amp;#20986;&amp;#20915;&amp;#31639;&amp;#24773;&amp;#20917;&amp;#35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88;&amp;#19968;&amp;#65289;&amp;#19968;&amp;#33324;&amp;#20844;&amp;#20849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6130;&amp;#25919;&amp;#25320;&amp;#27454;&amp;#25903;&amp;#20986;&amp;#20915;&amp;#31639;&amp;#246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6977\4F53_GBK;mso-font-kerning:1.0pt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span style=3D'font-size:16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9577;&amp;#28330;&amp;#24072;&amp;#33539;&amp;#23398;&amp;#3849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;&amp;#23646;&amp;#20013;&amp;#233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4180;&amp;#24230;&amp;#19968;&amp;#33324;&amp;#20844;&amp;#20849;&amp;#39044;&amp;#3163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5320;&amp;#2745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4,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.0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65292;&amp;#21344;&amp;#26412;&amp;#24180;&amp;#25903;&amp;#20986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5745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4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2290;&amp;#19982;&amp;#19978;&amp;#24180;&amp;#23545;&amp;#27604;&amp;#20943;&amp;#23569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65292;&amp;#20027;&amp;#35201;&amp;#21407;&amp;#22240;&amp;#2615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418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C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32423;&amp;#19981;&amp;#23433;&amp;#20840;&amp;#26657;&amp;#33293;&amp;#39033;&amp;#30446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mso-font-kerning:1.0pt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88;&amp;#20108;&amp;#65289;&amp;#19968;&amp;#33324;&amp;#20844;&amp;#20849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6130;&amp;#25919;&amp;#25320;&amp;#27454;&amp;#25903;&amp;#20986;&amp;#20915;&amp;#31639;&amp;#208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6977\4F53_GBK;mso-font-kerning:1.0pt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1&lt;/span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65294;&amp;#19968;&amp;#33324;&amp;#20844;&amp;#20849;&amp;#263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65288;&amp;#3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65292;&amp;#21344;&amp;#19968;&amp;#33324;&amp;#20844;&amp;#20849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36130;&amp;#25919;&amp;#25320;&amp;#27454;&amp;#24635;&amp;#25903;&amp;#20986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2&lt;/span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65294;&amp;#22806;&amp;#20132;&amp;#65288;&amp;#31867;&amp;#65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65292;&amp;#21344;&amp;#19968;&amp;#33324;&amp;#20844;&amp;#20849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36130;&amp;#25919;&amp;#25320;&amp;#27454;&amp;#24635;&amp;#25903;&amp;#20986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3&lt;/span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65294;&amp;#22269;&amp;#38450;&amp;#65288;&amp;#31867;&amp;#65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65292;&amp;#21344;&amp;#19968;&amp;#33324;&amp;#20844;&amp;#20849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36130;&amp;#25919;&amp;#25320;&amp;#27454;&amp;#24635;&amp;#25903;&amp;#20986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4&lt;/span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65294;&amp;#20844;&amp;#20849;&amp;#23433;&amp;#20840;&amp;#652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65292;&amp;#21344;&amp;#19968;&amp;#33324;&amp;#20844;&amp;#20849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36130;&amp;#25919;&amp;#25320;&amp;#27454;&amp;#24635;&amp;#25903;&amp;#20986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5&lt;/span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65294;&amp;#25945;&amp;#32946;&amp;#65288;&amp;#31867;&amp;#65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2,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.2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65292;&amp;#21344;&amp;#19968;&amp;#33324;&amp;#20844;&amp;#20849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36130;&amp;#25919;&amp;#25320;&amp;#27454;&amp;#24635;&amp;#25903;&amp;#20986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2290;&amp;#20027;&amp;#35201;&amp;#29992;&amp;#20110;&amp;#20445;&amp;#38556;&amp;#23398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0154;&amp;#21592;&amp;#32463;&amp;#36153;&amp;#21450;&amp;#26085;&amp;#24120;&amp;#36816;&amp;#34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65306;&amp;#39640;&amp;#20013;&amp;#25945;&amp;#329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1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65292;&amp;#21344;&amp;#25945;&amp;#32946;&amp;#25903;&amp;#20986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5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307;&amp;#20854;&amp;#20182;&amp;#26222;&amp;#36890;&amp;#25945;&amp;#32946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3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65292;&amp;#29992;&amp;#20110;&amp;#25903;&amp;#20184;&amp;#25968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1270;&amp;#26657;&amp;#22253;&amp;#24314;&amp;#35774;&amp;#36824;&amp;#27454;&amp;#2145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C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32423;&amp;#21361;&amp;#25151;&amp;#21152;&amp;#22266;&amp;#25913;&amp;#36896;&amp;#24314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65307;&amp;#20854;&amp;#20182;&amp;#25945;&amp;#32946;&amp;#36153;&amp;#38468;&amp;#21152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90;&amp;#30340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65292;&amp;#26159;&amp;#36951;&amp;#23646;&amp;#34917;&amp;#21161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37329;&amp;#65307;&amp;#20854;&amp;#20182;&amp;#25945;&amp;#32946;&amp;#25903;&amp;#2098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65292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C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32423;&amp;#21361;&amp;#25151;&amp;#21152;&amp;#22266;&amp;#25913;&amp;#36896;&amp;#24314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6&lt;/span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65294;&amp;#31185;&amp;#23398;&amp;#25216;&amp;#26415;&amp;#652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65292;&amp;#21344;&amp;#19968;&amp;#33324;&amp;#20844;&amp;#20849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36130;&amp;#25919;&amp;#25320;&amp;#27454;&amp;#24635;&amp;#25903;&amp;#20986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7&lt;/span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65294;&amp;#25991;&amp;#21270;&amp;#26053;&amp;#28216;&amp;#20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6;&amp;#19982;&amp;#20256;&amp;#23186;&amp;#65288;&amp;#31867;&amp;#65289;&amp;#25903;&amp;#2098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65292;&amp;#21344;&amp;#19968;&amp;#33324;&amp;#20844;&amp;#20849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36130;&amp;#25919;&amp;#25320;&amp;#27454;&amp;#24635;&amp;#25903;&amp;#20986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8&lt;/span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65294;&amp;#31038;&amp;#20250;&amp;#20445;&amp;#38556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;&amp;#19994;&amp;#65288;&amp;#3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65292;&amp;#21344;&amp;#19968;&amp;#33324;&amp;#20844;&amp;#20849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36130;&amp;#25919;&amp;#25320;&amp;#27454;&amp;#24635;&amp;#25903;&amp;#20986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81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2290;&amp;#20027;&amp;#35201;&amp;#29992;&amp;#20110;&amp;#23398;&amp;#26657;&amp;#32564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859;&amp;#32769;&amp;#20445;&amp;#38505;&amp;#12289;&amp;#32844;&amp;#19994;&amp;#24180;&amp;#373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6864;&amp;#20241;&amp;#20154;&amp;#21592;&amp;#29983;&amp;#27963;&amp;#34917;&amp;#211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3156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9&lt;/span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65294;&amp;#21355;&amp;#29983;&amp;#20581;&amp;#24247;&amp;#652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65292;&amp;#21344;&amp;#19968;&amp;#33324;&amp;#20844;&amp;#20849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36130;&amp;#25919;&amp;#25320;&amp;#27454;&amp;#24635;&amp;#25903;&amp;#20986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2290;&amp;#20027;&amp;#35201;&amp;#29992;&amp;#20110;&amp;#23398;&amp;#26657;&amp;#32564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2312;&amp;#32844;&amp;#22312;&amp;#32534;&amp;#32844;&amp;#24037;&amp;#21307;&amp;#30103;&amp;#204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05;&amp;#12289;&amp;#20844;&amp;#21153;&amp;#21592;&amp;#21307;&amp;#30103;&amp;#34917;&amp;#2116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2823;&amp;#30149;&amp;#21307;&amp;#30103;&amp;#20445;&amp;#38505;&amp;#21450;&amp;#36864;&amp;#20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21307;&amp;#30103;&amp;#3615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10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"Times New Roman"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'&gt;&amp;#65294;&amp;#33410;&amp;#33021;&amp;#29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5;&amp;#65288;&amp;#3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65292;&amp;#21344;&amp;#19968;&amp;#33324;&amp;#20844;&amp;#20849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36130;&amp;#25919;&amp;#25320;&amp;#27454;&amp;#24635;&amp;#25903;&amp;#20986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11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"Times New Roman"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'&gt;&amp;#65294;&amp;#22478;&amp;#20065;&amp;#310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amp;#65288;&amp;#3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65292;&amp;#21344;&amp;#19968;&amp;#33324;&amp;#20844;&amp;#20849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36130;&amp;#25919;&amp;#25320;&amp;#27454;&amp;#24635;&amp;#25903;&amp;#20986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12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"Times New Roman"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'&gt;&amp;#65294;&amp;#20892;&amp;#26519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3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65292;&amp;#21344;&amp;#19968;&amp;#33324;&amp;#20844;&amp;#20849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36130;&amp;#25919;&amp;#25320;&amp;#27454;&amp;#24635;&amp;#25903;&amp;#20986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13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"Times New Roman"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'&gt;&amp;#65294;&amp;#20132;&amp;#36890;&amp;#368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55;&amp;#65288;&amp;#3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65292;&amp;#21344;&amp;#19968;&amp;#33324;&amp;#20844;&amp;#20849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36130;&amp;#25919;&amp;#25320;&amp;#27454;&amp;#24635;&amp;#25903;&amp;#20986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14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"Times New Roman"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'&gt;&amp;#65294;&amp;#36164;&amp;#28304;&amp;#21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06;&amp;#20449;&amp;#24687;&amp;#31561;&amp;#65288;&amp;#31867;&amp;#65289;&amp;#25903;&amp;#2098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65292;&amp;#21344;&amp;#19968;&amp;#33324;&amp;#20844;&amp;#20849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36130;&amp;#25919;&amp;#25320;&amp;#27454;&amp;#24635;&amp;#25903;&amp;#20986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15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"Times New Roman"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'&gt;&amp;#65294;&amp;#21830;&amp;#19994;&amp;#263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19994;&amp;#31561;&amp;#65288;&amp;#3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65292;&amp;#21344;&amp;#19968;&amp;#33324;&amp;#20844;&amp;#20849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36130;&amp;#25919;&amp;#25320;&amp;#27454;&amp;#24635;&amp;#25903;&amp;#20986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16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"Times New Roman"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'&gt;&amp;#65294;&amp;#37329;&amp;#34701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65292;&amp;#21344;&amp;#19968;&amp;#33324;&amp;#20844;&amp;#20849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36130;&amp;#25919;&amp;#25320;&amp;#27454;&amp;#24635;&amp;#25903;&amp;#20986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17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"Times New Roman"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'&gt;&amp;#65294;&amp;#25588;&amp;#21161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2;&amp;#22320;&amp;#21306;&amp;#65288;&amp;#3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65292;&amp;#21344;&amp;#19968;&amp;#33324;&amp;#20844;&amp;#20849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36130;&amp;#25919;&amp;#25320;&amp;#27454;&amp;#24635;&amp;#25903;&amp;#20986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18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"Times New Roman"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'&gt;&amp;#65294;&amp;#33258;&amp;#28982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04;&amp;#28023;&amp;#27915;&amp;#27668;&amp;#35937;&amp;#31561;&amp;#65288;&amp;#31867;&amp;#65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65292;&amp;#21344;&amp;#19968;&amp;#33324;&amp;#20844;&amp;#20849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36130;&amp;#25919;&amp;#25320;&amp;#27454;&amp;#24635;&amp;#25903;&amp;#20986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19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"Times New Roman"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'&gt;&amp;#65294;&amp;#20303;&amp;#25151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56;&amp;#65288;&amp;#3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4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65292;&amp;#21344;&amp;#19968;&amp;#33324;&amp;#20844;&amp;#20849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36130;&amp;#25919;&amp;#25320;&amp;#27454;&amp;#24635;&amp;#25903;&amp;#20986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2290;&amp;#20027;&amp;#35201;&amp;#29992;&amp;#20110;&amp;#23398;&amp;#26657;&amp;#22312;&amp;#3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0154;&amp;#21592;&amp;#30340;&amp;#20303;&amp;#25151;&amp;#20844;&amp;#31215;&amp;#37329;&amp;#34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1;&amp;#21644;&amp;#20303;&amp;#25151;&amp;#34917;&amp;#3614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20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"Times New Roman"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'&gt;&amp;#65294;&amp;#31918;&amp;#27833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20648;&amp;#22791;&amp;#65288;&amp;#3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65292;&amp;#21344;&amp;#19968;&amp;#33324;&amp;#20844;&amp;#20849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36130;&amp;#25919;&amp;#25320;&amp;#27454;&amp;#24635;&amp;#25903;&amp;#20986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21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"Times New Roman"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'&gt;&amp;#65294;&amp;#22269;&amp;#26377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32463;&amp;#33829;&amp;#39044;&amp;#31639;&amp;#65288;&amp;#31867;&amp;#65289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65292;&amp;#21344;&amp;#19968;&amp;#33324;&amp;#20844;&amp;#20849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36130;&amp;#25919;&amp;#25320;&amp;#27454;&amp;#24635;&amp;#25903;&amp;#20986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22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"Times New Roman"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'&gt;&amp;#65294;&amp;#28798;&amp;#23475;&amp;#38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5;&amp;#21450;&amp;#24212;&amp;#24613;&amp;#31649;&amp;#29702;&amp;#65288;&amp;#31867;&amp;#65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65292;&amp;#21344;&amp;#19968;&amp;#33324;&amp;#20844;&amp;#20849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36130;&amp;#25919;&amp;#25320;&amp;#27454;&amp;#24635;&amp;#25903;&amp;#20986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23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"Times New Roman"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'&gt;&amp;#65294;&amp;#20854;&amp;#20182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65292;&amp;#21344;&amp;#19968;&amp;#33324;&amp;#20844;&amp;#20849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36130;&amp;#25919;&amp;#25320;&amp;#27454;&amp;#24635;&amp;#25903;&amp;#20986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24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"Times New Roman"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'&gt;&amp;#65294;&amp;#20538;&amp;#21153;&amp;#368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65288;&amp;#3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65292;&amp;#21344;&amp;#19968;&amp;#33324;&amp;#20844;&amp;#20849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36130;&amp;#25919;&amp;#25320;&amp;#27454;&amp;#24635;&amp;#25903;&amp;#20986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25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"Times New Roman"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'&gt;&amp;#65294;&amp;#20538;&amp;#21153;&amp;#201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87;&amp;#65288;&amp;#3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65292;&amp;#21344;&amp;#19968;&amp;#33324;&amp;#20844;&amp;#20849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36130;&amp;#25919;&amp;#25320;&amp;#27454;&amp;#24635;&amp;#25903;&amp;#20986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26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"Times New Roman"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'&gt;&amp;#65294;&amp;#25239;&amp;#30123;&amp;#293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35;&amp;#22269;&amp;#20538;&amp;#23433;&amp;#25490;&amp;#65288;&amp;#31867;&amp;#65289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65292;&amp;#21344;&amp;#19968;&amp;#33324;&amp;#20844;&amp;#20849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36130;&amp;#25919;&amp;#25320;&amp;#27454;&amp;#24635;&amp;#25903;&amp;#20986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19968;&amp;#33324;&amp;#20844;&amp;#20849;&amp;#39044;&amp;#31639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;background:white'&gt;&amp;#822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;background:white'&gt;&amp;#822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6153;&amp;#25903;&amp;#20986;&amp;#20915;&amp;#31639;&amp;#24773;&amp;#20917;&amp;#358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88;&amp;#19968;&amp;#65289;&amp;#19968;&amp;#33324;&amp;#20844;&amp;#20849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6977\4F53_GBK;mso-font-kerning:1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6977\4F53_GBK;mso-font-kerning:1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32463;&amp;#36153;&amp;#25903;&amp;#20986;&amp;#20915;&amp;#31639;&amp;#24635;&amp;#20307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6977\4F53_GBK;mso-font-kerning:1.0pt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span style=3D'font-size:16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9577;&amp;#28330;&amp;#24072;&amp;#33539;&amp;#23398;&amp;#3849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;&amp;#23646;&amp;#20013;&amp;#233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4180;&amp;#24230;&amp;#19968;&amp;#33324;&amp;#20844;&amp;#20849;&amp;#39044;&amp;#3163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32463;&amp;#36153;&amp;#25903;&amp;#20986;&amp;#39044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65292;&amp;#25903;&amp;#20986;&amp;#20915;&amp;#31639;&amp;#2002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65292;&amp;#23436;&amp;#25104;&amp;#39044;&amp;#31639;&amp;#3034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6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2290;&amp;#20854;&amp;#20013;&amp;#65306;&amp;#22240;&amp;#20844;&amp;#20986;&amp;#2226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2659;&amp;#65289;&amp;#36153;&amp;#25903;&amp;#20986;&amp;#20915;&amp;#31639;&amp;#2002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65292;&amp;#23436;&amp;#25104;&amp;#39044;&amp;#31639;&amp;#3034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307;&amp;#20844;&amp;#21153;&amp;#29992;&amp;#36710;&amp;#36141;&amp;#32622;&amp;#21450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4892;&amp;#36153;&amp;#25903;&amp;#20986;&amp;#20915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65292;&amp;#23436;&amp;#25104;&amp;#39044;&amp;#31639;&amp;#3034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6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307;&amp;#20844;&amp;#21153;&amp;#25509;&amp;#24453;&amp;#36153;&amp;#25903;&amp;#2098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65292;&amp;#23436;&amp;#25104;&amp;#39044;&amp;#31639;&amp;#3034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4180;&amp;#24230;&amp;#19968;&amp;#33324;&amp;#20844;&amp;#20849;&amp;#39044;&amp;#3163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32463;&amp;#36153;&amp;#25903;&amp;#20986;&amp;#20915;&amp;#31639;&amp;#25968;&amp;#23567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9044;&amp;#31639;&amp;#25968;&amp;#30340;&amp;#20027;&amp;#35201;&amp;#21407;&amp;#22240;&amp;#21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123;&amp;#24773;&amp;#24433;&amp;#21709;&amp;#65292;&amp;#23398;&amp;#26657;&amp;#26410;&amp;#3245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5;&amp;#20844;&amp;#21153;&amp;#25509;&amp;#24453;&amp;#65307;&amp;#25512;&amp;#34892;&amp;#21385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410;&amp;#32422;&amp;#65292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32463;&amp;#36153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2020&lt;/span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"Times New Roman"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'&gt;&amp;#24180;&amp;#24230;&amp;#19968;&amp;#333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0849;&amp;#39044;&amp;#3163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32463;&amp;#36153;&amp;#25903;&amp;#20986;&amp;#20915;&amp;#31639;&amp;#25968;&amp;#27604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4180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3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2290;&amp;#20854;&amp;#20013;&amp;#65306;&amp;#22240;&amp;#20844;&amp;#20986;&amp;#2226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2659;&amp;#65289;&amp;#36153;&amp;#25903;&amp;#20986;&amp;#20915;&amp;#31639;&amp;#20943;&amp;#235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307;&amp;#20844;&amp;#21153;&amp;#29992;&amp;#36710;&amp;#36141;&amp;#32622;&amp;#21450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4892;&amp;#36153;&amp;#25903;&amp;#20986;&amp;#20915;&amp;#31639;&amp;#20943;&amp;#23569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8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307;&amp;#20844;&amp;#21153;&amp;#25509;&amp;#24453;&amp;#36153;&amp;#25903;&amp;#2098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4180;&amp;#24230;&amp;#19968;&amp;#33324;&amp;#20844;&amp;#20849;&amp;#39044;&amp;#3163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32463;&amp;#36153;&amp;#25903;&amp;#20986;&amp;#20915;&amp;#31639;&amp;#22686;&amp;#20943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0340;&amp;#20027;&amp;#35201;&amp;#21407;&amp;#22240;&amp;#21463;&amp;#30123;&amp;#24773;&amp;#24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709;&amp;#65292;&amp;#23398;&amp;#26657;&amp;#26410;&amp;#32452;&amp;#32455;&amp;#20844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24453;&amp;#65307;&amp;#25512;&amp;#34892;&amp;#21385;&amp;#34892;&amp;#33410;&amp;#3242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32463;&amp;#36153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88;&amp;#20108;&amp;#65289;&amp;#19968;&amp;#33324;&amp;#20844;&amp;#20849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6977\4F53_GBK;mso-font-kerning:1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6977\4F53_GBK;mso-font-kerning:1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32463;&amp;#36153;&amp;#25903;&amp;#20986;&amp;#20915;&amp;#31639;&amp;#20855;&amp;#20307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6977\4F53_GBK;mso-font-kerning:1.0pt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2020&lt;/span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"Times New Roman"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'&gt;&amp;#24180;&amp;#24230;&amp;#19968;&amp;#333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0849;&amp;#39044;&amp;#3163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32463;&amp;#36153;&amp;#25903;&amp;#20986;&amp;#20915;&amp;#31639;&amp;#20013;&amp;#65292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0844;&amp;#20986;&amp;#22269;&amp;#65288;&amp;#22659;&amp;#65289;&amp;#36153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307;&amp;#20844;&amp;#21153;&amp;#29992;&amp;#36710;&amp;#36141;&amp;#32622;&amp;#21450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4892;&amp;#32500;&amp;#25252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307;&amp;#20844;&amp;#21153;&amp;#25509;&amp;#24453;&amp;#36153;&amp;#25903;&amp;#2098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2290;&amp;#20855;&amp;#20307;&amp;#24773;&amp;#20917;&amp;#22914;&amp;#19979;&amp;#6530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28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b&gt;&lt;span lang=3DEN-US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1.&lt;/span&gt;&lt;/b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hans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22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0986;&amp;#22269;&amp;#65288;&amp;#22659;&amp;#65289;&amp;#3615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65292;&amp;#20849;&amp;#23433;&amp;#25490;&amp;#22240;&amp;#20844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2269;&amp;#65288;&amp;#22659;&amp;#65289;&amp;#22242;&amp;#324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0010;&amp;#65292;&amp;#32047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0154;&amp;#27425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28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b&gt;&lt;span lang=3DEN-US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2&lt;/span&gt;&lt;/b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hans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6529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153;&amp;#29992;&amp;#36710;&amp;#36141;&amp;#32622;&amp;#21450;&amp;#36816;&amp;#34892;&amp;#325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52;&amp;#3615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12290;&amp;#20854;&amp;#20013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span style=3D'font-size:16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0844;&amp;#21153;&amp;#29992;&amp;#36710;&amp;#36141;&amp;#326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65292;&amp;#36141;&amp;#32622;&amp;#36710;&amp;#3674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3674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span style=3D'font-size:16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0844;&amp;#21153;&amp;#29992;&amp;#36710;&amp;#36816;&amp;#34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;&amp;#2525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65292;&amp;#24320;&amp;#25903;&amp;#19968;&amp;#33324;&amp;#2084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39044;&amp;#31639;&amp;#36130;&amp;#25919;&amp;#25320;&amp;#27454;&amp;#30340;&amp;#20844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6710;&amp;#20445;&amp;#26377;&amp;#37327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2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36742;&amp;#12290;&amp;#20027;&amp;#35201;&amp;#29992;&amp;#20110;&amp;#65288;&amp;#30456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4037;&amp;#20316;&amp;#33539;&amp;#22260;&amp;#65289;&amp;#25152;&amp;#38656;&amp;#36710;&amp;#3674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123;&amp;#26009;&amp;#36153;&amp;#12289;&amp;#32500;&amp;#20462;&amp;#36153;&amp;#12289;&amp;#368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;&amp;#36807;&amp;#26725;&amp;#36153;&amp;#12289;&amp;#20445;&amp;#38505;&amp;#36153;&amp;#31561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28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b&gt;&lt;span lang=3DEN-US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3&lt;/span&gt;&lt;/b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hans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6529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153;&amp;#25509;&amp;#24453;&amp;#3615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12290;&amp;#20854;&amp;#20013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span style=3D'font-size:16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2269;&amp;#20869;&amp;#25509;&amp;#24453;&amp;#36153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65288;&amp;#20854;&amp;#20013;&amp;#65306;&amp;#22806;&amp;#20107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4453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65289;&amp;#65292;&amp;#20849;&amp;#23433;&amp;#25490;&amp;#22269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0844;&amp;#21153;&amp;#25509;&amp;#244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5209;&amp;#27425;&amp;#65288;&amp;#20854;&amp;#20013;&amp;#65306;&amp;#22806;&amp;#20107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44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5209;&amp;#27425;&amp;#65289;&amp;#65292;&amp;#25509;&amp;#24453;&amp;#20154;&amp;#27425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0154;&amp;#65288;&amp;#20854;&amp;#20013;&amp;#65306;&amp;#22806;&amp;#20107;&amp;#25509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0154;&amp;#2742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0154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span style=3D'font-size:16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2269;&amp;#65288;&amp;#22659;&amp;#65289;&amp;#22806;&amp;#255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65292;&amp;#20849;&amp;#23433;&amp;#25490;&amp;#22269;&amp;#65288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65289;&amp;#22806;&amp;#20844;&amp;#21153;&amp;#25509;&amp;#244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5209;&amp;#27425;&amp;#65292;&amp;#25509;&amp;#24453;&amp;#20154;&amp;#2742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01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pagination:none;punctuation-trim:lead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hansi-font-family:"Times New Roman"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31532;&amp;#22235;&amp;#37096;&amp;#2099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9ED1\4F53_GBK;mso-hans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20854;&amp;#20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5;&amp;#35201;&amp;#20107;&amp;#39033;&amp;#21450;&amp;#30456;&amp;#20851;&amp;#21475;&amp;#24452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6426;&amp;#20851;&amp;#36816;&amp;#34892;&amp;#32463;&amp;#36153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span style=3D'font-size:16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9577;&amp;#28330;&amp;#24072;&amp;#33539;&amp;#23398;&amp;#3849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;&amp;#23646;&amp;#20013;&amp;#233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4180;&amp;#26426;&amp;#20851;&amp;#36816;&amp;#34892;&amp;#32463;&amp;#36153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65292;&amp;#19982;&amp;#19978;&amp;#24180;&amp;#23545;&amp;#27604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1464;&amp;#2127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mso-font-kerning:1.0pt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2269;&amp;#26377;&amp;#36164;&amp;#20135;&amp;#21344;&amp;#29992;&amp;#24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5130;&amp;#3326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418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6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6085;&amp;#65292;&amp;#29577;&amp;#28330;&amp;#24072;&amp;#33539;&amp;#23398;&amp;#38498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3646;&amp;#20013;&amp;#23398;&amp;#36164;&amp;#20135;&amp;#24635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3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65292;&amp;#20854;&amp;#20013;&amp;#65292;&amp;#27969;&amp;#2116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013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3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65292;&amp;#22266;&amp;#23450;&amp;#36164;&amp;#2013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2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65292;&amp;#23545;&amp;#22806;&amp;#25237;&amp;#36164;&amp;#21450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0215;&amp;#35777;&amp;#2104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65292;&amp;#22312;&amp;#24314;&amp;#24037;&amp;#312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9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65292;&amp;#26080;&amp;#24418;&amp;#36164;&amp;#2013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.8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65292;&amp;#20854;&amp;#20182;&amp;#36164;&amp;#2013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65288;&amp;#20855;&amp;#20307;&amp;#20869;&amp;#23481;&amp;#35814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38468;&amp;#34920;&amp;#65289;&amp;#12290;&amp;#19982;&amp;#19978;&amp;#24180;&amp;#30456;&amp;#276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6412;&amp;#24180;&amp;#36164;&amp;#20135;&amp;#24635;&amp;#39069;&amp;#22686;&amp;#21152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7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65292;&amp;#20854;&amp;#20013;&amp;#22266;&amp;#23450;&amp;#3616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9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12290;&amp;#22788;&amp;#32622;&amp;#25151;&amp;#23627;&amp;#24314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9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4179;&amp;#26041;&amp;#31859;&amp;#65292;&amp;#36134;&amp;#38754;&amp;#21407;&amp;#2054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65307;&amp;#22788;&amp;#32622;&amp;#36710;&amp;#3674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36742;&amp;#65292;&amp;#36134;&amp;#38754;&amp;#21407;&amp;#205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65307;&amp;#25253;&amp;#24223;&amp;#25253;&amp;#25439;&amp;#3616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39033;&amp;#65292;&amp;#36134;&amp;#38754;&amp;#21407;&amp;#205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65292;&amp;#23454;&amp;#29616;&amp;#36164;&amp;#20135;&amp;#22788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65307;&amp;#20986;&amp;#31199;&amp;#25151;&amp;#2362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.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4179;&amp;#26041;&amp;#31859;&amp;#65292;&amp;#36134;&amp;#38754;&amp;#21407;&amp;#2054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65292;&amp;#23454;&amp;#29616;&amp;#36164;&amp;#20135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9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mso-font-kerning:1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31.2pt;border-collapse:collapse;mso-yfti-tbllook:11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4 colspan=3D13 style=3D'width:430.4pt;background:white;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none'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0pt;mso-bidi-font-family:"Times New Roman";mso-font-kerning:1.0pt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26377;&amp;#36164;&amp;#20135;&amp;#21344;&amp;#26377;&amp;#20351;&amp;#29992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92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 style=3D'width:.8pt;padding:0cm 0cm 0cm 0cm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9 colspan=3D8 style=3D'width:268.9pt;background:whit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nbsp;&lt;/span&gt;&lt;span lang=3DEN-US style=3D'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3pt;border:none;border-bottom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4 colspan=3D4 style=3D'width:123.2pt;border:none;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1333;&amp;#20301;&amp;#65306;&amp;#19975;&amp;#20803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 style=3D'width:.8pt;padding:0cm 0cm 0cm 0cm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rowspan=3D3 style=3D'width:20.8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1.0pt;mso-border-right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39033;&amp;#3044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rowspan=3D3 style=3D'width:20.8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34892;&amp;#27425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rowspan=3D3 style=3D'width:43.3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36164;&amp;#20135;&amp;#24635;&amp;#39069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rowspan=3D3 style=3D'width:38.3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7969;&amp;#21160;&amp;#36164;&amp;#20135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5 colspan=3D5 style=3D'width:184.0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2266;&amp;#23450;&amp;#36164;&amp;#20135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rowspan=3D3 style=3D'width:20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3545;&amp;#22806;&amp;#25237;&amp;#36164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/&lt;/span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6377;&amp;#20215;&amp;#35777;&amp;#2104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rowspan=3D3 style=3D'width:38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2312;&amp;#24314;&amp;#24037;&amp;#31243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rowspan=3D3 style=3D'width:43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6080;&amp;#24418;&amp;#36164;&amp;#20135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rowspan=3D3 style=3D'width:20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0854;&amp;#20182;&amp;#36164;&amp;#20135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 style=3D'width:.8pt;padding:0cm 0cm 0cm 0cm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rowspan=3D2 style=3D'width:43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3567;&amp;#35745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rowspan=3D2 style=3D'width:43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5151;&amp;#23627;&amp;#26500;&amp;#31569;&amp;#2928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rowspan=3D2 style=3D'width:33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36710;&amp;#3674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 rowspan=3D2 style=3D'width:25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1333;&amp;#20215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Times New Roman","serif"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2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19975;&amp;#20197;&amp;#19978;&amp;#22823;&amp;#22411;&amp;#35774;&amp;#2279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rowspan=3D2 style=3D'width:38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0854;&amp;#20182;&amp;#22266;&amp;#23450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 style=3D'width:.8pt;padding:0cm 0cm 0cm 0cm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23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 style=3D'width:.8pt;padding:0cm 0cm 0cm 0cm;height:23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style=3D'width:20.8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6639;&amp;#27425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style=3D'width:20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nbsp;&lt;/span&gt;&lt;span lang=3DEN-US style=3D'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color:black'&gt;1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color:black'&gt;2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color:black'&gt;3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color:black'&gt;4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color:black'&gt;5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 style=3D'width:25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color:black'&gt;6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color:black'&gt;7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style=3D'width:20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color:black'&gt;8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color:black'&gt;9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color:black'&gt;10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style=3D'width:20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color:black'&gt;11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 style=3D'width:.8pt;padding:0cm 0cm 0cm 0cm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style=3D'width:20.8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1512;&amp;#35745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style=3D'width:20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color:black'&gt;1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color:black'&gt;9243.3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color:black'&gt;828.3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color:black'&gt;6573.2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color:black'&gt;5897.6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color:black'&gt;30.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 style=3D'width:25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color:black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color:black'&gt;645.5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style=3D'width:20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122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color:black'&gt;133.9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color:black'&gt;1707.8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style=3D'width:20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122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 style=3D'width:.8pt;padding:0cm 0cm 0cm 0cm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4 colspan=3D13 valign=3Dbottom style=3D'width:430.4pt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8.0pt;mso-line-height-rule:exactly'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 style=3D'width:.8pt;padding:0cm 0cm 0cm 0cm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colspan=3D2 valign=3Dbottom style=3D'width:41.6pt;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2635;&amp;#25253;&amp;#35828;&amp;#26126;&amp;#6530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8 colspan=3D11 style=3D'width:388.8pt;padding:0cm 5.4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.&lt;/span&gt;&lt;span style=3D'font-size:10.0pt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36164;&amp;#20135;&amp;#24635;&amp;#39069;&amp;#653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9;&amp;#21160;&amp;#36164;&amp;#20135;&amp;#65291;&amp;#22266;&amp;#23450;&amp;#36164;&amp;#20135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3545;&amp;#22806;&amp;#25237;&amp;#36164;&amp;#65295;&amp;#26377;&amp;#20215;&amp;#35777;&amp;#210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1;&amp;#22312;&amp;#24314;&amp;#24037;&amp;#31243;&amp;#65291;&amp;#26080;&amp;#24418;&amp;#361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65291;&amp;#20854;&amp;#20182;&amp;#36164;&amp;#2013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 style=3D'width:.8pt;padding:0cm 0cm 0cm 0cm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style=3D'width:20.8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style=3D'width:20.8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8 colspan=3D11 style=3D'width:388.8pt;padding:0cm 5.4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.&lt;/span&gt;&lt;span style=3D'font-size:10.0pt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2266;&amp;#23450;&amp;#36164;&amp;#20135;&amp;#653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1;&amp;#23627;&amp;#26500;&amp;#31569;&amp;#29289;&amp;#65291;&amp;#36710;&amp;#36742;&amp;#65291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2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00&lt;/span&gt;&lt;span style=3D'font-size:10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19975;&amp;#20803;&amp;#20197;&amp;#19978;&amp;#228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1;&amp;#35774;&amp;#22791;&amp;#65291;&amp;#20854;&amp;#20182;&amp;#22266;&amp;#23450;&amp;#3616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 style=3D'width:.8pt;padding:0cm 0cm 0cm 0cm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mso-yfti-lastrow:yes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style=3D'width:20.8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style=3D'width:20.8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8 colspan=3D11 style=3D'width:388.8pt;padding:0cm 5.4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3.&lt;/span&gt;&lt;span style=3D'font-size:10.0pt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2635;&amp;#25253;&amp;#37329;&amp;#39069;&amp;#200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2013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8220;&lt;/span&gt;&lt;span style=3D'font-size:10.0pt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36134;&amp;#38754;&amp;#21407;&amp;#2054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8221;&lt;/span&gt;&lt;span style=3D'font-size:10.0pt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 style=3D'width:.8pt;padding:0cm 0cm 0cm 0cm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8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6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7;&amp;#12289;&amp;#25919;&amp;#24220;&amp;#37319;&amp;#36141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4180;&amp;#24230;&amp;#65292;&amp;#37096;&amp;#38376;&amp;#25919;&amp;#24220;&amp;#3731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25903;&amp;#20986;&amp;#24635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8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65292;&amp;#20854;&amp;#20013;&amp;#65306;&amp;#25919;&amp;#24220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36141;&amp;#36135;&amp;#29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8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65307;&amp;#25919;&amp;#24220;&amp;#37319;&amp;#36141;&amp;#24037;&amp;#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65307;&amp;#25919;&amp;#24220;&amp;#37319;&amp;#36141;&amp;#26381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12290;&amp;#25480;&amp;#20104;&amp;#20013;&amp;#23567;&amp;#20225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512;&amp;#21516;&amp;#37329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8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65292;&amp;#21344;&amp;#25919;&amp;#24220;&amp;#37319;&amp;#36141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24635;&amp;#3906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mso-font-kerning:1.0pt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6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background:white'&gt;&amp;#22235;&amp;#12289;&amp;#37096;&amp;#38376;&amp;#3248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33258;&amp;#35780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37096;&amp;#38376;&amp;#32489;&amp;#25928;&amp;#33258;&amp;#35780;&amp;#24773;&amp;#20917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5265;&amp;#38468;&amp;#34920;&amp;#65288;&amp;#38468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38468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88;&amp;#19968;&amp;#65289;&amp;#39044;&amp;#31639;&amp;#32489;&amp;#25928;&amp;#31649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4037;&amp;#20316;&amp;#24320;&amp;#2363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6977\4F53_GBK;mso-font-kerning:1.0pt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5105;&amp;#26657;&amp;#39046;&amp;#23548;&amp;#39640;&amp;#24230;&amp;#37325;&amp;#35270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28;&amp;#31649;&amp;#29702;&amp;#24037;&amp;#20316;&amp;#65292;&amp;#24182;&amp;#19981;&amp;#260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78;&amp;#21270;&amp;#32489;&amp;#25928;&amp;#31649;&amp;#29702;&amp;#29702;&amp;#24565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31435;&amp;#20102;&amp;#32489;&amp;#25928;&amp;#35780;&amp;#20215;&amp;#24037;&amp;#20316;&amp;#2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452;&amp;#65292;&amp;#31215;&amp;#26497;&amp;#25512;&amp;#36827;&amp;#23436;&amp;#21892;&amp;#324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35780;&amp;#20215;&amp;#24037;&amp;#20316;&amp;#26426;&amp;#21046;&amp;#65292;&amp;#1998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6045;&amp;#20840;&amp;#36807;&amp;#31243;&amp;#32489;&amp;#25928;&amp;#31649;&amp;#2970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90;&amp;#36807;&amp;#32489;&amp;#25928;&amp;#31649;&amp;#29702;&amp;#65292;&amp;#36827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3;&amp;#22686;&amp;#24378;&amp;#25903;&amp;#20986;&amp;#36131;&amp;#20219;&amp;#21644;&amp;#25928;&amp;#2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24847;&amp;#35782;&amp;#65292;&amp;#20840;&amp;#38754;&amp;#21152;&amp;#24378;&amp;#39044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29702;&amp;#65292;&amp;#20248;&amp;#21270;&amp;#36164;&amp;#28304;&amp;#37197;&amp;#3262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5552;&amp;#39640;&amp;#20102;&amp;#25105;&amp;#26657;&amp;#36130;&amp;#25919;&amp;#36164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351;&amp;#29992;&amp;#25928;&amp;#29575;&amp;#21644;&amp;#31185;&amp;#23398;&amp;#31934;&amp;#32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31649;&amp;#29702;&amp;#27700;&amp;#24179;&amp;#12290;&amp;#21152;&amp;#24378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2534;&amp;#21046;&amp;#32489;&amp;#25928;&amp;#31649;&amp;#29702;&amp;#65292;&amp;#23436;&amp;#21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30446;&amp;#32489;&amp;#25928;&amp;#31649;&amp;#29702;&amp;#36131;&amp;#20219;&amp;#65292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4180;&amp;#24320;&amp;#23637;&amp;#32489;&amp;#25928;&amp;#35780;&amp;#20215;&amp;#26377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9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0010;&amp;#39033;&amp;#30446;&amp;#65292;&amp;#20854;&amp;#200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7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0010;&amp;#39033;&amp;#30446;&amp;#32489;&amp;#25928;&amp;#35780;&amp;#20215;&amp;#2002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024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0010;&amp;#39033;&amp;#30446;&amp;#35780;&amp;#20215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3339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0010;&amp;#39033;&amp;#30446;&amp;#35780;&amp;#20215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00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3384;&amp;#22312;&amp;#30340;&amp;#38382;&amp;#39064;&amp;#65306;&amp;#19968;&amp;#26159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0110;&amp;#39044;&amp;#31639;&amp;#32489;&amp;#25928;&amp;#31649;&amp;#29702;&amp;#24037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16;&amp;#26415;&amp;#24615;&amp;#36739;&amp;#24378;&amp;#65292;&amp;#35201;&amp;#27714;&amp;#367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;&amp;#65292;&amp;#39044;&amp;#31639;&amp;#25351;&amp;#26631;&amp;#20307;&amp;#31995;&amp;#35774;&amp;#32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24;&amp;#38656;&amp;#35201;&amp;#36827;&amp;#19968;&amp;#27493;&amp;#23436;&amp;#21892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8;&amp;#26159;&amp;#26657;&amp;#20869;&amp;#32489;&amp;#25928;&amp;#35780;&amp;#20215;&amp;#2104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36824;&amp;#19981;&amp;#22815;&amp;#20581;&amp;#20840;&amp;#65292;&amp;#25351;&amp;#26631;&amp;#357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0;&amp;#36739;&amp;#31616;&amp;#21333;&amp;#65292;&amp;#23384;&amp;#22312;&amp;#20154;&amp;#200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2;&amp;#31639;&amp;#30340;&amp;#22240;&amp;#32032;&amp;#65307;&amp;#19977;&amp;#26159;&amp;#30456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0154;&amp;#21592;&amp;#32489;&amp;#25928;&amp;#31649;&amp;#29702;&amp;#24037;&amp;#20316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30693;&amp;#35782;&amp;#27700;&amp;#24179;&amp;#36824;&amp;#26377;&amp;#24453;&amp;#2555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3436;&amp;#21892;&amp;#25514;&amp;#26045;&amp;#65306;&amp;#23613;&amp;#31649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2489;&amp;#25928;&amp;#31649;&amp;#29702;&amp;#24037;&amp;#20316;&amp;#36824;&amp;#23384;&amp;#223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528;&amp;#35768;&amp;#22810;&amp;#22256;&amp;#38590;&amp;#21644;&amp;#38382;&amp;#39064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4;&amp;#20026;&amp;#20102;&amp;#21152;&amp;#24378;&amp;#36130;&amp;#25919;&amp;#36164;&amp;#37329;&amp;#3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65292;&amp;#25552;&amp;#39640;&amp;#20351;&amp;#29992;&amp;#25928;&amp;#30410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70;&amp;#21518;&amp;#25105;&amp;#20204;&amp;#23558;&amp;#35748;&amp;#30495;&amp;#36143;&amp;#24443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;&amp;#23454;&amp;#32489;&amp;#25928;&amp;#31649;&amp;#29702;&amp;#35201;&amp;#27714;&amp;#65292;&amp;#31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97;&amp;#31283;&amp;#22949;&amp;#25512;&amp;#36827;&amp;#25105;&amp;#26657;&amp;#39044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9;&amp;#25928;&amp;#31649;&amp;#29702;&amp;#24037;&amp;#20316;&amp;#30340;&amp;#24320;&amp;#2363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81;&amp;#26029;&amp;#21152;&amp;#24378;&amp;#39044;&amp;#31639;&amp;#32489;&amp;#25928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31649;&amp;#29702;&amp;#65292;&amp;#36827;&amp;#19968;&amp;#27493;&amp;#35268;&amp;#335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;&amp;#23637;&amp;#32489;&amp;#25928;&amp;#36816;&amp;#34892;&amp;#36319;&amp;#36394;&amp;#20840;&amp;#36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243;&amp;#30417;&amp;#25511;&amp;#21147;&amp;#24230;&amp;#65292;&amp;#35748;&amp;#30495;&amp;#324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55;&amp;#37096;&amp;#38376;&amp;#36827;&amp;#34892;&amp;#32489;&amp;#25928;&amp;#35780;&amp;#2021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20316;&amp;#65292;&amp;#19981;&amp;#26029;&amp;#24378;&amp;#21270;&amp;#32467;&amp;#2652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3021;&amp;#21147;&amp;#65292;&amp;#22686;&amp;#24378;&amp;#36131;&amp;#20219;&amp;#248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32039;&amp;#36843;&amp;#2486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88;&amp;#20108;&amp;#65289;&amp;#37096;&amp;#38376;&amp;#20915;&amp;#31639;&amp;#20013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0446;&amp;#25903;&amp;#20986;&amp;#33258;&amp;#35780;&amp;#32467;&amp;#2652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6977\4F53_GBK;mso-font-kerning:1.0pt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39033;&amp;#30446;&amp;#199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hans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622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;&amp;#39640;&amp;#20013;&amp;#22269;&amp;#23478;&amp;#21161;&amp;#23398;&amp;#37329;&amp;#36164;&amp;#211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7;&amp;#39033;&amp;#36164;&amp;#37329;&amp;#32489;&amp;#25928;&amp;#24773;&amp;#20917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8;&amp;#35780;&amp;#31561;&amp;#32423;&amp;#20026;&amp;#20248;&amp;#3116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0840;&amp;#24180;&amp;#20849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1517;&amp;#23398;&amp;#29983;&amp;#21463;&amp;#21161;&amp;#65292;&amp;#36164;&amp;#21161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3906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12290;&amp;#31526;&amp;#21512;&amp;#25991;&amp;#20214;&amp;#31934;&amp;#3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21644;&amp;#35201;&amp;#27714;&amp;#65292;&amp;#23478;&amp;#24237;&amp;#22256;&amp;#38590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37117;&amp;#24471;&amp;#21040;&amp;#20102;&amp;#30456;&amp;#24212;&amp;#30340;&amp;#361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;&amp;#65292;&amp;#21463;&amp;#21161;&amp;#23398;&amp;#29983;&amp;#21344;&amp;#20840;&amp;#26657;&amp;#23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9983;&amp;#27604;&amp;#21015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2290;&amp;#39640;&amp;#20013;&amp;#23398;&amp;#21046;&amp;#19977;&amp;#24180;&amp;#2086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961;&amp;#31526;&amp;#21512;&amp;#22269;&amp;#23478;&amp;#21161;&amp;#23398;&amp;#37329;&amp;#361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1;&amp;#26465;&amp;#20214;&amp;#30340;&amp;#23398;&amp;#29983;&amp;#65292;&amp;#20840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21161;&amp;#20854;&amp;#23436;&amp;#25104;&amp;#20102;&amp;#23398;&amp;#19994;&amp;#65292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983;&amp;#27963;&amp;#22256;&amp;#38590;&amp;#30340;&amp;#23398;&amp;#29983;&amp;#35299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2;&amp;#21518;&amp;#39038;&amp;#20043;&amp;#24551;&amp;#65292;&amp;#21463;&amp;#21161;&amp;#23398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3398;&amp;#19994;&amp;#23436;&amp;#25104;&amp;#29575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2290;&amp;#26377;&amp;#21161;&amp;#20110;&amp;#20943;&amp;#36731;&amp;#20854;&amp;#23478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0340;&amp;#32463;&amp;#27982;&amp;#36127;&amp;#25285;&amp;#65292;&amp;#26377;&amp;#21033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398;&amp;#29983;&amp;#23433;&amp;#24515;&amp;#23398;&amp;#20064;&amp;#65292;&amp;#20026;&amp;#208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;&amp;#21033;&amp;#23436;&amp;#25104;&amp;#23398;&amp;#19994;&amp;#25552;&amp;#20379;&amp;#29289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445;&amp;#38556;&amp;#65292;&amp;#26377;&amp;#36739;&amp;#20026;&amp;#31215;&amp;#26497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038;&amp;#20250;&amp;#25928;&amp;#30410;&amp;#12290;&amp;#36164;&amp;#21161;&amp;#37329;&amp;#3906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;&amp;#23569;&amp;#19981;&amp;#33021;&amp;#35299;&amp;#20915;&amp;#36139;&amp;#22256;&amp;#23478;&amp;#242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2256;&amp;#38590;&amp;#21482;&amp;#33021;&amp;#26242;&amp;#26102;&amp;#32531;&amp;#352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7;&amp;#23459;&amp;#20256;&amp;#21147;&amp;#24230;&amp;#26377;&amp;#24453;&amp;#21152;&amp;#24378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39033;&amp;#30446;&amp;#2010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hans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622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;&amp;#39640;&amp;#20013;&amp;#24314;&amp;#26723;&amp;#31435;&amp;#21345;&amp;#23398;&amp;#29983;&amp;#208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98;&amp;#26434;&amp;#36153;&amp;#32489;&amp;#25928;&amp;#24773;&amp;#20917;&amp;#65306;&amp;#332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0;&amp;#31561;&amp;#32423;&amp;#20026;&amp;#2024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5105;&amp;#26657;&amp;#20849;&amp;#35745;&amp;#23436;&amp;#251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0154;&amp;#65292;&amp;#37329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30340;&amp;#36164;&amp;#21161;&amp;#12290;&amp;#31526;&amp;#21512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6723;&amp;#31435;&amp;#21345;&amp;#25143;&amp;#23478;&amp;#24237;&amp;#22256;&amp;#38590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31526;&amp;#21512;&amp;#25991;&amp;#20214;&amp;#31934;&amp;#31070;&amp;#30340;&amp;#233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1463;&amp;#21161;&amp;#27604;&amp;#21015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92;&amp;#21344;&amp;#27604;&amp;#20840;&amp;#26657;&amp;#23398;&amp;#29983;&amp;#20154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3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92;&amp;#21463;&amp;#21161;&amp;#23545;&amp;#35937;&amp;#28385;&amp;#24847;&amp;#24230;&amp;#3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65292;&amp;#21463;&amp;#21161;&amp;#23398;&amp;#29983;&amp;#23398;&amp;#19994;&amp;#23436;&amp;#251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575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2290;&amp;#35813;&amp;#39033;&amp;#30446;&amp;#23545;&amp;#20840;&amp;#38754;&amp;#36143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0826;&amp;#30340;&amp;#25945;&amp;#32946;&amp;#26041;&amp;#38024;&amp;#65292;&amp;#31215;&amp;#264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5381;&amp;#25945;&amp;#32946;&amp;#22312;&amp;#32463;&amp;#27982;&amp;#31038;&amp;#202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0013;&amp;#30340;&amp;#22522;&amp;#30784;&amp;#24615;&amp;#20316;&amp;#2999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855;&amp;#26377;&amp;#21313;&amp;#20998;&amp;#37325;&amp;#35201;&amp;#30340;&amp;#24847;&amp;#200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6377;&amp;#21161;&amp;#20110;&amp;#20943;&amp;#36731;&amp;#20854;&amp;#23478;&amp;#2423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2463;&amp;#27982;&amp;#36127;&amp;#25285;&amp;#65292;&amp;#20026;&amp;#20854;&amp;#39034;&amp;#21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6;&amp;#25104;&amp;#23398;&amp;#19994;&amp;#25552;&amp;#20379;&amp;#29289;&amp;#36136;&amp;#204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56;&amp;#65292;&amp;#26377;&amp;#36739;&amp;#20026;&amp;#31215;&amp;#26497;&amp;#30340;&amp;#31038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5928;&amp;#30410;&amp;#12290;&amp;#20294;&amp;#26159;&amp;#36824;&amp;#23384;&amp;#22312;&amp;#361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1;&amp;#37329;&amp;#39069;&amp;#22826;&amp;#23569;&amp;#21482;&amp;#33021;&amp;#26242;&amp;#261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1;&amp;#35299;&amp;#36139;&amp;#22256;&amp;#23478;&amp;#24237;&amp;#30340;&amp;#22256;&amp;#3859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459;&amp;#20256;&amp;#21147;&amp;#24230;&amp;#26377;&amp;#24453;&amp;#21152;&amp;#24378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39033;&amp;#30446;&amp;#199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hans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622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;&amp;#39640;&amp;#20013;&amp;#24314;&amp;#26723;&amp;#31435;&amp;#21345;&amp;#23398;&amp;#29983;&amp;#299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63;&amp;#36153;&amp;#32489;&amp;#25928;&amp;#24773;&amp;#20917;&amp;#65306;&amp;#33258;&amp;#357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32423;&amp;#20026;&amp;#2024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0840;&amp;#24180;&amp;#20849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1517;&amp;#23398;&amp;#29983;&amp;#21463;&amp;#21161;&amp;#65292;&amp;#36164;&amp;#21161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7.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65292;&amp;#31526;&amp;#21512;&amp;#26465;&amp;#20214;&amp;#30340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9983;&amp;#21463;&amp;#21161;&amp;#27604;&amp;#21015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2290;&amp;#21344;&amp;#27604;&amp;#20840;&amp;#26657;&amp;#23398;&amp;#29983;&amp;#20154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2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2290;&amp;#23398;&amp;#29983;&amp;#28385;&amp;#24847;&amp;#24230;&amp;#39640;&amp;#65292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35299;&amp;#20892;&amp;#26449;&amp;#24314;&amp;#26723;&amp;#31435;&amp;#21345;&amp;#25143;&amp;#361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56;&amp;#23478;&amp;#30340;&amp;#29983;&amp;#27963;&amp;#22256;&amp;#38590;&amp;#38382;&amp;#3906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3545;&amp;#31038;&amp;#20250;&amp;#12289;&amp;#32463;&amp;#27982;&amp;#21457;&amp;#23637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345;&amp;#32493;&amp;#36215;&amp;#21040;&amp;#20102;&amp;#20419;&amp;#36827;&amp;#20316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294;&amp;#26159;&amp;#22312;&amp;#39033;&amp;#30446;&amp;#23454;&amp;#26045;&amp;#36807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;&amp;#20013;&amp;#65292;&amp;#23459;&amp;#20256;&amp;#21147;&amp;#24230;&amp;#26377;&amp;#24453;&amp;#211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7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39033;&amp;#30446;&amp;#2223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hans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622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;&amp;#39640;&amp;#20013;&amp;#23569;&amp;#23567;&amp;#27665;&amp;#2606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7;&amp;#20813;&amp;#19968;&amp;#34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87;&amp;#39033;&amp;#36164;&amp;#37329;&amp;#39033;&amp;#30446;&amp;#32489;&amp;#25928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65306;&amp;#33258;&amp;#35780;&amp;#31561;&amp;#32423;&amp;#20026;&amp;#20248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0840;&amp;#24180;&amp;#20849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1517;&amp;#23398;&amp;#29983;&amp;#21463;&amp;#21161;&amp;#65292;&amp;#37329;&amp;#39069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12290;&amp;#31526;&amp;#21512;&amp;#25991;&amp;#20214;&amp;#31934;&amp;#3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23478;&amp;#24237;&amp;#22256;&amp;#38590;&amp;#23398;&amp;#29983;&amp;#37117;&amp;#24471;&amp;#210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2;&amp;#30456;&amp;#24212;&amp;#30340;&amp;#36164;&amp;#21161;&amp;#65292;&amp;#21463;&amp;#211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;&amp;#21015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92;&amp;#21463;&amp;#21161;&amp;#23398;&amp;#29983;&amp;#23398;&amp;#19994;&amp;#23436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9575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2290;&amp;#23398;&amp;#29983;&amp;#28385;&amp;#24847;&amp;#24230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2290;&amp;#35813;&amp;#39033;&amp;#30446;&amp;#23545;&amp;#20840;&amp;#38754;&amp;#36143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0826;&amp;#30340;&amp;#25945;&amp;#32946;&amp;#26041;&amp;#38024;&amp;#65292;&amp;#31215;&amp;#264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5381;&amp;#25945;&amp;#32946;&amp;#22312;&amp;#32463;&amp;#27982;&amp;#31038;&amp;#202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0013;&amp;#30340;&amp;#22522;&amp;#30784;&amp;#24615;&amp;#20316;&amp;#2999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855;&amp;#26377;&amp;#21313;&amp;#20998;&amp;#37325;&amp;#35201;&amp;#30340;&amp;#24847;&amp;#200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6377;&amp;#21161;&amp;#20110;&amp;#20943;&amp;#36731;&amp;#20854;&amp;#23478;&amp;#2423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2463;&amp;#27982;&amp;#36127;&amp;#25285;&amp;#65292;&amp;#20026;&amp;#20854;&amp;#39034;&amp;#21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6;&amp;#25104;&amp;#23398;&amp;#19994;&amp;#25552;&amp;#20379;&amp;#29289;&amp;#36136;&amp;#204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56;&amp;#65292;&amp;#26377;&amp;#36739;&amp;#20026;&amp;#31215;&amp;#26497;&amp;#30340;&amp;#31038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5928;&amp;#30410;&amp;#12290;&amp;#36164;&amp;#21161;&amp;#37329;&amp;#39069;&amp;#22826;&amp;#235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1482;&amp;#33021;&amp;#26242;&amp;#26102;&amp;#32531;&amp;#35299;&amp;#65292;&amp;#234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6;&amp;#21147;&amp;#24230;&amp;#26377;&amp;#24453;&amp;#21152;&amp;#24378;&amp;#65292;&amp;#24863;&amp;#24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945;&amp;#32946;&amp;#26377;&amp;#24453;&amp;#21152;&amp;#2437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39033;&amp;#30446;&amp;#2011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hans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596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;&amp;#21270;&amp;#26657;&amp;#22253;&amp;#24314;&amp;#35774;&amp;#36824;&amp;#27454;&amp;#39033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89;&amp;#25928;&amp;#24773;&amp;#20917;&amp;#65306;&amp;#33258;&amp;#35780;&amp;#31561;&amp;#324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;&amp;#2024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0026;&amp;#20840;&amp;#38754;&amp;#21152;&amp;#24555;&amp;#25105;&amp;#24066;&amp;#25945;&amp;#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0449;&amp;#24687;&amp;#21270;&amp;#24314;&amp;#35774;&amp;#27493;&amp;#20240;&amp;#32780;&amp;#223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5;&amp;#26657;&amp;#36827;&amp;#34892;&amp;#25968;&amp;#23383;&amp;#21270;&amp;#26657;&amp;#222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35774;&amp;#65292;&amp;#35813;&amp;#39033;&amp;#30446;&amp;#24050;&amp;#39034;&amp;#2103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104;&amp;#24182;&amp;#25237;&amp;#20837;&amp;#20351;&amp;#29992;&amp;#65292;&amp;#23454;&amp;#384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0;&amp;#20301;&amp;#36164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65292;&amp;#23398;&amp;#26657;&amp;#21305;&amp;#3719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4180;&amp;#24314;&amp;#35774;&amp;#36153;&amp;#29992;&amp;#24050;&amp;#32463;&amp;#25353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6275;&amp;#39069;&amp;#36824;&amp;#27454;&amp;#65292;&amp;#26377;&amp;#21033;&amp;#20110;&amp;#2127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99;&amp;#25919;&amp;#24220;&amp;#20538;&amp;#21153;&amp;#65292;&amp;#25968;&amp;#23383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7;&amp;#22253;&amp;#35774;&amp;#22791;&amp;#20351;&amp;#29992;&amp;#29575;&amp;#39640;&amp;#65292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3500;&amp;#35838;&amp;#22530;&amp;#25945;&amp;#23398;&amp;#65292;&amp;#28608;&amp;#21457;&amp;#233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64;&amp;#20852;&amp;#36259;&amp;#65292;&amp;#25512;&amp;#21160;&amp;#25945;&amp;#23398;&amp;#2961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;&amp;#21270;&amp;#21457;&amp;#23637;&amp;#65292;&amp;#20294;&amp;#26159;&amp;#36824;&amp;#23384;&amp;#2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20998;&amp;#35774;&amp;#22791;&amp;#38656;&amp;#35201;&amp;#32500;&amp;#20462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8;&amp;#26410;&amp;#39564;&amp;#2591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39033;&amp;#30446;&amp;#208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hans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9577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24072;&amp;#38498;&amp;#38468;&amp;#20013;&amp;#25913;&amp;#21892;&amp;#21150;&amp;#23398;&amp;#264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4;&amp;#19987;&amp;#39033;&amp;#36164;&amp;#37329;&amp;#32489;&amp;#25928;&amp;#24773;&amp;#20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33258;&amp;#35780;&amp;#31561;&amp;#32423;&amp;#20026;&amp;#2001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3398;&amp;#26657;&amp;#32452;&amp;#32455;&amp;#32769;&amp;#24072;&amp;#23545;&amp;#23398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30340;&amp;#35838;&amp;#26700;&amp;#26885;&amp;#21644;&amp;#23398;&amp;#29983;&amp;#29992;&amp;#242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39;&amp;#22351;&amp;#24773;&amp;#20917;&amp;#20570;&amp;#20102;&amp;#32479;&amp;#35745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;&amp;#20110;&amp;#23398;&amp;#29983;&amp;#22312;&amp;#26657;&amp;#26399;&amp;#38388;&amp;#39057;&amp;#32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644;&amp;#21160;&amp;#34892;&amp;#26446;&amp;#65292;&amp;#24433;&amp;#21709;&amp;#27491;&amp;#241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5945;&amp;#23398;&amp;#31209;&amp;#24207;&amp;#65292;&amp;#20855;&amp;#26377;&amp;#1996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0340;&amp;#23433;&amp;#20840;&amp;#38544;&amp;#24739;&amp;#65292;&amp;#26681;&amp;#25454;&amp;#21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21644;&amp;#23454;&amp;#26045;&amp;#26041;&amp;#26696;&amp;#65292;&amp;#22312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4180;&amp;#26257;&amp;#20551;&amp;#23436;&amp;#25104;&amp;#20102;&amp;#26356;&amp;#2603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5838;&amp;#26700;&amp;#26885;&amp;#12289;&amp;#23398;&amp;#29983;&amp;#23487;&amp;#33293;&amp;#242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6356;&amp;#26032;&amp;#65292;&amp;#22823;&amp;#22823;&amp;#20943;&amp;#23569;&amp;#20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20840;&amp;#38544;&amp;#24739;&amp;#65307;&amp;#32780;&amp;#19988;&amp;#25913;&amp;#21892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398;&amp;#26657;&amp;#30340;&amp;#21150;&amp;#23398;&amp;#29615;&amp;#22659;&amp;#65292;&amp;#324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72;&amp;#29983;&amp;#25552;&amp;#20379;&amp;#20102;&amp;#19968;&amp;#20010;&amp;#33298;&amp;#36866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3398;&amp;#20064;&amp;#29615;&amp;#22659;&amp;#12290;&amp;#30001;&amp;#20110;&amp;#36164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38480;&amp;#65292;&amp;#36824;&amp;#35201;&amp;#19968;&amp;#37096;&amp;#20998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39;&amp;#22351;&amp;#19981;&amp;#20005;&amp;#37325;&amp;#30340;&amp;#35838;&amp;#26700;&amp;#26885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3398;&amp;#29983;&amp;#23487;&amp;#33293;&amp;#24202;&amp;#36824;&amp;#26410;&amp;#24471;&amp;#210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56;&amp;#2603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39033;&amp;#30446;&amp;#199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hans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4066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;&amp;#26222;&amp;#36890;&amp;#39640;&amp;#20013;&amp;#36136;&amp;#37327;&amp;#32489;&amp;#25928;&amp;#19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36164;&amp;#37329;&amp;#32489;&amp;#25928;&amp;#24773;&amp;#20917;&amp;#65306;&amp;#332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0;&amp;#31561;&amp;#32423;&amp;#20026;&amp;#2024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4180;&amp;#25903;&amp;#20986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4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65292;&amp;#35748;&amp;#30495;&amp;#23398;&amp;#20064;&amp;#39046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19978;&amp;#32423;&amp;#26377;&amp;#20851;&amp;#35268;&amp;#23450;&amp;#35201;&amp;#27714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62;&amp;#25345;&amp;#36208;&amp;#32676;&amp;#20247;&amp;#36335;&amp;#32447;&amp;#65292;&amp;#210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;&amp;#20986;&amp;#32771;&amp;#26680;&amp;#20998;&amp;#37197;&amp;#26041;&amp;#26696;&amp;#65292;&amp;#1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2447;&amp;#25945;&amp;#24072;&amp;#20998;&amp;#37197;&amp;#21344;&amp;#276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9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2290;&amp;#20307;&amp;#29616;&amp;#2010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2810;&amp;#21171;&amp;#22810;&amp;#244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0248;&amp;#21171;&amp;#20248;&amp;#244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32489;&amp;#20248;&amp;#37228;&amp;#396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30340;&amp;#21407;&amp;#21017;&amp;#65292;&amp;#21521;&amp;#39640;&amp;#19977;&amp;#25945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2289;&amp;#19968;&amp;#32447;&amp;#25945;&amp;#24072;&amp;#21644;&amp;#25945;&amp;#32946;&amp;#259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398;&amp;#25104;&amp;#32489;&amp;#31361;&amp;#20986;&amp;#31561;&amp;#20154;&amp;#21592;&amp;#2054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;&amp;#65292;&amp;#21512;&amp;#29702;&amp;#25289;&amp;#24320;&amp;#20998;&amp;#37197;&amp;#24046;&amp;#3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92;&amp;#20805;&amp;#20998;&amp;#35843;&amp;#21160;&amp;#25945;&amp;#32844;&amp;#24037;&amp;#259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70;&amp;#32946;&amp;#20154;&amp;#30340;&amp;#24037;&amp;#20316;&amp;#31215;&amp;#26497;&amp;#2461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162;&amp;#21147;&amp;#25552;&amp;#39640;&amp;#25945;&amp;#32946;&amp;#25945;&amp;#23398;&amp;#36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39033;&amp;#30446;&amp;#208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hans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622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;&amp;#39640;&amp;#20013;&amp;#29983;&amp;#22343;&amp;#20844;&amp;#29992;&amp;#32463;&amp;#36153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32489;&amp;#25928;&amp;#24773;&amp;#20917;&amp;#65306;&amp;#33258;&amp;#35780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3;&amp;#20026;&amp;#2024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4180;&amp;#25105;&amp;#26657;&amp;#30465;&amp;#32423;&amp;#29983;&amp;#22343;&amp;#20844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2463;&amp;#36153;&amp;#39033;&amp;#30446;&amp;#39044;&amp;#31639;&amp;#37329;&amp;#39069;&amp;#200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4180;&amp;#24230;&amp;#25191;&amp;#34892;&amp;#25968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65292;&amp;#2405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5237;&amp;#20837;&amp;#21040;&amp;#23398;&amp;#26657;&amp;#30340;&amp;#25945;&amp;#32946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3398;&amp;#20013;&amp;#65306;&amp;#36141;&amp;#20080;&amp;#22270;&amp;#20070;&amp;#12289;&amp;#361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2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0010;&amp;#25945;&amp;#23398;&amp;#36164;&amp;#28304;&amp;#32593;&amp;#31449;&amp;#12289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21270;&amp;#24314;&amp;#35774;&amp;#12289;&amp;#26657;&amp;#20869;&amp;#30417;&amp;#25511;&amp;#357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91;&amp;#23433;&amp;#35013;&amp;#12289;&amp;#23454;&amp;#39564;&amp;#27004;&amp;#25377;&amp;#226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;&amp;#21361;&amp;#21450;&amp;#33457;&amp;#21488;&amp;#25913;&amp;#36896;&amp;#31561;&amp;#39033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90;&amp;#35813;&amp;#36164;&amp;#37329;&amp;#30340;&amp;#25237;&amp;#20837;&amp;#2035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016;&amp;#23500;&amp;#20102;&amp;#25945;&amp;#23398;&amp;#36164;&amp;#28304;&amp;#652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;&amp;#21892;&amp;#20102;&amp;#25945;&amp;#32946;&amp;#25945;&amp;#23398;&amp;#29615;&amp;#22659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2;&amp;#36827;&amp;#20102;&amp;#25945;&amp;#32946;&amp;#25945;&amp;#23398;&amp;#29616;&amp;#201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;&amp;#30340;&amp;#36827;&amp;#31243;&amp;#65292;&amp;#20026;&amp;#25552;&amp;#39640;&amp;#23398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5945;&amp;#32946;&amp;#25945;&amp;#23398;&amp;#36136;&amp;#37327;&amp;#25552;&amp;#20379;&amp;#20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391;&amp;#22909;&amp;#30340;&amp;#29289;&amp;#36136;&amp;#20445;&amp;#38556;&amp;#65292;&amp;#2407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8385;&amp;#24847;&amp;#24230;&amp;#3964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39033;&amp;#30446;&amp;#200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hans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326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6657;&amp;#22253;&amp;#31532;&amp;#19968;&amp;#26399;&amp;#24314;&amp;#35774;&amp;#39033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19987;&amp;#39033;&amp;#36164;&amp;#37329;&amp;#32489;&amp;#25928;&amp;#24773;&amp;#20917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58;&amp;#35780;&amp;#31561;&amp;#32423;&amp;#20026;&amp;#3339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36164;&amp;#37329;&amp;#20027;&amp;#35201;&amp;#29992;&amp;#20110;&amp;#29992;&amp;#20110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665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6032;&amp;#24314;&amp;#23487;&amp;#33293;&amp;#12289;&amp;#20050;&amp;#20051;&amp;#29699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;4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31859;&amp;#30000;&amp;#24452;&amp;#36816;&amp;#21160;&amp;#22330;&amp;#25991;&amp;#21270;&amp;#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0250;&amp;#24191;&amp;#2233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36793;&amp;#22369;&amp;#25903;&amp;#25252;&amp;#24037;&amp;#312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6032;&amp;#24314;&amp;#21416;&amp;#2515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31561;&amp;#39033;&amp;#30446;&amp;#24320;&amp;#25903;&amp;#65292;&amp;#26497;&amp;#22823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5913;&amp;#21892;&amp;#20102;&amp;#23398;&amp;#26657;&amp;#30340;&amp;#21150;&amp;#23398;&amp;#296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59;&amp;#65292;&amp;#24471;&amp;#21040;&amp;#20102;&amp;#24072;&amp;#29983;&amp;#30340;&amp;#1996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;&amp;#22909;&amp;#35780;&amp;#12290;&amp;#30001;&amp;#20110;&amp;#36164;&amp;#37329;&amp;#19979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102;&amp;#38388;&amp;#36739;&amp;#26202;&amp;#21644;&amp;#26045;&amp;#24037;&amp;#26041;&amp;#223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49;&amp;#29702;&amp;#19978;&amp;#21450;&amp;#36164;&amp;#26009;&amp;#20934;&amp;#22791;&amp;#19981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;&amp;#22791;&amp;#21450;&amp;#19982;&amp;#36136;&amp;#30417;&amp;#12289;&amp;#30417;&amp;#29702;&amp;#23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09;&amp;#12289;&amp;#27807;&amp;#36890;&amp;#19981;&amp;#31215;&amp;#26497;&amp;#65292;&amp;#395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12289;&amp;#23457;&amp;#35745;&amp;#26410;&amp;#33021;&amp;#21450;&amp;#26102;&amp;#23436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65292;&amp;#23398;&amp;#26657;&amp;#23558;&amp;#22312;&amp;#20170;&amp;#21518;&amp;#24037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5552;&amp;#21069;&amp;#35748;&amp;#30495;&amp;#20934;&amp;#22791;&amp;#65292;&amp;#211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;&amp;#25512;&amp;#36827;&amp;#24037;&amp;#31243;&amp;#39564;&amp;#25910;&amp;#12289;&amp;#23457;&amp;#3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561;&amp;#24037;&amp;#20316;&amp;#65292;&amp;#21450;&amp;#26102;&amp;#25320;&amp;#20184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39033;&amp;#30446;&amp;#21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C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hans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32423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3433;&amp;#20840;&amp;#26657;&amp;#33293;&amp;#21152;&amp;#22266;&amp;#25913;&amp;#36896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86;&amp;#38500;&amp;#37325;&amp;#24314;&amp;#19987;&amp;#39033;&amp;#36164;&amp;#37329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4180;&amp;#32467;&amp;#36716;&amp;#39033;&amp;#30446;&amp;#65292;&amp;#24050;&amp;#32463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4180;&amp;#25353;&amp;#29031;&amp;#39033;&amp;#30446;&amp;#23454;&amp;#26045;&amp;#2477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3436;&amp;#25104;&amp;#39564;&amp;#25910;&amp;#25903;&amp;#20184;&amp;#65292;&amp;#25913;&amp;#21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2;&amp;#25945;&amp;#32946;&amp;#25945;&amp;#23398;&amp;#29615;&amp;#22659;&amp;#65292;&amp;#200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;&amp;#39640;&amp;#23398;&amp;#26657;&amp;#25945;&amp;#32946;&amp;#25945;&amp;#23398;&amp;#36136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552;&amp;#20379;&amp;#20102;&amp;#33391;&amp;#22909;&amp;#30340;&amp;#29289;&amp;#36136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56;&amp;#65292;&amp;#24072;&amp;#29983;&amp;#28385;&amp;#24847;&amp;#24230;&amp;#39640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6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16;&amp;#12289;&amp;#20854;&amp;#20182;&amp;#37325;&amp;#35201;&amp;#201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608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6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845;&amp;#12289;&amp;#30456;&amp;#20851;&amp;#21475;&amp;#24452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88;&amp;#19968;&amp;#65289;&amp;#22522;&amp;#26412;&amp;#25903;&amp;#20986;&amp;#20013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1592;&amp;#32463;&amp;#36153;&amp;#21253;&amp;#25324;&amp;#24037;&amp;#36164;&amp;#31119;&amp;#21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1644;&amp;#23545;&amp;#20010;&amp;#20154;&amp;#21644;&amp;#23478;&amp;#2423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4917;&amp;#21161;&amp;#65292;&amp;#20844;&amp;#29992;&amp;#32463;&amp;#36153;&amp;#21253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830;&amp;#21697;&amp;#21644;&amp;#26381;&amp;#21153;&amp;#25903;&amp;#20986;&amp;#12289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4615;&amp;#25903;&amp;#20986;&amp;#31561;&amp;#20154;&amp;#21592;&amp;#32463;&amp;#3615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;&amp;#22806;&amp;#303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88;&amp;#20108;&amp;#65289;&amp;#26426;&amp;#20851;&amp;#36816;&amp;#34892;&amp;#3246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5351;&amp;#34892;&amp;#25919;&amp;#21333;&amp;#20301;&amp;#21644;&amp;#21442;&amp;#29031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21592;&amp;#27861;&amp;#31649;&amp;#29702;&amp;#30340;&amp;#20107;&amp;#19994;&amp;#213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20351;&amp;#29992;&amp;#19968;&amp;#33324;&amp;#20844;&amp;#20849;&amp;#39044;&amp;#31639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amp;#23433;&amp;#25490;&amp;#30340;&amp;#22522;&amp;#26412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0013;&amp;#30340;&amp;#20844;&amp;#29992;&amp;#32463;&amp;#36153;&amp;#25903;&amp;#2098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88;&amp;#19977;&amp;#65289;&amp;#25353;&amp;#29031;&amp;#20826;&amp;#20013;&amp;#22830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2269;&amp;#21153;&amp;#38498;&amp;#26377;&amp;#20851;&amp;#25991;&amp;#20214;&amp;#21450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76;&amp;#39044;&amp;#31639;&amp;#31649;&amp;#29702;&amp;#26377;&amp;#20851;&amp;#35268;&amp;#2345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32463;&amp;#36153;&amp;#21253;&amp;#25324;&amp;#22240;&amp;#20844;&amp;#20986;&amp;#2226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2659;&amp;#65289;&amp;#36153;&amp;#12289;&amp;#20844;&amp;#21153;&amp;#29992;&amp;#36710;&amp;#361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622;&amp;#21450;&amp;#36816;&amp;#34892;&amp;#32500;&amp;#25252;&amp;#36153;&amp;#12289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5509;&amp;#24453;&amp;#36153;&amp;#12290;&amp;#20854;&amp;#20013;&amp;#65306;&amp;#22240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86;&amp;#22269;&amp;#65288;&amp;#22659;&amp;#65289;&amp;#36153;&amp;#65292;&amp;#25351;&amp;#21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20844;&amp;#21153;&amp;#20986;&amp;#22269;&amp;#65288;&amp;#22659;&amp;#65289;&amp;#3034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&amp;#38469;&amp;#26053;&amp;#36153;&amp;#12289;&amp;#22269;&amp;#22806;&amp;#22478;&amp;#24066;&amp;#383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2;&amp;#36890;&amp;#36153;&amp;#12289;&amp;#20303;&amp;#23487;&amp;#36153;&amp;#12289;&amp;#202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5;&amp;#36153;&amp;#12289;&amp;#22521;&amp;#35757;&amp;#36153;&amp;#12289;&amp;#20844;&amp;#26434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1561;&amp;#25903;&amp;#20986;&amp;#65307;&amp;#20844;&amp;#21153;&amp;#29992;&amp;#36710;&amp;#361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622;&amp;#36153;&amp;#65292;&amp;#25351;&amp;#20844;&amp;#21153;&amp;#29992;&amp;#36710;&amp;#361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;&amp;#25903;&amp;#20986;&amp;#65288;&amp;#21547;&amp;#36710;&amp;#36742;&amp;#36141;&amp;#32622;&amp;#31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89;&amp;#29260;&amp;#29031;&amp;#36153;&amp;#65289;&amp;#65307;&amp;#20844;&amp;#21153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0;&amp;#36816;&amp;#34892;&amp;#32500;&amp;#25252;&amp;#36153;&amp;#65292;&amp;#25351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5353;&amp;#35268;&amp;#23450;&amp;#20445;&amp;#30041;&amp;#30340;&amp;#20844;&amp;#21153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0;&amp;#29123;&amp;#26009;&amp;#36153;&amp;#12289;&amp;#32500;&amp;#20462;&amp;#361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7;&amp;#26725;&amp;#36807;&amp;#36335;&amp;#36153;&amp;#12289;&amp;#20445;&amp;#38505;&amp;#3615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3433;&amp;#20840;&amp;#22870;&amp;#21169;&amp;#36153;&amp;#29992;&amp;#31561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7;&amp;#20844;&amp;#21153;&amp;#29992;&amp;#36710;&amp;#25351;&amp;#29992;&amp;#20110;&amp;#236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0844;&amp;#21153;&amp;#30340;&amp;#26426;&amp;#21160;&amp;#36710;&amp;#36742;&amp;#652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324;&amp;#30465;&amp;#37096;&amp;#32423;&amp;#24178;&amp;#37096;&amp;#19987;&amp;#36710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33324;&amp;#20844;&amp;#21153;&amp;#29992;&amp;#36710;&amp;#21644;&amp;#25191;&amp;#2786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;&amp;#21220;&amp;#29992;&amp;#36710;&amp;#65307;&amp;#20844;&amp;#21153;&amp;#25509;&amp;#2445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5351;&amp;#21333;&amp;#20301;&amp;#25353;&amp;#35268;&amp;#23450;&amp;#24320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1508;&amp;#31867;&amp;#20844;&amp;#21153;&amp;#25509;&amp;#24453;&amp;#65288;&amp;#21547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3486;&amp;#25509;&amp;#24453;&amp;#65289;&amp;#36153;&amp;#2999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88;&amp;#22235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32463;&amp;#36153;&amp;#20915;&amp;#31639;&amp;#25968;&amp;#65306;&amp;#25351;&amp;#21508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8376;&amp;#65288;&amp;#21547;&amp;#19979;&amp;#23646;&amp;#21333;&amp;#20301;&amp;#65289;&amp;#244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36890;&amp;#36807;&amp;#26412;&amp;#32423;&amp;#36130;&amp;#25919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36130;&amp;#25919;&amp;#25320;&amp;#27454;&amp;#21644;&amp;#2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69;&amp;#24180;&amp;#24230;&amp;#19968;&amp;#33324;&amp;#20844;&amp;#20849;&amp;#39044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32467;&amp;#36716;&amp;#32467;&amp;#20313;&amp;#36164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amp;#23433;&amp;#25490;&amp;#30340;&amp;#22240;&amp;#20844;&amp;#20986;&amp;#22269;&amp;#65288;&amp;#226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36153;&amp;#12289;&amp;#20844;&amp;#21153;&amp;#29992;&amp;#36710;&amp;#36141;&amp;#326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36816;&amp;#34892;&amp;#32500;&amp;#25252;&amp;#36153;&amp;#21644;&amp;#20844;&amp;#21153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4453;&amp;#36153;&amp;#25903;&amp;#20986;&amp;#25968;&amp;#65288;&amp;#21253;&amp;#25324;&amp;#225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25903;&amp;#20986;&amp;#21644;&amp;#39033;&amp;#30446;&amp;#25903;&amp;#20986;&amp;#652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31532;&amp;#20116;&amp;#37096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;mso-font-kerning:1.0pt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9ED1\4F53_GBK;mso-hans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151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;&amp;#35299;&amp;#373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;mso-font-kerning:1.0pt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68;&amp;#12289;&amp;#25919;&amp;#24220;&amp;#37319;&amp;#36141;&amp;#65306;&amp;#26159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1508;&amp;#32423;&amp;#22269;&amp;#23478;&amp;#26426;&amp;#20851;&amp;#12289;&amp;#20107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21644;&amp;#22242;&amp;#20307;&amp;#32452;&amp;#32455;&amp;#65292;&amp;#20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6130;&amp;#25919;&amp;#24615;&amp;#36164;&amp;#37329;&amp;#37319;&amp;#36141;&amp;#20381;&amp;#2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6;&amp;#23450;&amp;#30340;&amp;#38598;&amp;#20013;&amp;#37319;&amp;#36141;&amp;#30446;&amp;#244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97;&amp;#20869;&amp;#30340;&amp;#25110;&amp;#32773;&amp;#37319;&amp;#36141;&amp;#38480;&amp;#3906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20934;&amp;#20197;&amp;#19978;&amp;#30340;&amp;#36135;&amp;#29289;&amp;#12289;&amp;#24037;&amp;#31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6381;&amp;#21153;&amp;#30340;&amp;#34892;&amp;#2002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mso-font-kerning:1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B488.BF3BA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670C0EA/file4554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xxxtF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GwAAFgAAAHRoZW1lL3RoZW1lL3RoZW1lMS54bWzsWU1vG0UYviPxH0Z7b2MndhpHdarYs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xW9TjeD3enXp2ZzUzTuobao9ISIiCeqAS4sIBAZVaCSTKr0kpKkXqX+Cdmd31TrwmSRtBB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+7/fHvDO+eOlOxNA+EZLyuOlVz1c8RGKfD2kcNL0b/e65NQ9JheMhZjwmTW9KpHdp4/33L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IKCP5TpueqFSyfrSkvRhGcvzPCExvBtxEWEFjyJYGgp8AHwjtrRcqawuRZjGHopxBGyvj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Zz7+8+OaBt5Fx7zAQESupF3wmepo3cUgMdjiuaoScyjYTaB+zpgeChvygT+4oDzEsFbxo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2Li7h9ZSIqQW0Bbqu+aR0KcFwvGxkimCQC612a40LWzl/A2BqHtfpdNqdas7PALDvg6VWl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t2sp4FkD26zzvdqVeqbn4Av+VOZ0brVar3kh1sUwNyH6tzeHXKqu1zWUHb0AWX5/D11qb7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gi1+dw3cvNFZrLt6AQkbj8RxaB7TbTbnnkBFn26XwNYCvVVL4DAXZkGeXFjHisVqUaxG+z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sKIxUtOEjLAPadzG0UBQrAXgdYILb+ySL+eWtCwkfUET1fQ+TDCUxIzfq6ffv3r6GB3ef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De/cO7/5oGTlU2zgOilQvv/3sz4cfoz8ef/3y/hfleFnE//bDJ89+/bwcCOUzU+f5l49+f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PX3x3vwS+KfCgCO/TiEh0jRygPR6BYcYrruZkIE5H0Q8xLVJsxoHEMdZSSvh3VOigr00xS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irgdvCmgfZcDLk9uOwr1QTBQtkXwljBzgDuesxUWpF65oWQU39ydxUC5cTIq4PYz3y2S3c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JoG9maekY3g6Jo+Yuw7HCAYmJQvodHxNSYt0tSh2/7lBfcMlHCt2iqIVpqUv6dOBk04xom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ZzRBvxzc7N1GLszKrt8i+i4SqwKxE+T5hjhsv44nCURnLPo5Y0eFXsQrLlOxNhV/EdaSCS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ZEinLaK4LsLcQ9CsYOlZp2HfYNHKRQtFxGc+rmPMicouP2yGOkjJsj8ZhEfuBHEOKYrTLV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Vop8hDjheGO6blDjhPr4b3KCBo9IsQfSbidCxhFbtdOCIxn/XjhmFfmxz4OzaMTTA5189L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b8KeVFYJ20fa7yLc0abb5mJI3/6eu4Un8S6BNJ/feN613Hct1/vPt9xF9XzSRjvrrdB29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IkcLJ+QRZaynpoxclWZIlrBPDLuwqOnM8ZDkJ6YkhK9pX3dwgcCGBgmuPqIq7IU4gQG76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ZBxIlXMLBziyX8tZ4GNKVPRbW9YHB9gOJ1Q4f2uUVvZydC3I2ZrcJzOEzE7SiGZxU2MqFl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CqlqpE0urGtVMq3Ok5SZDDOdNg8XcmzCAIBhbwMurcEDXouFgghkZar/bvTcLi4nCWYZIh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pu+djVDVBynLF3ARA7pTESB/yjvFaQVpDs30DaScJUlFcbYG4LHpvEqUsg2dR0nV7pBxZX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DpteoL9c95OOk6Y3gTAtfowSiLvXMh1kAN0O+Ejbtjy1mU+WzaDYyw9wiqMI1hfX7nMFOH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YhjY1zKs0BVisJVn9l+vg1rMywGb6a2ixsgbJ8K9pAX50Q0tGI+KrYrALK9p39jFtpXyi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0YBOxhyH8OlXBniGVcDVhOoJ+gHs07W3zym3OadEVb68Mzq5jloQ4bbe6RLNKtnBTx7kO5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Wqrsx7vSmmJI/I1OKafw/M0XvJ3BTsDLUEfDhHldgpOu16XGhQg5dKAmp3xUwOJjeAdkCd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KbpPNf0H29X9bc5aHKWs48Kk9GiBBYT9SoSBkF9qSyb5jmFXTvcuyZCkjk1EFdWVi1R6Qf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u6r3dQyGkuukmaRswuKP55z6nFTQI9JBTrDenh+R7r62Bf3ryscUMRrl92Aw0mf9zFUt2V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9t2iIfjEbs2pZVYCwwlbQSMv+NVU45VZrO9acxcv1TDmI4rzFsJgPRAnc9yD9B/Y/KnxGT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P96C3IvihQTODtIGsPmcHD6QbpF0cwOBkF20yaVbWtenopL2WbdZnPOnmco84W2t2knif0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Kc2rxLJ2detjxtV1b6GqI7NEShaVRdpAxgTG/aRV/deKD2xDoLbjfnzAlTTLBb0oCw+jZM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lGtKNvwAAAP//AwBQSwMEFAAGAAgAAAAhAA3RkJ+2AAAAGwEAACcAAAB0aGVtZS90aGVtZ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cy90aGVtZU1hbmFnZXIueG1sLnJlbHOEj00KwjAUhPeCdwhvb9O6EJEm3YjQrdQDhOQ1D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s7Q2uLAguh2G+mWm7l53JE2My3jFoqhoIOumVcZrBbbjsjkBSFk6J2TtksGCCjm837RVnk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kUiguMZhyDidKk5zQilT5gK44o49W5CKjpkHIu9BI93V9oPGbAXzFJL1iEHvVABmWUJr/s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nLx8WXf5RQXPZhQUoosbM4CObqkwEylu6usTfAAAA//8DAFBLAQItABQABgAIAAAAIQCCi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AABwCAAATAAAAAAAAAAAAAAAAAAAAAABbQ29udGVudF9UeXBlc10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KXWp+fAAAAANgEAAAsAAAAAAAAAAAAAAAAAKwEAAF9yZWxzLy5yZWxz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Gt5lhaDAAAAigAAABwAAAAAAAAAAAAAAAAAFAIAAHRoZW1lL3RoZW1lL3RoZW1lTWFu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4bWxQSwECLQAUAAYACAAAACEAxxxtFJwGAABRGwAAFgAAAAAAAAAAAAAAAADRAgAAdGhlb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xLnhtbFBLAQItABQABgAIAAAAIQAN0ZCftgAAABsBAAAn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JAAB0aGVtZS90aGVtZS9fcmVscy90aGVtZU1hbmFnZXIueG1sLnJlbHNQSwUGAAAAAAUA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nA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B488.BF3BA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670C0EA/file4554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B488.BF3BA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670C0EA/file4554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4554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F670C0EA\file4554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B488.BF3BA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670C0EA/file4554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4554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B488.BF3BACB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