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125730</wp:posOffset>
            </wp:positionV>
            <wp:extent cx="6522085" cy="73152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75" w:leader="none"/>
        </w:tabs>
        <w:bidi w:val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403225</wp:posOffset>
            </wp:positionV>
            <wp:extent cx="6315075" cy="72104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9" w:right="797" w:gutter="0" w:header="0" w:top="130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YXM</dc:creator>
  <dc:description/>
  <dc:language>en-US</dc:language>
  <cp:lastModifiedBy>YXM</cp:lastModifiedBy>
  <dcterms:modified xsi:type="dcterms:W3CDTF">2021-06-16T09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