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035</wp:posOffset>
            </wp:positionH>
            <wp:positionV relativeFrom="paragraph">
              <wp:posOffset>452120</wp:posOffset>
            </wp:positionV>
            <wp:extent cx="5273040" cy="674814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2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92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2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2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2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2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2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2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2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2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2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2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2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2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275" w:leader="none"/>
        </w:tabs>
        <w:bidi w:val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</wp:posOffset>
            </wp:positionH>
            <wp:positionV relativeFrom="paragraph">
              <wp:posOffset>762000</wp:posOffset>
            </wp:positionV>
            <wp:extent cx="5894705" cy="57600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23" t="-6" r="88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59" w:right="797" w:gutter="0" w:header="0" w:top="1304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3:00Z</dcterms:created>
  <dc:creator>YXM</dc:creator>
  <dc:description/>
  <dc:language>en-US</dc:language>
  <cp:lastModifiedBy>YXM</cp:lastModifiedBy>
  <dcterms:modified xsi:type="dcterms:W3CDTF">2021-06-16T09:5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