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玉溪市城市更新项目建设劳动竞赛活动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815"/>
        <w:gridCol w:w="2160"/>
        <w:gridCol w:w="2325"/>
      </w:tblGrid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32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  <w:lang w:eastAsia="zh-CN"/>
              </w:rPr>
              <w:t>参赛单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32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3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32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  <w:lang w:eastAsia="zh-CN"/>
              </w:rPr>
              <w:t>项目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</w:rPr>
              <w:t>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3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32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  <w:lang w:eastAsia="zh-CN"/>
              </w:rPr>
              <w:t>投资额度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32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3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32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  <w:lang w:eastAsia="zh-CN"/>
              </w:rPr>
              <w:t>建设工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32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3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32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</w:rPr>
              <w:t>所属行业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3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32"/>
              </w:rPr>
            </w:r>
          </w:p>
        </w:tc>
      </w:tr>
      <w:tr>
        <w:trPr>
          <w:trHeight w:val="2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32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  <w:lang w:val="en-US" w:eastAsia="zh-CN"/>
              </w:rPr>
              <w:t>成立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</w:rPr>
              <w:t>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32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</w:rPr>
              <w:t>领导小组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32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3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32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</w:rPr>
              <w:t>企业职工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3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32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</w:rPr>
              <w:t>参赛职工人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3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32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</w:rPr>
              <w:t>企业班组总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3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32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</w:rPr>
              <w:t>参赛班组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3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32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</w:rPr>
              <w:t>联系人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3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32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3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32"/>
              </w:rPr>
            </w:r>
          </w:p>
        </w:tc>
      </w:tr>
      <w:tr>
        <w:trPr>
          <w:trHeight w:val="566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32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</w:rPr>
              <w:t>竞赛实施方案</w:t>
            </w:r>
            <w:r>
              <w:rPr>
                <w:sz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43:00Z</dcterms:created>
  <dc:creator>USER</dc:creator>
  <dc:description/>
  <dc:language>en-US</dc:language>
  <cp:lastModifiedBy>朱双明</cp:lastModifiedBy>
  <cp:lastPrinted>2017-07-10T10:20:00Z</cp:lastPrinted>
  <dcterms:modified xsi:type="dcterms:W3CDTF">2021-05-19T00:34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