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玉溪市老年人体育协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部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老年人体育协会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老年人体育协会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新增资产配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Lenovo</cp:lastModifiedBy>
  <cp:lastPrinted>2021-01-14T16:48:00Z</cp:lastPrinted>
  <dcterms:modified xsi:type="dcterms:W3CDTF">2021-02-09T03:07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