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玉溪市少年儿童体育学校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少年儿童体育学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少年儿童体育学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新增资产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谭旭智</cp:lastModifiedBy>
  <cp:lastPrinted>2021-01-14T16:48:00Z</cp:lastPrinted>
  <dcterms:modified xsi:type="dcterms:W3CDTF">2021-02-08T00:4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